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7" w:leader="none"/>
        </w:tabs>
        <w:ind w:right="72" w:hanging="0"/>
        <w:rPr>
          <w:b/>
          <w:b/>
          <w:color w:val="808080"/>
          <w:sz w:val="14"/>
        </w:rPr>
      </w:pPr>
      <w:r>
        <w:rPr>
          <w:b/>
          <w:color w:val="808080"/>
          <w:sz w:val="14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ADMINISTRATIVO DE AUTOCONSUMO DE ENERGÍA ELÉCTRICA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DE CAMBIO DE TITULARIDAD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NOTA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Antes de remitir este documento, se debe realizar el cambio de titularidad de la instalación en el Registro de Instalaciones de Baja Tensión. Este cambio se debe realizar a través de los Organismos de Control habilitados por Gobierno de Navarra. Puede encontrar toda la información disponible en el siguiente enlace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navarra.es/es/tramites/on/-/line/Registro-de-instalaciones-electricas-de-baja-tension</w:t>
        </w:r>
      </w:hyperlink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4"/>
        <w:gridCol w:w="851"/>
        <w:gridCol w:w="1702"/>
        <w:gridCol w:w="992"/>
        <w:gridCol w:w="709"/>
        <w:gridCol w:w="567"/>
        <w:gridCol w:w="1227"/>
        <w:gridCol w:w="48"/>
        <w:gridCol w:w="425"/>
        <w:gridCol w:w="283"/>
        <w:gridCol w:w="425"/>
        <w:gridCol w:w="1844"/>
      </w:tblGrid>
      <w:tr>
        <w:trPr>
          <w:trHeight w:val="284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TITULAR ANTERIOR</w:t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1/Razón social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/Domicilio social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pción RA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PS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4"/>
        <w:gridCol w:w="851"/>
        <w:gridCol w:w="1702"/>
        <w:gridCol w:w="992"/>
        <w:gridCol w:w="709"/>
        <w:gridCol w:w="567"/>
        <w:gridCol w:w="1227"/>
        <w:gridCol w:w="48"/>
        <w:gridCol w:w="425"/>
        <w:gridCol w:w="283"/>
        <w:gridCol w:w="425"/>
        <w:gridCol w:w="1844"/>
      </w:tblGrid>
      <w:tr>
        <w:trPr>
          <w:trHeight w:val="284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NUEVO TITULAR</w:t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1/Razón social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/Domicilio social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13" w:leader="none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/>
        <w:t>Observaciones</w:t>
      </w:r>
    </w:p>
    <w:tbl>
      <w:tblPr>
        <w:tblW w:w="110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0"/>
      </w:tblGrid>
      <w:tr>
        <w:trPr>
          <w:trHeight w:val="2471" w:hRule="exact"/>
        </w:trPr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</w:t>
            </w:r>
          </w:p>
        </w:tc>
      </w:tr>
      <w:tr>
        <w:trPr>
          <w:trHeight w:val="121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mplona,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i/>
          <w:iCs/>
          <w:sz w:val="16"/>
          <w:szCs w:val="16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 La información adicional la puede encontrar en el anexo a este formulari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425" w:top="481" w:footer="113" w:bottom="2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Fc7.09.165.Rev1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drawing>
        <wp:inline distT="0" distB="0" distL="0" distR="0">
          <wp:extent cx="1800860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69"/>
      <w:gridCol w:w="3600"/>
    </w:tblGrid>
    <w:tr>
      <w:trPr/>
      <w:tc>
        <w:tcPr>
          <w:tcW w:w="7369" w:type="dxa"/>
          <w:tcBorders/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2162810" cy="650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sz w:val="16"/>
            </w:rPr>
            <w:br/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>Servicio de Ordenación Industrial, Infraestructuras Energéticas y Minas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arque Tomás Caballero, 1 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312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Registro-de-instalaciones-electricas-de-baja-tens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5:00Z</dcterms:created>
  <dc:creator>N220040</dc:creator>
  <dc:description/>
  <cp:keywords/>
  <dc:language>en-US</dc:language>
  <cp:lastModifiedBy>D620915</cp:lastModifiedBy>
  <cp:lastPrinted>2019-02-15T09:08:00Z</cp:lastPrinted>
  <dcterms:modified xsi:type="dcterms:W3CDTF">2024-01-15T12:15:00Z</dcterms:modified>
  <cp:revision>8</cp:revision>
  <dc:subject/>
  <dc:title>Certificado de instalación de Alta te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