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RESOLUCIÓN 1948/2019, de 2 de julio, de la Directora General de Función Pública, por la que, en relación con la convocatoria para la provisión, mediante oposición, de doce plazas del puesto de trabajo de Psicólogo al servicio de la Administración de la Comunidad Foral de Navarra y sus organismos autónomos, se abre un plazo diez días hábiles para la acreditación de los requisitos establecidos en la base 8 de la convocatoria.</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1395/2018, de 18 de junio, de la Directora General de Función Pública, se aprobó la convocatoria para la provisión, mediante oposición, de doce plazas del puesto de trabajo de Psicólogo, al servicio de la Administración de la Comunidad Foral de Navarra y sus organismos autónomos. Dicha convocatoria se publicó en el Boletín Oficial de Navarra número 170, de 3 de septiembre de 2018.</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Mediante Resolución 2380/2018, de 15 de octubre, de la Directora General de Función Pública, se aprobó la lista provisional de personas aspirantes admitidas y excluidas en la convocatoria. Dicha Resolución se publicó en el Boletín Oficial de Navarra número 215, de 7 de noviembre de 2018.</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Por Resolución 2832/2018, de 26 de noviembre, de la Directora General de Función Pública, se aprobó la lista definitiva de personas aspirantes admitidas y excluidas en la convocatoria. Dicha Resolución se publicó en el Boletín Oficial número 244, de 20 de diciembre de 2018.</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Finalmente, el día 28 de junio de 2019 ha tenido entrada en la Dirección General de Función Pública la relación, remitida por el Tribunal calificador de la oposición, de personas aspirantes aprobadas con las calificaciones obtenidas en la oposición, distribuidas por turnos y por orden de puntuación alcanzad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bCs/>
          <w:sz w:val="24"/>
          <w:szCs w:val="24"/>
        </w:rPr>
      </w:pPr>
      <w:r>
        <w:rPr>
          <w:rFonts w:cs="Courier New" w:ascii="Courier New" w:hAnsi="Courier New"/>
          <w:sz w:val="24"/>
          <w:szCs w:val="24"/>
        </w:rPr>
        <w:t xml:space="preserve">La base 8 dispone que la Dirección General de Función Pública </w:t>
      </w:r>
      <w:r>
        <w:rPr>
          <w:rFonts w:cs="Courier New" w:ascii="Courier New" w:hAnsi="Courier New"/>
          <w:bCs/>
          <w:sz w:val="24"/>
          <w:szCs w:val="24"/>
        </w:rPr>
        <w:t>abrirá un plazo de diez días hábiles para la presentación, a través de la vía que a tal efecto se establezca, de la documentación que acredite estar en posesión de los requisitos exigidos en la base 8 de la convocatoria.</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1º.- Abrir un plazo de 10 días hábiles, a contar a partir del día siguiente a la publicación de esta Resolución, para que las personas aspirantes que han aprobado la oposición presenten, a través del Registro General del Gobierno de Navarra, la documentación que acredite estar en posesión de los siguientes requisitos:</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a) Fotocopia de uno de los títulos exigidos en el apartado 2.1.1.c) de la convocatoria o del resguardo de haber satisfecho los derechos para su obtención, o, en su caso, certificación de haber estado en condiciones de obtenerlo con anterioridad a la finalización del plazo de presentación de solicitude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b) Las personas que aspiren a las plazas 3263, 3298, 5827, 10093 y 10103, deberán adjuntar uno de los títulos o certificados exigidos en el apartado 2.1.4 de la convocatoria, o en el caso de tratarse de títulos oficiales, del resguardo de haber satisfecho los derechos para su obtenció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c) Las personas que aspiren a las plazas con requisito carnet de conducir clase B, deberán adjuntar fotocopia del carnet de conducir clase B.</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d) El requisito del apartado 2.1.7, se acreditará autorizando a la Dirección General de Función Pública a recabarlo o aportando la certificación negativa del Registro Central de delincuentes Sexuales regulado en el Real Decreto 1110/2015, de 11 de diciembre.</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e) Las personas que aspiren a plazas bilingües con un nivel B2 de conocimiento de euskera, deberán aportar el título o certificado acreditativo o solicitar la realización de la prueba de euskera B2.</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2º.- El lugar, día y hora de realización de la prueba de euskera, así como la relación de personas aspirantes convocadas, se anunciará con posterioridad.</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La prueba de euskera se realizará por el Organismo Autónomo Euskarabidea-Instituto Navarro del Euskera, mediante un ejercicio específico de nivel lingüístico y otorgará a las personas aspirantes la calificación de “apta” o “no apta” para el nivel de conocimiento de euskera requerido.</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Tanto la convocatoria a la prueba como los resultados de la misma se harán públicos a través de Internet, en la dirección www.navarra.es, “Menú”, “Trámites”, “Servicios para la administración”, “Empleo Público y Promoción” en la reseña de la convocatoria.</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 xml:space="preserve">3º- Trasladar la presente Resolución al Tribunal calificador y al Servicio de Gestión de Personal de la Dirección General de Función Pública, </w:t>
      </w:r>
      <w:r>
        <w:rPr>
          <w:rFonts w:cs="Courier New" w:ascii="Courier New" w:hAnsi="Courier New"/>
          <w:bCs/>
          <w:sz w:val="24"/>
          <w:szCs w:val="24"/>
        </w:rPr>
        <w:t xml:space="preserve">y ordenar su publicación en </w:t>
      </w:r>
      <w:r>
        <w:rPr>
          <w:rFonts w:cs="Courier New" w:ascii="Courier New" w:hAnsi="Courier New"/>
          <w:sz w:val="24"/>
          <w:szCs w:val="24"/>
        </w:rPr>
        <w:t>la reseña de la convocatoria</w:t>
      </w:r>
      <w:r>
        <w:rPr>
          <w:rFonts w:cs="Courier New" w:ascii="Courier New" w:hAnsi="Courier New"/>
          <w:bCs/>
          <w:sz w:val="24"/>
          <w:szCs w:val="24"/>
        </w:rPr>
        <w:t xml:space="preserve">, significando a las personas interesadas que contra la misma cabe interponer recurso de alzada </w:t>
      </w:r>
      <w:r>
        <w:rPr>
          <w:rFonts w:cs="Courier New" w:ascii="Courier New" w:hAnsi="Courier New"/>
          <w:sz w:val="24"/>
          <w:szCs w:val="24"/>
        </w:rPr>
        <w:t>ante la Consejera de Presidencia, Función Pública, Interior y Justicia, en el plazo de un mes contado a partir del día siguiente al de su notificación, de conformidad con lo dispuesto en los artículos 121 y 122 de la Ley 39/2015, de 1 de octubre, del Procedimiento Administrativo Común de las Administraciones Públicas</w:t>
      </w:r>
      <w:r>
        <w:rPr>
          <w:rFonts w:cs="Courier New" w:ascii="Courier New" w:hAnsi="Courier New"/>
          <w:bCs/>
          <w:sz w:val="24"/>
          <w:szCs w:val="24"/>
        </w:rPr>
        <w:t>, a los efectos oportunos.</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widowControl w:val="false"/>
        <w:spacing w:lineRule="auto" w:line="360"/>
        <w:ind w:firstLine="851"/>
        <w:jc w:val="both"/>
        <w:rPr/>
      </w:pPr>
      <w:r>
        <w:rPr>
          <w:rFonts w:cs="Courier New" w:ascii="Courier New" w:hAnsi="Courier New"/>
          <w:sz w:val="24"/>
          <w:szCs w:val="24"/>
        </w:rPr>
        <w:t>Pamplona, dos de julio de dos mil diecinueve. La Directora General de Función Pública, Amaia Goñi Lacabe.</w: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Foralfparrafoc">
    <w:name w:val="foral-f-parrafo-c"/>
    <w:basedOn w:val="Normal"/>
    <w:qFormat/>
    <w:pPr>
      <w:spacing w:before="0" w:after="240"/>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oralfparrafo3lineast5c">
    <w:name w:val="foral-f-parrafo-3lineas-t5-c"/>
    <w:basedOn w:val="Normal"/>
    <w:qFormat/>
    <w:pPr>
      <w:spacing w:before="0" w:after="240"/>
    </w:pPr>
    <w:rPr>
      <w:sz w:val="24"/>
      <w:szCs w:val="24"/>
    </w:rPr>
  </w:style>
  <w:style w:type="paragraph" w:styleId="Foralftitulo3t6c">
    <w:name w:val="foral-f-titulo3-t6-c"/>
    <w:basedOn w:val="Normal"/>
    <w:qFormat/>
    <w:pPr>
      <w:spacing w:before="0" w:after="168"/>
    </w:pPr>
    <w:rPr>
      <w:b/>
      <w:bCs/>
      <w:i/>
      <w:iCs/>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7:00Z</dcterms:created>
  <dc:creator>N220964</dc:creator>
  <dc:description/>
  <dc:language>en-US</dc:language>
  <cp:lastModifiedBy>Castillo Noain, Esther  (Función Pública)</cp:lastModifiedBy>
  <cp:lastPrinted>2019-07-03T09:28:00Z</cp:lastPrinted>
  <dcterms:modified xsi:type="dcterms:W3CDTF">2019-07-05T09:17:00Z</dcterms:modified>
  <cp:revision>2</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