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teen aurka babesteko sistemetan kualifikatutako langilea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ngile kualifikatuak egoera hauetako bat egiaztatu beharko du Administrazioaren aurrean:</w:t>
      </w:r>
    </w:p>
    <w:p>
      <w:pPr>
        <w:pStyle w:val="Parrafo2"/>
        <w:spacing w:before="0" w:after="12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1. Baduela </w:t>
      </w:r>
      <w:r>
        <w:rPr>
          <w:rFonts w:cs="Arial" w:ascii="Arial" w:hAnsi="Arial"/>
          <w:b/>
          <w:bCs/>
          <w:color w:val="000000"/>
          <w:sz w:val="22"/>
        </w:rPr>
        <w:t>unibertsitate-titulu</w:t>
      </w:r>
      <w:r>
        <w:rPr>
          <w:rFonts w:cs="Arial" w:ascii="Arial" w:hAnsi="Arial"/>
          <w:color w:val="000000"/>
          <w:sz w:val="22"/>
        </w:rPr>
        <w:t xml:space="preserve"> bat, eta horren ikasketa-planak jasotzen dituela erregelamendu honen xede diren gaiak; beraz, egiaztatzen du gai horietarako kualifikatua dagoela.</w:t>
      </w:r>
    </w:p>
    <w:p>
      <w:pPr>
        <w:pStyle w:val="Parrafo"/>
        <w:spacing w:before="0" w:after="12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2. Baduela </w:t>
      </w:r>
      <w:r>
        <w:rPr>
          <w:rFonts w:cs="Arial" w:ascii="Arial" w:hAnsi="Arial"/>
          <w:b/>
          <w:bCs/>
          <w:color w:val="000000"/>
          <w:sz w:val="22"/>
        </w:rPr>
        <w:t>Lanbide Heziketako titulu</w:t>
      </w:r>
      <w:r>
        <w:rPr>
          <w:rFonts w:cs="Arial" w:ascii="Arial" w:hAnsi="Arial"/>
          <w:color w:val="000000"/>
          <w:sz w:val="22"/>
        </w:rPr>
        <w:t xml:space="preserve"> bat edo </w:t>
      </w:r>
      <w:r>
        <w:rPr>
          <w:rFonts w:cs="Arial" w:ascii="Arial" w:hAnsi="Arial"/>
          <w:b/>
          <w:bCs/>
          <w:color w:val="000000"/>
          <w:sz w:val="22"/>
        </w:rPr>
        <w:t>profesionaltasun-ziurtagiri</w:t>
      </w:r>
      <w:r>
        <w:rPr>
          <w:rFonts w:cs="Arial" w:ascii="Arial" w:hAnsi="Arial"/>
          <w:color w:val="000000"/>
          <w:sz w:val="22"/>
        </w:rPr>
        <w:t xml:space="preserve"> bat, Profesionaltasun Ziurtagirien Errepertorio Nazionalean sartua, zeinaren eskumen-eremuak barne hartzen baititu erregelamendu honen xede diren gaiak; beraz, egiaztatzen du gai horietarako kualifikatua dagoela.</w:t>
      </w:r>
    </w:p>
    <w:p>
      <w:pPr>
        <w:pStyle w:val="Parrafo"/>
        <w:spacing w:before="0" w:after="12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3. Baduela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ziurtagiri bat, pertsonak ziurtatzeko egiaztatua dagoen entitate batek emana –alegia, ENACek</w:t>
        </w:r>
      </w:hyperlink>
      <w:r>
        <w:rPr>
          <w:rFonts w:cs="Arial" w:ascii="Arial" w:hAnsi="Arial"/>
          <w:color w:val="000000"/>
          <w:sz w:val="22"/>
        </w:rPr>
        <w:t xml:space="preserve"> egiaztatutako entitate batek edo Europako Parlamentuaren eta Kontseiluaren 765/2008 (EE) Erregelamenduan ezarritakoaren arabera izendatutako beste edozein egiaztatze erakunde nazionalek egiaztatutako entitate batek–.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s://www.enac.es/web/enac/entidades-acreditadas/buscador-de-acreditados</w:t>
        </w:r>
      </w:hyperlink>
    </w:p>
    <w:p>
      <w:pPr>
        <w:pStyle w:val="Parrafo"/>
        <w:spacing w:before="0" w:after="12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4. Egina duela, aprobetxamenduz, </w:t>
      </w:r>
      <w:r>
        <w:rPr>
          <w:rFonts w:cs="Arial" w:ascii="Arial" w:hAnsi="Arial"/>
          <w:b/>
          <w:bCs/>
          <w:color w:val="000000"/>
          <w:sz w:val="22"/>
        </w:rPr>
        <w:t>prestakuntza-ikastaro</w:t>
      </w:r>
      <w:r>
        <w:rPr>
          <w:rFonts w:cs="Arial" w:ascii="Arial" w:hAnsi="Arial"/>
          <w:color w:val="000000"/>
          <w:sz w:val="22"/>
        </w:rPr>
        <w:t xml:space="preserve"> bat, Erregelamendu horren IV. eranskinean adierazitako gutxieneko edukiak biltzen dituena, dagokion autonomia-erkidegoko industria-arloko organo eskudunak </w:t>
      </w:r>
      <w:r>
        <w:rPr>
          <w:rFonts w:cs="Arial" w:ascii="Arial" w:hAnsi="Arial"/>
          <w:b/>
          <w:bCs/>
          <w:color w:val="000000"/>
          <w:sz w:val="22"/>
        </w:rPr>
        <w:t>gaitutako entitate batek eman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Parrafo"/>
        <w:spacing w:before="0" w:after="120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</w:rPr>
        <w:t>Lan-esperientziaren bidez eskuratutako lanbide-gaitasuna</w:t>
      </w:r>
      <w:r>
        <w:rPr>
          <w:rFonts w:cs="Arial" w:ascii="Arial" w:hAnsi="Arial"/>
          <w:color w:val="000000"/>
          <w:sz w:val="22"/>
        </w:rPr>
        <w:t xml:space="preserve"> aitortua duela, uztailaren 17ko 1224/2009 Errege Dekretuan xedatutakoaren arabera.</w:t>
      </w:r>
      <w:r>
        <w:rPr>
          <w:rFonts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https://www.navarra.es/eu/tramiteak/on/-/line/Acreditacion-de-la-competencia-profesional1</w:t>
        </w:r>
      </w:hyperlink>
    </w:p>
    <w:p>
      <w:pPr>
        <w:pStyle w:val="Parrafo"/>
        <w:spacing w:before="0" w:after="12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6. Europar Batasuneko beste estatu kide batean edo batzuetan </w:t>
      </w:r>
      <w:r>
        <w:rPr>
          <w:rFonts w:cs="Arial" w:ascii="Arial" w:hAnsi="Arial"/>
          <w:b/>
          <w:bCs/>
          <w:color w:val="000000"/>
          <w:sz w:val="22"/>
        </w:rPr>
        <w:t>suteen kontrako babesa instalatzeko eta/edo mantentzeko langile kualifikatuaren lanbide-kualifikazioa aitortua</w:t>
      </w:r>
      <w:r>
        <w:rPr>
          <w:rFonts w:cs="Arial" w:ascii="Arial" w:hAnsi="Arial"/>
          <w:color w:val="000000"/>
          <w:sz w:val="22"/>
        </w:rPr>
        <w:t xml:space="preserve"> duela, Barne Merkatuaren Informazio Sistemaren bidezko administrazio-lankidetzari buruzko ekainaren 9ko 581/2017 Errege Dekretuan ezarritakoaren arabera (IMI Erregelamendua).</w:t>
      </w:r>
    </w:p>
    <w:p>
      <w:pPr>
        <w:pStyle w:val="Parrafo"/>
        <w:spacing w:before="0" w:after="12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7. </w:t>
      </w:r>
      <w:r>
        <w:rPr>
          <w:rFonts w:cs="Arial" w:ascii="Arial" w:hAnsi="Arial"/>
          <w:color w:val="000000"/>
          <w:sz w:val="22"/>
          <w:u w:val="single"/>
        </w:rPr>
        <w:t>Gaikuntza eskatzen den sistema bakoitzaren instalazioan eta/edo mantentze-lanetan langile kualifikatu gisa lan egiten duten edo egin duten langileek</w:t>
      </w:r>
      <w:r>
        <w:rPr>
          <w:rFonts w:cs="Arial" w:ascii="Arial" w:hAnsi="Arial"/>
          <w:color w:val="000000"/>
          <w:sz w:val="22"/>
        </w:rPr>
        <w:t xml:space="preserve"> (araudi hau indarrean jarri aurreko </w:t>
      </w:r>
      <w:r>
        <w:rPr>
          <w:rFonts w:cs="Arial" w:ascii="Arial" w:hAnsi="Arial"/>
          <w:b/>
          <w:bCs/>
          <w:color w:val="000000"/>
          <w:sz w:val="22"/>
        </w:rPr>
        <w:t>12 hilabeteetan gutxienez)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u w:val="single"/>
        </w:rPr>
        <w:t>kualifikazioa egiaztatzeko ziurtagiria</w:t>
      </w:r>
      <w:r>
        <w:rPr>
          <w:rFonts w:cs="Arial" w:ascii="Arial" w:hAnsi="Arial"/>
          <w:color w:val="000000"/>
          <w:sz w:val="22"/>
        </w:rPr>
        <w:t xml:space="preserve"> eskatzen ahalko diote bizi diren autonomia-erkidegoko organo eskudunari.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xartela Internet bidez izapidetuko da, tramitearen orrian: </w:t>
      </w:r>
      <w:hyperlink r:id="rId5">
        <w:r>
          <w:rPr>
            <w:rStyle w:val="InternetLink"/>
            <w:rFonts w:cs="Arial" w:ascii="Arial" w:hAnsi="Arial"/>
            <w:sz w:val="22"/>
          </w:rPr>
          <w:t>https://www.navarra.es/eu/tramiteak/on/-/line/Solicitud-de-habilitacion-como-personal-cualificado-en-sistemas-de-proteccion-contra-incendios</w:t>
        </w:r>
      </w:hyperlink>
      <w:r>
        <w:rPr>
          <w:rFonts w:cs="Arial" w:ascii="Arial" w:hAnsi="Arial"/>
          <w:sz w:val="22"/>
        </w:rPr>
        <w:t xml:space="preserve"> edo edozein administrazio publikoren erregistro-bulegoetan; kontsultatu hemen: </w:t>
      </w:r>
      <w:hyperlink r:id="rId6">
        <w:r>
          <w:rPr>
            <w:rStyle w:val="InternetLink"/>
            <w:rFonts w:cs="Arial" w:ascii="Arial" w:hAnsi="Arial"/>
            <w:sz w:val="22"/>
          </w:rPr>
          <w:t>https://www.navarra.es/eu/herritarren-arreta/bulegoetako-arreta</w:t>
        </w:r>
      </w:hyperlink>
    </w:p>
    <w:p>
      <w:pPr>
        <w:pStyle w:val="Normal"/>
        <w:spacing w:before="0" w:after="28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urkeztu beharreko agiriak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D1D1B"/>
          <w:sz w:val="22"/>
          <w:szCs w:val="22"/>
        </w:rPr>
      </w:pPr>
      <w:hyperlink r:id="rId7" w:tgtFrame="_blank">
        <w:r>
          <w:rPr>
            <w:rStyle w:val="InternetLink"/>
            <w:rFonts w:cs="Arial" w:ascii="Arial" w:hAnsi="Arial"/>
            <w:color w:val="CC3333"/>
            <w:sz w:val="22"/>
          </w:rPr>
          <w:t>Ziurtagiriaren eskaer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D1D1B"/>
          <w:sz w:val="22"/>
          <w:szCs w:val="22"/>
        </w:rPr>
      </w:pPr>
      <w:hyperlink r:id="rId8" w:tgtFrame="_blank">
        <w:r>
          <w:rPr>
            <w:rStyle w:val="InternetLink"/>
            <w:rFonts w:cs="Arial" w:ascii="Arial" w:hAnsi="Arial"/>
            <w:color w:val="CC3333"/>
            <w:sz w:val="22"/>
          </w:rPr>
          <w:t>Tasak ordaindu izanaren egiaztagiria</w:t>
        </w:r>
      </w:hyperlink>
      <w:r>
        <w:rPr>
          <w:rFonts w:cs="Arial" w:ascii="Arial" w:hAnsi="Arial"/>
          <w:color w:val="1D1D1B"/>
          <w:sz w:val="22"/>
        </w:rPr>
        <w:t> (30 euro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D1D1B"/>
          <w:sz w:val="22"/>
          <w:szCs w:val="22"/>
        </w:rPr>
      </w:pPr>
      <w:r>
        <w:rPr>
          <w:rFonts w:cs="Arial" w:ascii="Arial" w:hAnsi="Arial"/>
          <w:color w:val="1D1D1B"/>
          <w:sz w:val="22"/>
        </w:rPr>
        <w:t>Langilearen lan-bizitzaren ziurtagiria, Gizarte Segurantzaren Diruzaintza Nagusiak egindakoa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1D1D1B"/>
          <w:sz w:val="22"/>
          <w:szCs w:val="22"/>
        </w:rPr>
      </w:pPr>
      <w:r>
        <w:rPr>
          <w:rFonts w:cs="Arial" w:ascii="Arial" w:hAnsi="Arial"/>
          <w:color w:val="1D1D1B"/>
          <w:sz w:val="22"/>
        </w:rPr>
        <w:t>Lan egin duen enpresen ziurtagiriak, non berariaz jasoko baitira kontratuaren prestazio-aldien iraupena, garatutako jarduera eta jarduera hori zer denbora-tartetan egin zen (ikus </w:t>
      </w:r>
      <w:hyperlink r:id="rId9" w:tgtFrame="_blank">
        <w:r>
          <w:rPr>
            <w:rStyle w:val="InternetLink"/>
            <w:rFonts w:cs="Arial" w:ascii="Arial" w:hAnsi="Arial"/>
            <w:color w:val="CC3333"/>
            <w:sz w:val="22"/>
          </w:rPr>
          <w:t>enpresa-ziurtagiriaren eredu orientagarria</w:t>
        </w:r>
      </w:hyperlink>
      <w:r>
        <w:rPr>
          <w:rFonts w:cs="Arial" w:ascii="Arial" w:hAnsi="Arial"/>
          <w:color w:val="1D1D1B"/>
          <w:sz w:val="22"/>
        </w:rPr>
        <w:t>). Horrelakorik ez izanez gero, lan-kontratuak aurkeztu eta horiek baloratzen ahal ditugu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>Suteen kontra babesteko langilearen gaikuntza ematen duten lanbide-heziketako tituluen eta profesionaltasun-ziurtagirien zerrend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8"/>
        <w:gridCol w:w="362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8"/>
        <w:gridCol w:w="361"/>
      </w:tblGrid>
      <w:tr>
        <w:trPr>
          <w:trHeight w:val="2636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lang w:val="eu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detektatzeko eta su-alarma jotzeko sistema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n aurkako ur-hornidurako sistema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n aurkako ur-harguneen sistem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tako ur-hargune ekipatuen sistem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Zutabe idorreko sistem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Langarreztagailu automatikoen eta ur ihinztatuaren bidezko itzaltze-sistema finko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ur lainoztatuaren bidez itzaltzeko sistema finko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apar fisikoaren bidez itzaltzeko sistema finko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hautsaren bidez itzaltzeko sistema finko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Agente itzaltzaile gaseosoen bidezko itzaltze-sistema finko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Aerosol kondentsatuen bidezko itzaltze-sistema finkoak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Kea eta beroa kontrolatzeko sistemak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-itzalgailuak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 xml:space="preserve">Seinaleztapen lumineszenteko sistemak            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Profesionaltasun ziurtagiria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Eraikinetako elektrikari lanbideko profesionaltasun-ziurtagiri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Mantentze-lanetako elektrikari lanbideko profesionaltasun-ziurtagiri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Elektrikari industrial lanbideko profesionaltasun-ziurtagiri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Eraikinetan telekomunikazio-azpiegiturak muntatu eta mantentzeko profesionaltasun-ziurtagiria (1214/2009 ED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Megafonia-instalazioak, lokalen soinuztatzea eta telebista-zirkuitu itxiak muntatu eta mantentzeko profesionaltasun-ziurtagiria.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Sistema domotiko eta immotikoak muntatu eta mantentzeko profesionaltasun-ziurtagiri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raikinen inguruneko instalazio elektrikoak muntatzeko eta mantentzeko lanak kudeatzea eta gainbegiratzea.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he-tentsioko sare elektrikoak eta kanpoko argiteria muntatzeko eta mantentzeko lanak kudeatzea eta gainbegiratze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he-tentsioko instalazio elektrikoak muntatzea eta mantentzea (683/2011 ED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Ur-sareak muntatu eta mantentzeko profesionaltasun-ziurtagiria (1381/2008 ED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guzki-instalazio termikoen antolamendua eta proiektuak (1967/2008 ED, azaroaren 28koa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rotzeko instalazioen proiektuak garatzea (IMAR508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Airea girotzeko eta erauzteko/aireztatzeko instalazioen proiektuak garatzea (IMAR0109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zteko instalazioak muntatzea eta mantentzea (IMA040_2) 1375/2009 ED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Aire-girotzea eta erauzketa/aireztapena muntatzea eta mantentzea (IMAR0208) IMA369_2 1375/2009 ED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 xml:space="preserve">Berotzeko instalazioak muntatzea eta mantentzea (IMAR0408) IMA368_2 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txeko iturgintzako eta berokuntzako/klimatizazioko lanak (IMAI0108) 1375/2009 ED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Iturgin lanbideko profesionaltasun-ziurtagiri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Ura banatzeko sistemen lanbideko profesionaltasun-ziurtagiria (410/1997 ED)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bCs/>
          <w:sz w:val="20"/>
          <w:szCs w:val="20"/>
          <w:lang w:val="eu-ES" w:eastAsia="es-ES" w:bidi="ar-SA"/>
        </w:rPr>
      </w:pPr>
      <w:r>
        <w:br w:type="page"/>
      </w:r>
      <w:r>
        <w:rPr/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8"/>
        <w:gridCol w:w="362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8"/>
        <w:gridCol w:w="361"/>
      </w:tblGrid>
      <w:tr>
        <w:trPr>
          <w:trHeight w:val="1989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lang w:val="eu-ES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detektatzeko eta su-alarma jotzeko sistema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n aurkako ur-hornidurako sistema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n aurkako ur-harguneen sistem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tako ur-hargune ekipatuen sistem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Zutabe idorreko sistem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Langarreztagailu automatikoen eta ur ihinztatuaren bidezko itzaltze-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ur lainoztatuaren bidez itzaltzeko 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apar fisikoaren bidez itzaltzeko 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hautsaren bidez itzaltzeko 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Agente itzaltzaile gaseosoen bidezko itzaltze-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Aerosol kondentsatuen bidezko itzaltze-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Kea eta beroa kontrolatzeko sistemak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-itzalgailuak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 xml:space="preserve">Seinaleztapen lumineszenteko sistemak            </w:t>
            </w:r>
          </w:p>
        </w:tc>
      </w:tr>
      <w:tr>
        <w:trPr>
          <w:trHeight w:val="31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Lanbide Heziket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4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7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9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A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B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C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Maisutza industrial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lektrizitateko teknikari laguntzaile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zteko eta berotzeko ekipoak instalatzeko eta mantentzeko teknikari laguntzaile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lektrizitatea instalatzeko/mantentzeko teknikari laguntzaile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Iturgintza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Instalazioeta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guzki-energiaren aprobetxamendu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ro, hotz eta aire girotu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tz industriale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zteko eta berotzeko ekipoak instalatzeko eta mantentze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guzki-energiako instalazioeta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zteko eta klimatizatzeko instalazioet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Prozesuko instalazio termiko osagarrieta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Instalazio eta linea elektrikoeta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guzki-energia eta klimatizazioa mantentze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Makina elektrikoeta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Itsasontzi-elektrizitateko teknikari espezialist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kipo eta instalazio elektroteknikoet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Kontsumoko ekipo elektronikoet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Instalazio elektriko eta automatikoet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lektromekanikako mantentze-lanet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roa sortzeko instalazioet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zteko eta klimatizatzeko instalazioaketako teknikaria</w:t>
            </w:r>
            <w:r>
              <w:rPr>
                <w:rFonts w:cs="Calibri" w:ascii="Calibri" w:hAnsi="Calibri"/>
                <w:sz w:val="16"/>
                <w:szCs w:val="24"/>
                <w:lang w:val="eu-ES" w:eastAsia="es-ES" w:bidi="ar-SA"/>
              </w:rPr>
              <w:t xml:space="preserve"> 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1989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detektatzeko eta su-alarma jotzeko sistema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n aurkako ur-hornidurako sistema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n aurkako ur-harguneen sistem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etako ur-hargune ekipatuen sistem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Zutabe idorreko sistem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Langarreztagailu automatikoen eta ur ihinztatuaren bidezko itzaltze-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ur lainoztatuaren bidez itzaltzeko 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apar fisikoaren bidez itzaltzeko 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teak hautsaren bidez itzaltzeko 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Agente itzaltzaile gaseosoen bidezko itzaltze-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Aerosol kondentsatuen bidezko itzaltze-sistema finkoak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Kea eta beroa kontrolatzeko sistemak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>Su-itzalgailuak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szCs w:val="24"/>
                <w:lang w:val="eu-ES" w:eastAsia="es-ES" w:bidi="ar-SA"/>
              </w:rPr>
              <w:t xml:space="preserve">Seinaleztapen lumineszenteko sistemak            </w:t>
            </w:r>
          </w:p>
        </w:tc>
      </w:tr>
      <w:tr>
        <w:trPr>
          <w:trHeight w:val="31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Lanbide Heziket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4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7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9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A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B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C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u-ES" w:eastAsia="es-ES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Hozteko, klimatizatzeko eta berotzeko instalazioak muntatu eta mantentze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Makineriaren elektromekanik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Ibilgailu automobilen elektromekanik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Automatizazioko eta robotika industrialeko goi 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Instalazio elektroteknikoeta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Sistema elektrotekniko eta automatizatueta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nergia berriztagarrieta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Mekanizazio bidezko produkzio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Fluido-, bero- eta manutentzio- instalazioen proiektuen garapene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ro- eta fluido-instalazioen proiektuen garapene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nergia eraginkortasuneko eta eguzki-energia termiko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Bero- eta fluido-instalazioen mantentze-lanetako goi-mailako teknikari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 xml:space="preserve">Automozioko goi-mailako teknikaria 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>Eraikineko eta prozesuko instalazioak muntatzeko eta mantentzeko goi-mailako teknikaria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eu-ES" w:eastAsia="es-ES" w:bidi="ar-SA"/>
              </w:rPr>
              <w:t xml:space="preserve">Automozioko goi-mailako teknikaria 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Style w:val="DefaultParagraphFont"/>
                <w:rFonts w:ascii="Inherit;Times New Roman" w:hAnsi="Inherit;Times New Roman" w:cs="Calibri"/>
                <w:color w:val="000000"/>
                <w:sz w:val="16"/>
                <w:szCs w:val="16"/>
                <w:lang w:val="eu-ES" w:eastAsia="es-ES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6"/>
                <w:szCs w:val="24"/>
                <w:lang w:val="eu-ES" w:eastAsia="es-ES" w:bidi="ar-SA"/>
              </w:rPr>
              <w:t>Industriako ofiziala, instalatzaile-muntatzaile espezialitatea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u-ES" w:eastAsia="es-ES" w:bidi="ar-SA"/>
              </w:rPr>
              <w:t>X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bCs/>
          <w:sz w:val="20"/>
          <w:szCs w:val="20"/>
          <w:lang w:val="es-ES_tradnl" w:eastAsia="es-ES" w:bidi="ar-SA"/>
        </w:rPr>
      </w:pPr>
      <w:r>
        <w:rPr/>
      </w:r>
    </w:p>
    <w:sectPr>
      <w:footerReference w:type="default" r:id="rId10"/>
      <w:type w:val="nextPage"/>
      <w:pgSz w:orient="landscape" w:w="16838" w:h="11906"/>
      <w:pgMar w:left="851" w:right="107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Info PCI Rev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c.es/web/enac/entidades-acreditadas/busqueda-por-productos-y-servicios?p_p_id=BuscadorProductoServicioUnificado_WAR_BuscadorProductoServicioUnificadoportlet&amp;p_p_lifecycle=1&amp;p_p_state=normal&amp;p_p_mode=view&amp;p_p_col_id=column-2&amp;p_p_col_count=1&amp;_" TargetMode="External"/><Relationship Id="rId3" Type="http://schemas.openxmlformats.org/officeDocument/2006/relationships/hyperlink" Target="https://www.enac.es/web/enac/entidades-acreditadas/buscador-de-acreditados" TargetMode="External"/><Relationship Id="rId4" Type="http://schemas.openxmlformats.org/officeDocument/2006/relationships/hyperlink" Target="https://www.navarra.es/eu/tramiteak/on/-/line/Acreditacion-de-la-competencia-profesional1" TargetMode="External"/><Relationship Id="rId5" Type="http://schemas.openxmlformats.org/officeDocument/2006/relationships/hyperlink" Target="https://www.navarra.es/eu/tramiteak/on/-/line/Solicitud-de-habilitacion-como-personal-cualificado-en-sistemas-de-proteccion-contra-incendios " TargetMode="External"/><Relationship Id="rId6" Type="http://schemas.openxmlformats.org/officeDocument/2006/relationships/hyperlink" Target="https://www.navarra.es/eu/herritarren-arreta/bulegoetako-arreta" TargetMode="External"/><Relationship Id="rId7" Type="http://schemas.openxmlformats.org/officeDocument/2006/relationships/hyperlink" Target="https://www.navarra.es/documents/48192/6765977/Fc709191rev1.pdf/74bdbe56-324d-18c9-edc6-23f0b76dcb2e" TargetMode="External"/><Relationship Id="rId8" Type="http://schemas.openxmlformats.org/officeDocument/2006/relationships/hyperlink" Target="https://hacienda.navarra.es/IngresosNoTributarios/frm704.aspx?cn=08C1CERTIF&amp;idioma=eu-ES" TargetMode="External"/><Relationship Id="rId9" Type="http://schemas.openxmlformats.org/officeDocument/2006/relationships/hyperlink" Target="https://www.navarra.es/documents/48192/6765977/Modelo_Cert_empresa.pdf/a026f4c7-093a-d0c2-f92f-4398c18e34f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7:00Z</dcterms:created>
  <dc:creator>x032548</dc:creator>
  <dc:description/>
  <dc:language>en-US</dc:language>
  <cp:lastModifiedBy>N220040</cp:lastModifiedBy>
  <cp:lastPrinted>2022-08-16T12:37:00Z</cp:lastPrinted>
  <dcterms:modified xsi:type="dcterms:W3CDTF">2022-08-16T10:45:00Z</dcterms:modified>
  <cp:revision>21</cp:revision>
  <dc:subject/>
  <dc:title>Relación de títulos de formación profesional y certificados de profesionalidad para obtención directa del carné de Instalaciones térmicas en edificios</dc:title>
</cp:coreProperties>
</file>