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94"/>
        <w:gridCol w:w="291"/>
        <w:gridCol w:w="144"/>
        <w:gridCol w:w="699"/>
        <w:gridCol w:w="3046"/>
        <w:gridCol w:w="355"/>
        <w:gridCol w:w="294"/>
        <w:gridCol w:w="284"/>
        <w:gridCol w:w="1123"/>
        <w:gridCol w:w="1712"/>
        <w:gridCol w:w="138"/>
      </w:tblGrid>
      <w:tr>
        <w:trPr>
          <w:trHeight w:val="720" w:hRule="atLeast"/>
          <w:cantSplit w:val="true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TEEN AURKA BABESTEKO INSTALAZIOAK JARTZEKO ETA/EDO MANTENTZEKO LANGILE KUALIFIKATUEN KUALIFIKAZIOA EGIAZTATZEN DUEN ZIURTAGIRIAREN ESKA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(W1);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13/2017 Errege Dekretua, maiatzaren 22koa: III. eranskinaren 7. puntua)</w:t>
            </w:r>
          </w:p>
        </w:tc>
      </w:tr>
      <w:tr>
        <w:trPr>
          <w:trHeight w:val="476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SKATZAILEAREN DATUAK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FZ / AIZ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 xml:space="preserve">Gizonezkoa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_304729244"/>
            <w:bookmarkStart w:id="1" w:name="__Fieldmark__1_30472924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makumezkoa</w:t>
            </w:r>
            <w:r>
              <w:rPr/>
              <w:t xml:space="preserve">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04729244"/>
            <w:bookmarkStart w:id="3" w:name="__Fieldmark__2_30472924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zen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Deiturak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Helbidea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>Zk.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Solairua/Letra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PK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Herria: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Probintz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/>
              <w:t xml:space="preserve">Helbide elektronikoa: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JAKINARAZPENA ZEREN BIDEZ JASO NAHI DUZUN: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ind w:left="1701" w:hanging="170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" w:name="__Fieldmark__13_304729244"/>
            <w:bookmarkStart w:id="5" w:name="__Fieldmark__13_304729244"/>
            <w:bookmarkEnd w:id="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Cs w:val="18"/>
              </w:rPr>
              <w:t>Posta arrunt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39/2015 Legearen 14. artikuluaren arabera, jakinarazpen elektronikora behartuak ez daudenentzat soilik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" w:name="__Fieldmark__14_304729244"/>
            <w:bookmarkStart w:id="7" w:name="__Fieldmark__14_304729244"/>
            <w:bookmarkEnd w:id="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/>
              <w:t xml:space="preserve">Telematika </w:t>
            </w:r>
            <w:r>
              <w:rPr>
                <w:sz w:val="16"/>
                <w:szCs w:val="16"/>
              </w:rPr>
              <w:t>ESKATZAILEAREN DEHuan (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dehu.redsara.es</w:t>
              </w:r>
            </w:hyperlink>
            <w:r>
              <w:rPr>
                <w:sz w:val="16"/>
                <w:szCs w:val="16"/>
              </w:rPr>
              <w:t>)–Cl@ve edo eskatzailearen ziurtagiri digitalarekin sarbidea</w:t>
            </w:r>
          </w:p>
          <w:p>
            <w:pPr>
              <w:pStyle w:val="Normal"/>
              <w:autoSpaceDE w:val="false"/>
              <w:spacing w:before="60" w:after="60"/>
              <w:ind w:left="2381" w:hanging="238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ESKAERA MOTA: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04729244"/>
            <w:bookmarkStart w:id="9" w:name="__Fieldmark__15_3047292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erria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04729244"/>
            <w:bookmarkStart w:id="11" w:name="__Fieldmark__16_3047292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ldaketa  zk.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8_304729244"/>
            <w:bookmarkStart w:id="13" w:name="__Fieldmark__18_30472924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Baja zk.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GAIKUNTZA ZEIN SISTEMETARAKO ESKATZEN DEN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8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4" w:name="__Fieldmark__20_304729244"/>
            <w:bookmarkStart w:id="15" w:name="__Fieldmark__20_304729244"/>
            <w:bookmarkEnd w:id="1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0</w:t>
            </w:r>
            <w:r>
              <w:rPr>
                <w:rFonts w:cs="Arial" w:ascii="Arial" w:hAnsi="Arial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szCs w:val="18"/>
              </w:rPr>
              <w:t>Suteak detektatzeko eta su-alarma jotzeko sistem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6" w:name="__Fieldmark__21_304729244"/>
            <w:bookmarkStart w:id="17" w:name="__Fieldmark__21_304729244"/>
            <w:bookmarkEnd w:id="1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1-Suteen aurkako ur-hornidurako sistem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8" w:name="__Fieldmark__22_304729244"/>
            <w:bookmarkStart w:id="19" w:name="__Fieldmark__22_304729244"/>
            <w:bookmarkEnd w:id="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2-</w:t>
            </w:r>
            <w:r>
              <w:rPr>
                <w:rFonts w:cs="Arial" w:ascii="Arial" w:hAnsi="Arial"/>
                <w:color w:val="333333"/>
                <w:szCs w:val="18"/>
              </w:rPr>
              <w:t>Suteen aurkako ur-harguneen sistem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0" w:name="__Fieldmark__23_304729244"/>
            <w:bookmarkStart w:id="21" w:name="__Fieldmark__23_304729244"/>
            <w:bookmarkEnd w:id="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3-Suteetako ur-hargune ekipatuen sistem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2" w:name="__Fieldmark__24_304729244"/>
            <w:bookmarkStart w:id="23" w:name="__Fieldmark__24_304729244"/>
            <w:bookmarkEnd w:id="2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4-Zutabe idorreko sistem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4" w:name="__Fieldmark__25_304729244"/>
            <w:bookmarkStart w:id="25" w:name="__Fieldmark__25_304729244"/>
            <w:bookmarkEnd w:id="2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5-Langarreztagailu automatikoen eta ur ihinztatuaren bidezko itzaltze-sistema finko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6" w:name="__Fieldmark__26_304729244"/>
            <w:bookmarkStart w:id="27" w:name="__Fieldmark__26_304729244"/>
            <w:bookmarkEnd w:id="2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6-Ur lainoztatuaren bidezko itzaltze-sistema finko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8" w:name="__Fieldmark__27_304729244"/>
            <w:bookmarkStart w:id="29" w:name="__Fieldmark__27_304729244"/>
            <w:bookmarkEnd w:id="2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7-Apar fisiko bidezko itzaltze-sistema finko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0" w:name="__Fieldmark__28_304729244"/>
            <w:bookmarkStart w:id="31" w:name="__Fieldmark__28_304729244"/>
            <w:bookmarkEnd w:id="3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8-Hauts bidezko itzaltze-sistema finko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2" w:name="__Fieldmark__29_304729244"/>
            <w:bookmarkStart w:id="33" w:name="__Fieldmark__29_304729244"/>
            <w:bookmarkEnd w:id="3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9-Agente itzaltzaile gaseosoen bidezko itzaltze-sistema finko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4" w:name="__Fieldmark__30_304729244"/>
            <w:bookmarkStart w:id="35" w:name="__Fieldmark__30_304729244"/>
            <w:bookmarkEnd w:id="3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A-Aerosol kondentsatuen bidezko itzaltze-sistema finko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6" w:name="__Fieldmark__31_304729244"/>
            <w:bookmarkStart w:id="37" w:name="__Fieldmark__31_304729244"/>
            <w:bookmarkEnd w:id="3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B-Kea eta beroa kontrolatzeko sistem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8" w:name="__Fieldmark__32_304729244"/>
            <w:bookmarkStart w:id="39" w:name="__Fieldmark__32_304729244"/>
            <w:bookmarkEnd w:id="3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C-Su-itzalgailuak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0" w:name="__Fieldmark__33_304729244"/>
            <w:bookmarkStart w:id="41" w:name="__Fieldmark__33_304729244"/>
            <w:bookmarkEnd w:id="4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18"/>
              </w:rPr>
              <w:t>D-Seinaleztapen lumineszenteko sistemak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Arial" w:hAnsi="Arial" w:cs="Arial"/>
                <w:b/>
                <w:b/>
                <w:color w:val="333333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Cs w:val="18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ESKAERA HONEKIN BATERA AURKEZTU BEHARREKO DOKUMENTAZIOA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jc w:val="left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304729244"/>
            <w:bookmarkStart w:id="43" w:name="__Fieldmark__34_30472924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Tasen autolikidazio inprimakia: </w:t>
            </w:r>
            <w:hyperlink r:id="rId3">
              <w:r>
                <w:rPr>
                  <w:rStyle w:val="InternetLink"/>
                </w:rPr>
                <w:t>https://hacienda.navarra.es/IngresosNoTributarios/frm704.aspx?cn=08C1CERTIF&amp;idioma=eu-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jc w:val="left"/>
              <w:rPr>
                <w:sz w:val="6"/>
                <w:szCs w:val="6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304729244"/>
            <w:bookmarkStart w:id="45" w:name="__Fieldmark__35_30472924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Langilearen lan-bizitzaren ziurtagiria, Gizarte Segurantzaren Diruzaintza Nagusiak egindako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jc w:val="left"/>
              <w:rPr>
                <w:sz w:val="6"/>
                <w:szCs w:val="6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304729244"/>
            <w:bookmarkStart w:id="47" w:name="__Fieldmark__36_30472924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Lan-kontratua edo lan egin duen enpresen ziurtagiriak; </w:t>
            </w:r>
            <w:r>
              <w:rPr>
                <w:b/>
                <w:bCs/>
                <w:u w:val="single"/>
              </w:rPr>
              <w:t>beharrezkoa da 2017/12/12 aurretik gutxienez 12 hilabeteko lan-esperientzia izatea</w:t>
            </w:r>
            <w:r>
              <w:rPr/>
              <w:t>. Agirian honako hauek berariaz agertu behar dute: kontratuaren prestazio-aldien iraupena, garatutako jarduera eta jarduera hori zer denbora-tartetan egin 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spacing w:before="120" w:after="0"/>
              <w:ind w:left="357" w:hanging="357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Beste dokumentu batzuk aurkeztuz gero, zerrendatu:</w:t>
            </w:r>
          </w:p>
          <w:tbl>
            <w:tblPr>
              <w:tblW w:w="9276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6"/>
            </w:tblGrid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jc w:val="left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jc w:val="left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spacing w:before="120" w:after="0"/>
                    <w:jc w:val="left"/>
                    <w:rPr>
                      <w:szCs w:val="18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auto" w:line="360" w:before="120" w:after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Iruñean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....(e)ko .....................aren .....(e)(a)n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KATZAILEAREN SINAD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4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143" w:hanging="0"/>
        <w:outlineLvl w:val="0"/>
        <w:rPr/>
      </w:pPr>
      <w:r>
        <w:rPr/>
      </w:r>
    </w:p>
    <w:p>
      <w:pPr>
        <w:pStyle w:val="Normal"/>
        <w:autoSpaceDE w:val="false"/>
        <w:ind w:left="-567" w:right="283" w:hanging="0"/>
        <w:rPr>
          <w:rFonts w:cs="Arial"/>
          <w:sz w:val="14"/>
          <w:szCs w:val="14"/>
        </w:rPr>
      </w:pPr>
      <w:r>
        <w:rPr>
          <w:sz w:val="14"/>
        </w:rPr>
        <w:t>Zuk emandako datu pertsonalak fitxategi automatizatu batean sartuko dira; fitxategi horren helburua da industria-segurtasunaren arloko gaikuntzak artxibatu eta kudeatzea. Zure datuak kontsulta publikoen emaitzetan ager daitezke.</w:t>
      </w:r>
    </w:p>
    <w:p>
      <w:pPr>
        <w:pStyle w:val="Normal"/>
        <w:autoSpaceDE w:val="false"/>
        <w:ind w:left="-567" w:right="283" w:hanging="0"/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</w:r>
    </w:p>
    <w:p>
      <w:pPr>
        <w:pStyle w:val="Normal"/>
        <w:numPr>
          <w:ilvl w:val="0"/>
          <w:numId w:val="0"/>
        </w:numPr>
        <w:ind w:left="-567" w:right="-143" w:hanging="0"/>
        <w:outlineLvl w:val="0"/>
        <w:rPr/>
      </w:pPr>
      <w:r>
        <w:rPr>
          <w:sz w:val="14"/>
        </w:rPr>
        <w:t>Eskaera honekin batera emandako datuen tratamendua Datu Pertsonalak Babesteari eta Eskubide Digitalak Bermatzeari buruzko abenduaren 5eko 3/2018 Lege Organikoan eta aplika litezkeen gainerako arauetan xedatutakoari lotuko zaio. Datuak ikusi eta haiek zuzendu eta ezerezteko eskubideak Industriaren, Energia, Enpresa I+G+b eta Ekintzailetza Zuzendaritza Nagusia</w:t>
      </w:r>
      <w:r>
        <w:rPr>
          <w:b/>
          <w:sz w:val="14"/>
        </w:rPr>
        <w:t xml:space="preserve"> </w:t>
      </w:r>
      <w:r>
        <w:rPr>
          <w:sz w:val="14"/>
        </w:rPr>
        <w:t xml:space="preserve">erabiliko dira, aipatutako legeriari jarraikiz. </w:t>
      </w:r>
      <w:hyperlink r:id="rId4">
        <w:r>
          <w:rPr>
            <w:rStyle w:val="InternetLink"/>
            <w:sz w:val="14"/>
          </w:rPr>
          <w:t>Datu pertsonalen babesari buruzko informazio osagarria,</w:t>
        </w:r>
      </w:hyperlink>
      <w:r>
        <w:rPr/>
        <w:t xml:space="preserve"> </w:t>
      </w:r>
      <w:r>
        <w:rPr>
          <w:sz w:val="14"/>
        </w:rPr>
        <w:t>Europako Parlamentuaren eta Kontseiluaren 2016/679 Erregelamenduko (EB) 13. artikuluarekin bat etorriz.</w:t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567" w:top="1418" w:footer="74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ind w:left="-567" w:hanging="0"/>
      <w:rPr>
        <w:sz w:val="14"/>
      </w:rPr>
    </w:pPr>
    <w:r>
      <w:rPr>
        <w:rStyle w:val="StrongEmphasis"/>
        <w:rFonts w:cs="Arial" w:ascii="Arial" w:hAnsi="Arial"/>
        <w:b w:val="false"/>
        <w:color w:val="1D1D1B"/>
        <w:shd w:fill="F3F3F3" w:val="clear"/>
      </w:rPr>
      <w:t>Industria Antolamenduaren, Azpiegitura Energetikoen eta Meatzeen Zerbitzu</w:t>
    </w:r>
    <w:r>
      <w:rPr>
        <w:rStyle w:val="StrongEmphasis"/>
        <w:rFonts w:cs="Arial" w:ascii="Arial" w:hAnsi="Arial"/>
        <w:color w:val="1D1D1B"/>
        <w:shd w:fill="F3F3F3" w:val="clear"/>
      </w:rPr>
      <w:t xml:space="preserve">                          </w:t>
    </w:r>
    <w:r>
      <w:rPr>
        <w:sz w:val="14"/>
      </w:rPr>
      <w:t xml:space="preserve">                                 Fc7.09.191 Rev.2</w:t>
    </w:r>
  </w:p>
  <w:p>
    <w:pPr>
      <w:pStyle w:val="Footer"/>
      <w:tabs>
        <w:tab w:val="clear" w:pos="4252"/>
        <w:tab w:val="clear" w:pos="8504"/>
        <w:tab w:val="right" w:pos="9356" w:leader="none"/>
      </w:tabs>
      <w:ind w:left="-426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551"/>
    </w:tblGrid>
    <w:tr>
      <w:trPr/>
      <w:tc>
        <w:tcPr>
          <w:tcW w:w="7939" w:type="dxa"/>
          <w:tcBorders/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1798955" cy="405765"/>
                <wp:effectExtent l="0" t="0" r="0" b="0"/>
                <wp:docPr id="1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Arial" w:hAnsi="Arial (W1);Arial" w:eastAsia="Times New Roman" w:cs="Arial (W1);Arial"/>
      <w:color w:val="auto"/>
      <w:sz w:val="18"/>
      <w:szCs w:val="20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hu.redsara.es/" TargetMode="External"/><Relationship Id="rId3" Type="http://schemas.openxmlformats.org/officeDocument/2006/relationships/hyperlink" Target="https://hacienda.navarra.es/IngresosNoTributarios/frm704.aspx?cn=08C1CERTIF&amp;idioma=eu-ES" TargetMode="External"/><Relationship Id="rId4" Type="http://schemas.openxmlformats.org/officeDocument/2006/relationships/hyperlink" Target="https://www.navarra.es/NR/rdonlyres/07CFE9AF-1121-45FE-B4BA-879935631EBD/452001/LOPDGD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9:00Z</dcterms:created>
  <dc:creator>n220040</dc:creator>
  <dc:description>Solicitud de certificado personal gases fluorados</dc:description>
  <cp:keywords/>
  <dc:language>en-US</dc:language>
  <cp:lastModifiedBy>Tofiño Alba, Yolanda (Seguridad Industrial)</cp:lastModifiedBy>
  <cp:lastPrinted>2011-03-11T13:16:00Z</cp:lastPrinted>
  <dcterms:modified xsi:type="dcterms:W3CDTF">2025-03-17T08:47:00Z</dcterms:modified>
  <cp:revision>17</cp:revision>
  <dc:subject/>
  <dc:title>Solicitud personal cualificado PCI</dc:title>
</cp:coreProperties>
</file>