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94"/>
        <w:gridCol w:w="291"/>
        <w:gridCol w:w="144"/>
        <w:gridCol w:w="699"/>
        <w:gridCol w:w="3046"/>
        <w:gridCol w:w="355"/>
        <w:gridCol w:w="578"/>
        <w:gridCol w:w="425"/>
        <w:gridCol w:w="698"/>
        <w:gridCol w:w="1712"/>
        <w:gridCol w:w="138"/>
      </w:tblGrid>
      <w:tr>
        <w:trPr>
          <w:trHeight w:val="720" w:hRule="atLeast"/>
          <w:cantSplit w:val="true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ICITUD DE CERTIFICACIÓN ACREDITATIVA DE LA CUALIFICACIÓN COMO OPERARIO CUALIFIC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LA INSTALACION Y/O MANTENIMIENTO DE INSTALACIONES DE PROTECCIÓN CONTRA INCEND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Real Decreto 513/2017, de 22 de mayo, </w:t>
            </w:r>
            <w:hyperlink r:id="rId2">
              <w:r>
                <w:rPr>
                  <w:rStyle w:val="InternetLink"/>
                  <w:b/>
                  <w:i/>
                </w:rPr>
                <w:t>punto 2.c) 7.º del Anexo III</w:t>
              </w:r>
            </w:hyperlink>
            <w:r>
              <w:rPr>
                <w:b/>
              </w:rPr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NIF / NI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Varón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731645151"/>
            <w:bookmarkStart w:id="1" w:name="__Fieldmark__1_17316451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ujer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731645151"/>
            <w:bookmarkStart w:id="3" w:name="__Fieldmark__2_1731645151"/>
            <w:bookmarkEnd w:id="3"/>
            <w:r>
              <w:rPr/>
            </w:r>
            <w:r>
              <w:rPr/>
              <w:fldChar w:fldCharType="end"/>
            </w:r>
            <w:r>
              <w:rPr/>
              <w:t>: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>Domicilio: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>Nº.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Piso/Letra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MEDIO POR EL QUE EL SOLICITANTE DESEA RECIBIR LA NOTIFICACIÓN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1701" w:hanging="170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" w:name="__Fieldmark__13_1731645151"/>
            <w:bookmarkStart w:id="5" w:name="__Fieldmark__13_1731645151"/>
            <w:bookmarkEnd w:id="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8"/>
              </w:rPr>
              <w:t>Correo post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0"/>
              </w:rPr>
              <w:t>(De acuerdo con el artículo 14 de la Ley 39/2015, exclusivamente para aquellos que no estén obligados a la notificación electrónica.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ind w:left="2381" w:hanging="238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" w:name="__Fieldmark__14_1731645151"/>
            <w:bookmarkStart w:id="7" w:name="__Fieldmark__14_1731645151"/>
            <w:bookmarkEnd w:id="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8"/>
              </w:rPr>
              <w:t>Telemátic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en-DEHú del SOLICITANTE 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s://dehu.redsara.es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)-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cceso con Cl@ve o certificado digital del solicitante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TIPO DE SOLICITUD: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731645151"/>
            <w:bookmarkStart w:id="9" w:name="__Fieldmark__15_17316451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uevo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731645151"/>
            <w:bookmarkStart w:id="11" w:name="__Fieldmark__16_17316451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odificación  n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8_1731645151"/>
            <w:bookmarkStart w:id="13" w:name="__Fieldmark__18_173164515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Baja nº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SISTEMAS PARA LOS QUE SOLICITA LA HABILITACIÓN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8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20_1731645151"/>
            <w:bookmarkStart w:id="15" w:name="__Fieldmark__20_1731645151"/>
            <w:bookmarkEnd w:id="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0-Sistemas de detección y de alarma de incendi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21_1731645151"/>
            <w:bookmarkStart w:id="17" w:name="__Fieldmark__21_1731645151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1-Sistemas de abastecimiento de agua contra incendi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22_1731645151"/>
            <w:bookmarkStart w:id="19" w:name="__Fieldmark__22_1731645151"/>
            <w:bookmarkEnd w:id="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2</w:t>
            </w:r>
            <w:r>
              <w:rPr>
                <w:rFonts w:cs="Arial" w:ascii="Arial" w:hAnsi="Arial"/>
                <w:color w:val="333333"/>
                <w:szCs w:val="18"/>
              </w:rPr>
              <w:t>-Sistemas de hidrantes contra incendi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23_1731645151"/>
            <w:bookmarkStart w:id="21" w:name="__Fieldmark__23_1731645151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3-Sistemas de bocas de incendio equipa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24_1731645151"/>
            <w:bookmarkStart w:id="23" w:name="__Fieldmark__24_1731645151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4-Sistemas de columna se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25_1731645151"/>
            <w:bookmarkStart w:id="25" w:name="__Fieldmark__25_1731645151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5-Sistemas fijos de extinción por rociadores automáticos y agua pulveriz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26_1731645151"/>
            <w:bookmarkStart w:id="27" w:name="__Fieldmark__26_1731645151"/>
            <w:bookmarkEnd w:id="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6-Sistemas fijos de extinción por agua nebuliz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27_1731645151"/>
            <w:bookmarkStart w:id="29" w:name="__Fieldmark__27_1731645151"/>
            <w:bookmarkEnd w:id="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7-Sistemas fijos de extinción por espuma fís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28_1731645151"/>
            <w:bookmarkStart w:id="31" w:name="__Fieldmark__28_1731645151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8-Sistemas fijos de extinción por pol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29_1731645151"/>
            <w:bookmarkStart w:id="33" w:name="__Fieldmark__29_1731645151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9-</w:t>
            </w:r>
            <w:r>
              <w:rPr>
                <w:rFonts w:cs="Arial" w:ascii="Arial" w:hAnsi="Arial"/>
                <w:color w:val="333333"/>
                <w:szCs w:val="18"/>
              </w:rPr>
              <w:t>Sistemas fijos de extinción por agentes extintores gaseos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30_1731645151"/>
            <w:bookmarkStart w:id="35" w:name="__Fieldmark__30_1731645151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A-Sistemas fijos de extinción por aerosoles condensad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31_1731645151"/>
            <w:bookmarkStart w:id="37" w:name="__Fieldmark__31_1731645151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B-</w:t>
            </w:r>
            <w:r>
              <w:rPr>
                <w:rFonts w:cs="Arial" w:ascii="Arial" w:hAnsi="Arial"/>
                <w:color w:val="333333"/>
                <w:szCs w:val="18"/>
              </w:rPr>
              <w:t>Sistemas para el control de humos y de cal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32_1731645151"/>
            <w:bookmarkStart w:id="39" w:name="__Fieldmark__32_1731645151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C-</w:t>
            </w:r>
            <w:r>
              <w:rPr>
                <w:rFonts w:cs="Arial" w:ascii="Arial" w:hAnsi="Arial"/>
                <w:color w:val="333333"/>
                <w:szCs w:val="18"/>
              </w:rPr>
              <w:t>Extintores de incendio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33_1731645151"/>
            <w:bookmarkStart w:id="41" w:name="__Fieldmark__33_1731645151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-</w:t>
            </w:r>
            <w:r>
              <w:rPr>
                <w:rFonts w:cs="Arial" w:ascii="Arial" w:hAnsi="Arial"/>
                <w:color w:val="333333"/>
                <w:szCs w:val="18"/>
              </w:rPr>
              <w:t>Sistemas de señalización luminiscente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cs="Arial"/>
                <w:b/>
                <w:b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Cs w:val="1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OCUMENTACIÓN QUE ACOMPAÑA A ESTA SOLICITUD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1731645151"/>
            <w:bookmarkStart w:id="43" w:name="__Fieldmark__34_173164515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mpreso autoliquidación tasas:</w:t>
              <w:br/>
            </w:r>
            <w:hyperlink r:id="rId4">
              <w:r>
                <w:rPr>
                  <w:rStyle w:val="InternetLink"/>
                </w:rPr>
                <w:t>https://hacienda.navarra.es/IngresosNoTributarios/frm704.aspx?cn=08C1CERTI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>
                <w:sz w:val="6"/>
                <w:szCs w:val="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1731645151"/>
            <w:bookmarkStart w:id="45" w:name="__Fieldmark__35_173164515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Informe de Vida laboral de trabajador</w:t>
              </w:r>
            </w:hyperlink>
            <w:r>
              <w:rPr/>
              <w:t>, expedida por la Tesorería General de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>
                <w:sz w:val="6"/>
                <w:szCs w:val="6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1731645151"/>
            <w:bookmarkStart w:id="47" w:name="__Fieldmark__36_173164515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ontrato de trabajo o </w:t>
            </w:r>
            <w:hyperlink r:id="rId6">
              <w:r>
                <w:rPr>
                  <w:rStyle w:val="InternetLink"/>
                </w:rPr>
                <w:t>certificación de las empresas</w:t>
              </w:r>
            </w:hyperlink>
            <w:r>
              <w:rPr/>
              <w:t xml:space="preserve"> donde haya adquirido la experiencia </w:t>
            </w:r>
            <w:r>
              <w:rPr>
                <w:b/>
                <w:u w:val="single"/>
              </w:rPr>
              <w:t>laboral durante al menos 12 meses anteriores al 12/12/2017</w:t>
            </w:r>
            <w:r>
              <w:rPr/>
              <w:t>, en la que conste específicamente la duración de los períodos de prestación del contrato, la actividad desarrollada y el intervalo de tiempo en el que se ha realizado dicha activ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En caso de aportar otros documentos, listar a continuación:</w:t>
            </w:r>
          </w:p>
          <w:tbl>
            <w:tblPr>
              <w:tblW w:w="9276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jc w:val="left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jc w:val="left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jc w:val="left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120" w:after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Pamplona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..... de ..................... de 20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43" w:hanging="0"/>
        <w:outlineLvl w:val="0"/>
        <w:rPr/>
      </w:pPr>
      <w:r>
        <w:rPr/>
      </w:r>
    </w:p>
    <w:p>
      <w:pPr>
        <w:pStyle w:val="Normal"/>
        <w:autoSpaceDE w:val="false"/>
        <w:ind w:left="-567" w:right="283" w:hanging="0"/>
        <w:rPr/>
      </w:pPr>
      <w:r>
        <w:rPr>
          <w:sz w:val="14"/>
          <w:szCs w:val="14"/>
        </w:rPr>
        <w:t>Los datos personales facilitados por usted serán incorporados a un fichero automatizado</w:t>
      </w:r>
      <w:r>
        <w:rPr>
          <w:rFonts w:cs="Arial"/>
          <w:sz w:val="14"/>
          <w:szCs w:val="14"/>
          <w:lang w:val="es-ES"/>
        </w:rPr>
        <w:t>, cuya finalidad es el archivo y gestión de las capacitaciones en materia de seguridad industrial</w:t>
      </w:r>
      <w:r>
        <w:rPr>
          <w:rFonts w:cs="Arial"/>
          <w:color w:val="000000"/>
          <w:sz w:val="14"/>
          <w:szCs w:val="14"/>
          <w:lang w:val="es-ES"/>
        </w:rPr>
        <w:t xml:space="preserve"> </w:t>
      </w:r>
      <w:r>
        <w:rPr>
          <w:rFonts w:cs="Arial"/>
          <w:sz w:val="14"/>
          <w:szCs w:val="14"/>
          <w:lang w:val="es-ES"/>
        </w:rPr>
        <w:t>pudiendo aparecer en los resultados de consultas públicas.</w:t>
      </w:r>
    </w:p>
    <w:p>
      <w:pPr>
        <w:pStyle w:val="Normal"/>
        <w:autoSpaceDE w:val="false"/>
        <w:ind w:left="-567" w:right="283" w:hanging="0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numPr>
          <w:ilvl w:val="0"/>
          <w:numId w:val="0"/>
        </w:numPr>
        <w:ind w:left="-567" w:right="-143" w:hanging="0"/>
        <w:outlineLvl w:val="0"/>
        <w:rPr/>
      </w:pPr>
      <w:r>
        <w:rPr>
          <w:rFonts w:cs="Arial"/>
          <w:sz w:val="14"/>
          <w:szCs w:val="14"/>
          <w:lang w:val="es-ES"/>
        </w:rPr>
        <w:t xml:space="preserve"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</w:t>
      </w:r>
      <w:r>
        <w:rPr>
          <w:rFonts w:cs="Arial"/>
          <w:b/>
          <w:sz w:val="14"/>
          <w:szCs w:val="14"/>
          <w:lang w:val="es-ES"/>
        </w:rPr>
        <w:t>Dirección General de Energía, I+d+i Empresarial y Emprendimiento</w:t>
      </w:r>
      <w:r>
        <w:rPr>
          <w:rFonts w:cs="Arial"/>
          <w:sz w:val="14"/>
          <w:szCs w:val="14"/>
          <w:lang w:val="es-ES"/>
        </w:rPr>
        <w:t xml:space="preserve">. </w:t>
      </w:r>
      <w:hyperlink r:id="rId7">
        <w:r>
          <w:rPr>
            <w:rStyle w:val="InternetLink"/>
            <w:rFonts w:cs="Arial"/>
            <w:sz w:val="14"/>
            <w:szCs w:val="14"/>
            <w:lang w:val="es-ES"/>
          </w:rPr>
          <w:t>Información adicional sobre protección de datos de carácter personal</w:t>
        </w:r>
      </w:hyperlink>
      <w:r>
        <w:rPr>
          <w:rFonts w:cs="Arial"/>
          <w:sz w:val="14"/>
          <w:szCs w:val="14"/>
          <w:lang w:val="es-ES"/>
        </w:rPr>
        <w:t xml:space="preserve"> conforme al artículo 13 del reglamento (UE) 2016/679 del Parlamento Europeo y del Consejo</w:t>
      </w:r>
      <w:r>
        <w:rPr>
          <w:rFonts w:cs="Arial"/>
          <w:color w:val="000000"/>
          <w:sz w:val="16"/>
          <w:szCs w:val="16"/>
          <w:lang w:val="es-ES"/>
        </w:rPr>
        <w:t>.</w:t>
      </w:r>
    </w:p>
    <w:sectPr>
      <w:headerReference w:type="default" r:id="rId8"/>
      <w:footerReference w:type="default" r:id="rId9"/>
      <w:type w:val="continuous"/>
      <w:pgSz w:w="11906" w:h="16838"/>
      <w:pgMar w:left="1418" w:right="1134" w:gutter="0" w:header="567" w:top="1418" w:footer="74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ind w:left="-709" w:hanging="0"/>
      <w:rPr>
        <w:sz w:val="14"/>
      </w:rPr>
    </w:pPr>
    <w:r>
      <w:rPr>
        <w:color w:val="808080"/>
        <w:sz w:val="16"/>
        <w:szCs w:val="16"/>
      </w:rPr>
      <w:t xml:space="preserve">Servicio de Ordenación Industrial, Infraestructuras Energéticas y Minas. Parque Tomás Caballero 1-5ª planta, 31005 Pamplona       </w:t>
      <w:tab/>
    </w:r>
    <w:r>
      <w:rPr>
        <w:sz w:val="14"/>
      </w:rPr>
      <w:t>Fc7.09.191 Rev.2</w:t>
    </w:r>
  </w:p>
  <w:p>
    <w:pPr>
      <w:pStyle w:val="Footer"/>
      <w:tabs>
        <w:tab w:val="clear" w:pos="4252"/>
        <w:tab w:val="clear" w:pos="8504"/>
        <w:tab w:val="right" w:pos="9356" w:leader="none"/>
      </w:tabs>
      <w:ind w:left="-426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551"/>
    </w:tblGrid>
    <w:tr>
      <w:trPr/>
      <w:tc>
        <w:tcPr>
          <w:tcW w:w="793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18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2017-6606" TargetMode="External"/><Relationship Id="rId3" Type="http://schemas.openxmlformats.org/officeDocument/2006/relationships/hyperlink" Target="https://dehu.redsara.es/" TargetMode="External"/><Relationship Id="rId4" Type="http://schemas.openxmlformats.org/officeDocument/2006/relationships/hyperlink" Target="https://hacienda.navarra.es/IngresosNoTributarios/frm704.aspx?cn=08C1CERTIF" TargetMode="External"/><Relationship Id="rId5" Type="http://schemas.openxmlformats.org/officeDocument/2006/relationships/hyperlink" Target="https://portal.seg-social.gob.es/wps/portal/importass/importass/Categorias/Vida+laboral+e+informes/Informes+sobre+tu+situacion+laboral/Informe+de+tu+vida+laboral" TargetMode="External"/><Relationship Id="rId6" Type="http://schemas.openxmlformats.org/officeDocument/2006/relationships/hyperlink" Target="https://www.navarra.es/documents/48192/6765977/Modelo_Cert_empresa.pdf/a026f4c7-093a-d0c2-f92f-4398c18e34f2" TargetMode="External"/><Relationship Id="rId7" Type="http://schemas.openxmlformats.org/officeDocument/2006/relationships/hyperlink" Target="https://www.navarra.es/NR/rdonlyres/07CFE9AF-1121-45FE-B4BA-879935631EBD/452001/LOPDGD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3:00Z</dcterms:created>
  <dc:creator>n220040</dc:creator>
  <dc:description>Solicitud de certificado personal gases fluorados</dc:description>
  <cp:keywords/>
  <dc:language>en-US</dc:language>
  <cp:lastModifiedBy>Tofiño Alba, Yolanda (Seguridad Industrial)</cp:lastModifiedBy>
  <cp:lastPrinted>2011-03-11T14:16:00Z</cp:lastPrinted>
  <dcterms:modified xsi:type="dcterms:W3CDTF">2025-03-17T07:34:00Z</dcterms:modified>
  <cp:revision>11</cp:revision>
  <dc:subject/>
  <dc:title>Solicitud personal cualificado PCI</dc:title>
</cp:coreProperties>
</file>