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851"/>
        <w:jc w:val="both"/>
        <w:rPr/>
      </w:pPr>
      <w:r>
        <w:rPr>
          <w:rFonts w:cs="Courier New" w:ascii="Courier New" w:hAnsi="Courier New"/>
          <w:sz w:val="24"/>
          <w:szCs w:val="24"/>
        </w:rPr>
        <w:t>RESOLUCIÓN 1404/2018, de 18 de junio, de la Directora General de Función Pública, por la que, en relación con la convocatoria para la provisión, mediante oposición, de veintinueve plazas del puesto de trabajo de Trabajador Social al servicio de la Administración de la Comunidad Foral de Navarra y sus organismos autónomos, se aprueba la relación de plazas a proveer.</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 xml:space="preserve">Por Resolución 247/2018, de 31 de enero, de la Directora General de Función Pública, inserta en el Boletín Oficial de Navarra, número 35, de 19 de febrero de 2018, se aprueba la convocatoria para la provisión, mediante oposición, de veintinueve plazas del puesto de trabajo de Trabajador Social al servicio de la Administración de la Comunidad Foral de Navarra y sus organismos autónomos. </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La base 1.1. de la citada convocatoria dispone que las veintinueve plazas a proveer serán las que resulten vacantes en el concurso de traslado convocado por Resolución 1222/2017, de 9 de mayo, de la Directora General de Función Pública, y cuyos números de plaza y destinos se determinarán con carácter previo al acto de elección de vacant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Por Resolución 1405/2018, de 18 de junio, de la Directora General de Función Pública, se ha puesto fin al procedimiento de provisión, mediante concurso de traslado, de las vacantes del puesto de trabajo de Trabajador Social.</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Por ello, en cumplimiento de lo dispuesto en la Base 1.1 de la convocatoria, procede aprobar la relación de las plazas a proveer.</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1º.- Aprobar, como Anexo I a la presente Resolución, la relación de las plazas vacantes a proveer en la convocatoria para la provisión, mediante oposición, de veintinueve plazas del puesto de trabajo de Trabajador Social al servicio de la Administración de la Comunidad Foral de Navarra y sus organismos autónomo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 xml:space="preserve">2º.- Trasladar la presente Resolución a las Secretarías Generales Técnicas de los Departamentos de la Administración de la Comunidad Foral de Navarra, y al Servicio de Control de Gasto de Personal y Nóminas de la Dirección General de Función Pública, </w:t>
      </w:r>
      <w:r>
        <w:rPr>
          <w:rFonts w:cs="Courier New" w:ascii="Courier New" w:hAnsi="Courier New"/>
          <w:bCs/>
          <w:sz w:val="24"/>
          <w:szCs w:val="24"/>
        </w:rPr>
        <w:t xml:space="preserve">y ordenar su publicación en </w:t>
      </w:r>
      <w:r>
        <w:rPr>
          <w:rFonts w:cs="Courier New" w:ascii="Courier New" w:hAnsi="Courier New"/>
          <w:sz w:val="24"/>
          <w:szCs w:val="24"/>
        </w:rPr>
        <w:t>la reseña de la convocatoria</w:t>
      </w:r>
      <w:r>
        <w:rPr>
          <w:rFonts w:cs="Courier New" w:ascii="Courier New" w:hAnsi="Courier New"/>
          <w:bCs/>
          <w:sz w:val="24"/>
          <w:szCs w:val="24"/>
        </w:rPr>
        <w:t xml:space="preserve">, significando a las personas interesadas que contra la misma cabe interponer recurso de alzada </w:t>
      </w:r>
      <w:r>
        <w:rPr>
          <w:rFonts w:cs="Courier New" w:ascii="Courier New" w:hAnsi="Courier New"/>
          <w:sz w:val="24"/>
          <w:szCs w:val="24"/>
        </w:rPr>
        <w:t>ante la Consejera de Presidencia, Función Pública, Interior y Justicia, en el plazo de un mes contado a partir del día siguiente al de su notificación, de conformidad con lo dispuesto en los artículos 121 y 122 de la Ley 39/2015, de 1 de octubre, del Procedimiento Administrativo Común de las Administraciones Públicas</w:t>
      </w:r>
      <w:r>
        <w:rPr>
          <w:rFonts w:cs="Courier New" w:ascii="Courier New" w:hAnsi="Courier New"/>
          <w:bCs/>
          <w:sz w:val="24"/>
          <w:szCs w:val="24"/>
        </w:rPr>
        <w:t>, a los efectos oportunos.</w:t>
      </w:r>
    </w:p>
    <w:p>
      <w:pPr>
        <w:pStyle w:val="Normal"/>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sectPr>
          <w:type w:val="nextPage"/>
          <w:pgSz w:w="11906" w:h="16838"/>
          <w:pgMar w:left="2835" w:right="1701" w:gutter="0" w:header="0" w:top="2835" w:footer="0" w:bottom="1134"/>
          <w:pgNumType w:fmt="decimal"/>
          <w:formProt w:val="false"/>
          <w:textDirection w:val="lrTb"/>
          <w:docGrid w:type="default" w:linePitch="360" w:charSpace="0"/>
        </w:sect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Pamplona, dieciocho de junio de dos mil dieciocho. La Directora General de Función Pública, Amaia Goñi Lacabe.</w:t>
      </w:r>
    </w:p>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b/>
          <w:b/>
          <w:sz w:val="22"/>
          <w:szCs w:val="22"/>
        </w:rPr>
      </w:pPr>
      <w:r>
        <w:rPr>
          <w:rFonts w:cs="Courier New" w:ascii="Courier New" w:hAnsi="Courier New"/>
          <w:b/>
          <w:sz w:val="22"/>
          <w:szCs w:val="22"/>
        </w:rPr>
        <w:t>ANEXO I</w:t>
      </w:r>
    </w:p>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b/>
          <w:b/>
          <w:sz w:val="22"/>
          <w:szCs w:val="22"/>
        </w:rPr>
      </w:pPr>
      <w:r>
        <w:rPr>
          <w:rFonts w:cs="Courier New" w:ascii="Courier New" w:hAnsi="Courier New"/>
          <w:b/>
          <w:sz w:val="22"/>
          <w:szCs w:val="22"/>
        </w:rPr>
        <w:t>TRABAJADOR SOCIAL</w:t>
      </w:r>
    </w:p>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b/>
          <w:b/>
          <w:sz w:val="22"/>
          <w:szCs w:val="22"/>
        </w:rPr>
      </w:pPr>
      <w:r>
        <w:rPr>
          <w:rFonts w:cs="Courier New" w:ascii="Courier New" w:hAnsi="Courier New"/>
          <w:b/>
          <w:sz w:val="22"/>
          <w:szCs w:val="22"/>
        </w:rPr>
        <w:t>Plazas</w:t>
      </w:r>
    </w:p>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b/>
          <w:b/>
          <w:sz w:val="22"/>
          <w:szCs w:val="22"/>
        </w:rPr>
      </w:pPr>
      <w:r>
        <w:rPr>
          <w:rFonts w:cs="Courier New" w:ascii="Courier New" w:hAnsi="Courier New"/>
          <w:b/>
          <w:sz w:val="22"/>
          <w:szCs w:val="22"/>
        </w:rPr>
      </w:r>
    </w:p>
    <w:tbl>
      <w:tblPr>
        <w:tblW w:w="9623" w:type="dxa"/>
        <w:jc w:val="left"/>
        <w:tblInd w:w="-20" w:type="dxa"/>
        <w:tblLayout w:type="fixed"/>
        <w:tblCellMar>
          <w:top w:w="0" w:type="dxa"/>
          <w:left w:w="70" w:type="dxa"/>
          <w:bottom w:w="0" w:type="dxa"/>
          <w:right w:w="70" w:type="dxa"/>
        </w:tblCellMar>
      </w:tblPr>
      <w:tblGrid>
        <w:gridCol w:w="597"/>
        <w:gridCol w:w="1895"/>
        <w:gridCol w:w="1872"/>
        <w:gridCol w:w="1321"/>
        <w:gridCol w:w="1208"/>
        <w:gridCol w:w="1000"/>
        <w:gridCol w:w="806"/>
        <w:gridCol w:w="924"/>
      </w:tblGrid>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za</w:t>
            </w:r>
          </w:p>
        </w:tc>
        <w:tc>
          <w:tcPr>
            <w:tcW w:w="18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partamento</w:t>
            </w:r>
          </w:p>
        </w:tc>
        <w:tc>
          <w:tcPr>
            <w:tcW w:w="18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Ámbito de adscripción</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égimen jurídico</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dad</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diomas</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rnet Conducir</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8"/>
                <w:szCs w:val="18"/>
              </w:rPr>
              <w:t>Cert. Delitos sexuales</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274</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DERECHOS SOCIALES</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G DE INCLUSION Y PROTECCION SOCIAL</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43</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DERECHOS SOCIALES</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G DE INCLUSION Y PROTECCION SOCIAL</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623</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DERECHOS SOCIALES</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S SANTO DOMINGO</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TELLA - LIZARR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354</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DERECHOS SOCIALES</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ENT SAN JOSE</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70</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DERECHOS SOCIALES</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G NAVARRA DE AUTONOMIA Y DESAR PERSONAS</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72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66</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DERECHOS SOCIALES</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G NAVARRA DE AUTONOMIA Y DESAR PERSONAS</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18</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PRESIDENCIA , FP, INTERIOR Y JUSTICIA</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G DE JUSTICIA</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72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111</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RELACIONES CIUDADANAS E INSTITUCIONAL</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G DE PAZ, CONVIVENCIA Y DERECHOS HUMANO</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GN</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USKERA C1</w:t>
            </w:r>
          </w:p>
        </w:tc>
        <w:tc>
          <w:tcPr>
            <w:tcW w:w="8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w:t>
            </w:r>
          </w:p>
        </w:tc>
        <w:tc>
          <w:tcPr>
            <w:tcW w:w="92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8318</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A.P. ELIZONDO</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LIZONDO</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1425</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A.P. HUARTE PAMPLONA</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UARTE</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810</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A.P. ORKOIEN</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RKOIEN</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083</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A.P. ROCHAPEA</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070</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A.P. BURLADA</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URLAD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178</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A.P. CHANTREA</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6398</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A.P. MENDILLORRI</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871</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A.P. SARRIGUREN</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RRIGUREN</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72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105</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MPLEJO HOSPITALARIO DE NAVARRA</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72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254</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MPLEJO HOSPITALARIO DE NAVARRA</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72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7140</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MPLEJO HOSPITALARIO DE NAVARRA</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4742</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CTOR SALUD MENTAL V-TUDELA</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UDEL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4259</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A.P. BUÑUEL</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UÑUEL</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6359</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A.P. VALTIERRA-CADREIT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TIERR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1215</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REA DE TUDEL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UDEL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639</w:t>
            </w:r>
          </w:p>
        </w:tc>
        <w:tc>
          <w:tcPr>
            <w:tcW w:w="189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A.P. SAN ADRIÁN</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N ADRIAN</w:t>
            </w:r>
          </w:p>
        </w:tc>
        <w:tc>
          <w:tcPr>
            <w:tcW w:w="1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815</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CTOR SALUD MENTAL IC-BUZTINTXURI</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789</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OSPITAL DE DÍA  INF-JUV 'N.ZUBIETA'</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790</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OSPITAL DE DÍA  II</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223</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LUD MENTAL</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48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347</w:t>
            </w:r>
          </w:p>
        </w:tc>
        <w:tc>
          <w:tcPr>
            <w:tcW w:w="18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P SALUD</w:t>
            </w:r>
          </w:p>
        </w:tc>
        <w:tc>
          <w:tcPr>
            <w:tcW w:w="18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LUD MENTAL</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CIONARIO SNS-O</w:t>
            </w:r>
          </w:p>
        </w:tc>
        <w:tc>
          <w:tcPr>
            <w:tcW w:w="12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MPLONA</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w:t>
            </w:r>
          </w:p>
        </w:tc>
      </w:tr>
    </w:tbl>
    <w:p>
      <w:pPr>
        <w:pStyle w:val="Normal"/>
        <w:rPr/>
      </w:pPr>
      <w:r>
        <w:rPr/>
      </w:r>
    </w:p>
    <w:sectPr>
      <w:type w:val="nextPage"/>
      <w:pgSz w:w="11906" w:h="16838"/>
      <w:pgMar w:left="1134"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20:00Z</dcterms:created>
  <dc:creator>Castillo Noain, Esther  (Función Pública)</dc:creator>
  <dc:description/>
  <dc:language>en-US</dc:language>
  <cp:lastModifiedBy>Castillo Noain, Esther  (Función Pública)</cp:lastModifiedBy>
  <cp:lastPrinted>2018-06-15T12:02:00Z</cp:lastPrinted>
  <dcterms:modified xsi:type="dcterms:W3CDTF">2018-06-26T12:20:00Z</dcterms:modified>
  <cp:revision>2</cp:revision>
  <dc:subject/>
  <dc:title/>
</cp:coreProperties>
</file>