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rPr/>
      </w:pPr>
      <w:bookmarkStart w:id="0" w:name="GUARDAS"/>
      <w:bookmarkEnd w:id="0"/>
      <w:r>
        <w:rPr/>
        <w:t>RESOLUCIÓN 3270/2021, de 13 de diciembre, de la Directora General de Función Pública, por la que se aprueban las listas provisionales de personas admitidas y excluidas en las convocatorias para la constitución, a través de pruebas selectivas, de dos relaciones de aspirantes al desempeño del puesto de trabajo de Técnico de Administración Pública (Rama Económica), una para la contratación temporal, y otra para la formación en situación de servicios especiales, así como para la realización de la prueba de acceso al segundo periodo de cuatro años de formación en ese puesto de trabajo.</w:t>
      </w:r>
    </w:p>
    <w:p>
      <w:pPr>
        <w:pStyle w:val="Sangra2detindependiente"/>
        <w:rPr/>
      </w:pPr>
      <w:r>
        <w:rPr/>
      </w:r>
    </w:p>
    <w:p>
      <w:pPr>
        <w:pStyle w:val="TextBodyIndent"/>
        <w:ind w:firstLine="708"/>
        <w:rPr>
          <w:b w:val="false"/>
          <w:b w:val="false"/>
        </w:rPr>
      </w:pPr>
      <w:r>
        <w:rPr>
          <w:b w:val="false"/>
        </w:rPr>
        <w:t>Por Resolución 2776/2021, de 6 de octubre, de la Directora General de Función Pública, se aprobaron las convocatorias para la constitución, a través de pruebas selectivas, de dos relaciones de aspirantes al desempeño del puesto de trabajo de Técnico de Administración Pública (Rama Económica), una para la contratación temporal, y otra para la formación en situación de servicios especiales, así como para la realización de la prueba de acceso al segundo periodo de cuatro años de formación en ese puesto de trabajo, en orden a la cobertura de las necesidades que se produzcan en la Administración de la Comunidad Foral de Navarra y sus organismos autónomos  (Boletín Oficial de Navarra número 248, de 27 de octubre de 2021).</w:t>
      </w:r>
    </w:p>
    <w:p>
      <w:pPr>
        <w:pStyle w:val="Normal"/>
        <w:spacing w:lineRule="auto" w:line="360"/>
        <w:ind w:firstLine="709"/>
        <w:jc w:val="both"/>
        <w:rPr>
          <w:rFonts w:ascii="Arial" w:hAnsi="Arial" w:cs="Arial"/>
          <w:b/>
          <w:b/>
          <w:bCs/>
          <w:color w:val="FF0000"/>
          <w:sz w:val="27"/>
          <w:szCs w:val="27"/>
        </w:rPr>
      </w:pPr>
      <w:r>
        <w:rPr>
          <w:rFonts w:cs="Arial" w:ascii="Arial" w:hAnsi="Arial"/>
          <w:b/>
          <w:bCs/>
          <w:color w:val="FF0000"/>
          <w:sz w:val="27"/>
          <w:szCs w:val="27"/>
        </w:rPr>
      </w:r>
    </w:p>
    <w:p>
      <w:pPr>
        <w:pStyle w:val="Normal"/>
        <w:spacing w:lineRule="auto" w:line="360"/>
        <w:ind w:firstLine="709"/>
        <w:jc w:val="both"/>
        <w:rPr/>
      </w:pPr>
      <w:r>
        <w:rPr>
          <w:rFonts w:cs="Courier New" w:ascii="Courier New" w:hAnsi="Courier New"/>
          <w:sz w:val="24"/>
        </w:rPr>
        <w:t xml:space="preserve">Transcurrido el plazo de presentación de instancias, procede aprobar y hacer públicas las relaciones provisionales de personas admitidas y excluidas previstas en las convocatorias. </w:t>
      </w:r>
    </w:p>
    <w:p>
      <w:pPr>
        <w:pStyle w:val="Normal"/>
        <w:spacing w:lineRule="auto" w:line="360"/>
        <w:ind w:firstLine="709"/>
        <w:jc w:val="both"/>
        <w:rPr/>
      </w:pPr>
      <w:r>
        <w:rPr>
          <w:rFonts w:cs="Courier New" w:ascii="Courier New" w:hAnsi="Courier New"/>
          <w:sz w:val="24"/>
        </w:rPr>
        <w:t>En consecuencia y en ejercicio de las atribuciones que tengo asignadas por el Decreto Foral 30/2005, de 21 de febrero,</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spacing w:lineRule="auto" w:line="360"/>
        <w:ind w:firstLine="709"/>
        <w:jc w:val="both"/>
        <w:rPr>
          <w:rFonts w:ascii="Courier New" w:hAnsi="Courier New" w:cs="Courier New"/>
          <w:sz w:val="24"/>
        </w:rPr>
      </w:pPr>
      <w:r>
        <w:rPr>
          <w:rFonts w:cs="Courier New" w:ascii="Courier New" w:hAnsi="Courier New"/>
          <w:sz w:val="24"/>
        </w:rPr>
        <w:t>HE RESUELTO:</w:t>
      </w:r>
    </w:p>
    <w:p>
      <w:pPr>
        <w:pStyle w:val="Normal"/>
        <w:spacing w:lineRule="auto" w:line="360"/>
        <w:ind w:firstLine="709"/>
        <w:jc w:val="both"/>
        <w:rPr>
          <w:rFonts w:ascii="Courier New" w:hAnsi="Courier New" w:cs="Courier New"/>
          <w:color w:val="FF0000"/>
          <w:sz w:val="24"/>
        </w:rPr>
      </w:pPr>
      <w:r>
        <w:rPr>
          <w:rFonts w:cs="Courier New" w:ascii="Courier New" w:hAnsi="Courier New"/>
          <w:color w:val="FF0000"/>
          <w:sz w:val="24"/>
        </w:rPr>
      </w:r>
    </w:p>
    <w:p>
      <w:pPr>
        <w:pStyle w:val="Normal"/>
        <w:spacing w:lineRule="auto" w:line="360"/>
        <w:ind w:firstLine="709"/>
        <w:jc w:val="both"/>
        <w:rPr/>
      </w:pPr>
      <w:r>
        <w:rPr>
          <w:rFonts w:cs="Courier New" w:ascii="Courier New" w:hAnsi="Courier New"/>
          <w:sz w:val="24"/>
        </w:rPr>
        <w:t>1º.- Aprobar las listas provisionales de personas admitidas y excluidas en las convocatorias para la constitución, a través de pruebas selectivas, de dos relaciones de aspirantes al desempeño del puesto de trabajo de Técnico de Administración Pública (Rama Económica), una para la contratación temporal, y otra para la formación en situación de servicios especiales, así como para la realización de la prueba de acceso al segundo periodo de cuatro años de formación en ese puesto de trabajo, aprobada por Resolución 2776/2021, de 6 de octubre, de la Directora General de Función Pública. Dichas listas figuran en los Anexos I, II y III de la presente Resolución</w:t>
      </w:r>
      <w:r>
        <w:rPr>
          <w:rFonts w:cs="Courier New" w:ascii="Courier New" w:hAnsi="Courier New"/>
          <w:color w:val="FF0000"/>
          <w:sz w:val="24"/>
        </w:rPr>
        <w:t>.</w:t>
      </w:r>
    </w:p>
    <w:p>
      <w:pPr>
        <w:pStyle w:val="Normal"/>
        <w:spacing w:lineRule="auto" w:line="360"/>
        <w:ind w:firstLine="709"/>
        <w:jc w:val="both"/>
        <w:rPr>
          <w:rFonts w:ascii="Courier New" w:hAnsi="Courier New" w:cs="Courier New"/>
          <w:color w:val="FF0000"/>
          <w:sz w:val="24"/>
        </w:rPr>
      </w:pPr>
      <w:r>
        <w:rPr>
          <w:rFonts w:cs="Courier New" w:ascii="Courier New" w:hAnsi="Courier New"/>
          <w:color w:val="FF0000"/>
          <w:sz w:val="24"/>
        </w:rPr>
      </w:r>
    </w:p>
    <w:p>
      <w:pPr>
        <w:pStyle w:val="Normal"/>
        <w:spacing w:lineRule="auto" w:line="360"/>
        <w:ind w:firstLine="709"/>
        <w:jc w:val="both"/>
        <w:rPr/>
      </w:pPr>
      <w:r>
        <w:rPr>
          <w:rFonts w:cs="Courier New" w:ascii="Courier New" w:hAnsi="Courier New"/>
          <w:sz w:val="24"/>
        </w:rPr>
        <w:t>2º.- Las personas interesadas podrán formular reclamaciones o subsanar errores en el plazo de diez días hábiles a contar desde el día siguiente al de la publicación de la presente Resolución.</w:t>
      </w:r>
    </w:p>
    <w:p>
      <w:pPr>
        <w:pStyle w:val="Normal"/>
        <w:spacing w:lineRule="auto" w:line="360"/>
        <w:jc w:val="both"/>
        <w:rPr>
          <w:rFonts w:ascii="Courier New" w:hAnsi="Courier New" w:cs="Courier New"/>
          <w:color w:val="FF0000"/>
          <w:sz w:val="24"/>
        </w:rPr>
      </w:pPr>
      <w:r>
        <w:rPr>
          <w:rFonts w:cs="Courier New" w:ascii="Courier New" w:hAnsi="Courier New"/>
          <w:color w:val="FF0000"/>
          <w:sz w:val="24"/>
        </w:rPr>
      </w:r>
    </w:p>
    <w:p>
      <w:pPr>
        <w:pStyle w:val="Normal"/>
        <w:spacing w:lineRule="auto" w:line="360"/>
        <w:ind w:firstLine="709"/>
        <w:jc w:val="both"/>
        <w:rPr>
          <w:rFonts w:ascii="Courier New" w:hAnsi="Courier New" w:cs="Courier New"/>
          <w:sz w:val="24"/>
        </w:rPr>
      </w:pPr>
      <w:r>
        <w:rPr>
          <w:rFonts w:cs="Courier New" w:ascii="Courier New" w:hAnsi="Courier New"/>
          <w:sz w:val="24"/>
        </w:rPr>
        <w:t xml:space="preserve">Dichas reclamaciones deberán formularse, preferentemente, de forma telemática en www.navarra.es, siguiendo la siguiente ruta de navegación: “Empleo público en la Administración Foral”, “Convocatorias de empleo de carácter fijo y temporal”, en la reseña correspondiente a la presente convocatoria. </w:t>
      </w:r>
    </w:p>
    <w:p>
      <w:pPr>
        <w:pStyle w:val="Normal"/>
        <w:spacing w:lineRule="auto" w:line="360"/>
        <w:ind w:firstLine="709"/>
        <w:jc w:val="both"/>
        <w:rPr/>
      </w:pPr>
      <w:r>
        <w:rPr>
          <w:rFonts w:cs="Courier New" w:ascii="Courier New" w:hAnsi="Courier New"/>
          <w:sz w:val="24"/>
        </w:rPr>
        <w:t>También podrá formularse por cualquiera de los medios previstos en el artículo 16.4 de la Ley 39/2015, de 1 de octubre, del Procedimiento Administrativo Común de las Administraciones Públicas.</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ab/>
      </w:r>
      <w:r>
        <w:rPr>
          <w:rFonts w:cs="Courier New" w:ascii="Courier New" w:hAnsi="Courier New"/>
          <w:sz w:val="24"/>
          <w:lang w:val="es-ES_tradnl"/>
        </w:rPr>
        <w:t xml:space="preserve">3º.- </w:t>
      </w:r>
      <w:r>
        <w:rPr>
          <w:rFonts w:cs="Courier New" w:ascii="Courier New" w:hAnsi="Courier New"/>
          <w:sz w:val="24"/>
        </w:rPr>
        <w:t xml:space="preserve">Publicar la Resolución y sus Anexos en la página web del Gobierno de Navarra </w:t>
      </w:r>
      <w:hyperlink r:id="rId2">
        <w:r>
          <w:rPr>
            <w:rStyle w:val="InternetLink"/>
            <w:rFonts w:cs="Courier New" w:ascii="Courier New" w:hAnsi="Courier New"/>
            <w:color w:val="000000"/>
            <w:sz w:val="24"/>
          </w:rPr>
          <w:t>www.navarra.es</w:t>
        </w:r>
      </w:hyperlink>
      <w:r>
        <w:rPr>
          <w:rFonts w:cs="Courier New" w:ascii="Courier New" w:hAnsi="Courier New"/>
          <w:sz w:val="24"/>
        </w:rPr>
        <w:t xml:space="preserve"> y en el Tablón de anuncios del mismo.</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spacing w:lineRule="auto" w:line="360"/>
        <w:ind w:firstLine="709"/>
        <w:jc w:val="both"/>
        <w:rPr/>
      </w:pPr>
      <w:r>
        <w:rPr>
          <w:rFonts w:cs="Courier New" w:ascii="Courier New" w:hAnsi="Courier New"/>
          <w:sz w:val="24"/>
        </w:rPr>
        <w:t>4º.- Notificar esta Resolución y sus Anexos al Servicio de Gestión de Personal y a las personas integrantes del Tribunal, a los efectos oportunos.</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spacing w:lineRule="auto" w:line="360"/>
        <w:ind w:firstLine="709"/>
        <w:jc w:val="both"/>
        <w:rPr/>
      </w:pPr>
      <w:r>
        <w:rPr>
          <w:rFonts w:cs="Courier New" w:ascii="Courier New" w:hAnsi="Courier New"/>
          <w:sz w:val="24"/>
        </w:rPr>
        <w:t>Pamplona, trece de diciembre de dos mil veintiuno.</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spacing w:lineRule="auto" w:line="360"/>
        <w:ind w:firstLine="709"/>
        <w:jc w:val="center"/>
        <w:rPr>
          <w:rFonts w:ascii="Courier New" w:hAnsi="Courier New" w:cs="Courier New"/>
          <w:sz w:val="24"/>
        </w:rPr>
      </w:pPr>
      <w:r>
        <w:rPr>
          <w:rFonts w:cs="Courier New" w:ascii="Courier New" w:hAnsi="Courier New"/>
          <w:sz w:val="24"/>
        </w:rPr>
        <w:t>LA DIRECTORA GENERAL DE</w:t>
      </w:r>
    </w:p>
    <w:p>
      <w:pPr>
        <w:pStyle w:val="Normal"/>
        <w:spacing w:lineRule="auto" w:line="360"/>
        <w:ind w:firstLine="709"/>
        <w:jc w:val="center"/>
        <w:rPr/>
      </w:pPr>
      <w:r>
        <w:rPr>
          <w:rFonts w:cs="Courier New" w:ascii="Courier New" w:hAnsi="Courier New"/>
          <w:sz w:val="24"/>
        </w:rPr>
        <w:t>FUNCIÓN PÚBLICA</w:t>
      </w:r>
    </w:p>
    <w:p>
      <w:pPr>
        <w:pStyle w:val="Normal"/>
        <w:spacing w:lineRule="auto" w:line="360"/>
        <w:ind w:firstLine="709"/>
        <w:jc w:val="center"/>
        <w:rPr>
          <w:rFonts w:ascii="Courier New" w:hAnsi="Courier New" w:cs="Courier New"/>
          <w:sz w:val="24"/>
        </w:rPr>
      </w:pPr>
      <w:r>
        <w:rPr>
          <w:rFonts w:cs="Courier New" w:ascii="Courier New" w:hAnsi="Courier New"/>
          <w:sz w:val="24"/>
        </w:rPr>
      </w:r>
    </w:p>
    <w:p>
      <w:pPr>
        <w:pStyle w:val="Normal"/>
        <w:spacing w:lineRule="auto" w:line="360"/>
        <w:ind w:firstLine="709"/>
        <w:jc w:val="center"/>
        <w:rPr>
          <w:rFonts w:ascii="Courier New" w:hAnsi="Courier New" w:cs="Courier New"/>
          <w:sz w:val="24"/>
        </w:rPr>
      </w:pPr>
      <w:r>
        <w:rPr>
          <w:rFonts w:cs="Courier New" w:ascii="Courier New" w:hAnsi="Courier New"/>
          <w:sz w:val="24"/>
        </w:rPr>
      </w:r>
    </w:p>
    <w:p>
      <w:pPr>
        <w:pStyle w:val="Normal"/>
        <w:spacing w:lineRule="auto" w:line="360"/>
        <w:ind w:firstLine="709"/>
        <w:jc w:val="center"/>
        <w:rPr>
          <w:rFonts w:ascii="Courier New" w:hAnsi="Courier New" w:cs="Courier New"/>
          <w:sz w:val="24"/>
        </w:rPr>
      </w:pPr>
      <w:r>
        <w:rPr>
          <w:rFonts w:cs="Courier New" w:ascii="Courier New" w:hAnsi="Courier New"/>
          <w:sz w:val="24"/>
        </w:rPr>
      </w:r>
    </w:p>
    <w:p>
      <w:pPr>
        <w:pStyle w:val="Normal"/>
        <w:spacing w:lineRule="auto" w:line="360"/>
        <w:ind w:firstLine="709"/>
        <w:jc w:val="center"/>
        <w:rPr>
          <w:rFonts w:ascii="Courier New" w:hAnsi="Courier New" w:cs="Courier New"/>
          <w:sz w:val="24"/>
        </w:rPr>
      </w:pPr>
      <w:r>
        <w:rPr>
          <w:rFonts w:cs="Courier New" w:ascii="Courier New" w:hAnsi="Courier New"/>
          <w:sz w:val="24"/>
        </w:rPr>
      </w:r>
    </w:p>
    <w:p>
      <w:pPr>
        <w:pStyle w:val="Normal"/>
        <w:spacing w:lineRule="auto" w:line="360"/>
        <w:ind w:firstLine="709"/>
        <w:jc w:val="center"/>
        <w:rPr>
          <w:rFonts w:ascii="Courier New" w:hAnsi="Courier New" w:cs="Courier New"/>
          <w:sz w:val="24"/>
        </w:rPr>
      </w:pPr>
      <w:r>
        <w:rPr>
          <w:rFonts w:cs="Courier New" w:ascii="Courier New" w:hAnsi="Courier New"/>
          <w:sz w:val="24"/>
        </w:rPr>
        <w:t>AMAIA GOÑI LACABE</w:t>
      </w:r>
    </w:p>
    <w:p>
      <w:pPr>
        <w:pStyle w:val="Prrafodelista"/>
        <w:spacing w:lineRule="auto" w:line="360"/>
        <w:jc w:val="center"/>
        <w:rPr>
          <w:rFonts w:ascii="Courier New" w:hAnsi="Courier New" w:cs="Courier New"/>
          <w:sz w:val="24"/>
          <w:szCs w:val="24"/>
        </w:rPr>
      </w:pPr>
      <w:r>
        <w:rPr>
          <w:rFonts w:cs="Courier New" w:ascii="Courier New" w:hAnsi="Courier New"/>
          <w:sz w:val="24"/>
          <w:szCs w:val="24"/>
        </w:rPr>
      </w:r>
      <w:r>
        <w:br w:type="page"/>
      </w:r>
    </w:p>
    <w:p>
      <w:pPr>
        <w:pStyle w:val="Normal"/>
        <w:spacing w:lineRule="auto" w:line="360"/>
        <w:jc w:val="center"/>
        <w:rPr>
          <w:rFonts w:ascii="Courier New" w:hAnsi="Courier New" w:cs="Courier New"/>
          <w:sz w:val="24"/>
        </w:rPr>
      </w:pPr>
      <w:bookmarkStart w:id="1" w:name="GUARDAS"/>
      <w:bookmarkEnd w:id="1"/>
      <w:r>
        <w:rPr>
          <w:rFonts w:cs="Courier New" w:ascii="Courier New" w:hAnsi="Courier New"/>
          <w:sz w:val="24"/>
        </w:rPr>
        <w:t>ANEXO I</w:t>
      </w:r>
    </w:p>
    <w:p>
      <w:pPr>
        <w:pStyle w:val="Heading2"/>
        <w:ind w:hanging="0"/>
        <w:rPr/>
      </w:pPr>
      <w:r>
        <w:rPr/>
        <w:t>LISTA DE ASPIRANTES A LA CONVOCATORIA PARA LA FORMACIÓN EN SITUACIÓN DE SERVICIOS ESPECIALES</w:t>
      </w:r>
    </w:p>
    <w:p>
      <w:pPr>
        <w:pStyle w:val="Normal"/>
        <w:rPr/>
      </w:pPr>
      <w:r>
        <w:rPr/>
      </w:r>
    </w:p>
    <w:p>
      <w:pPr>
        <w:pStyle w:val="Normal"/>
        <w:rPr/>
      </w:pPr>
      <w:r>
        <w:rPr/>
      </w:r>
    </w:p>
    <w:p>
      <w:pPr>
        <w:pStyle w:val="Normal"/>
        <w:rPr/>
      </w:pPr>
      <w:r>
        <w:rPr/>
      </w:r>
    </w:p>
    <w:p>
      <w:pPr>
        <w:pStyle w:val="TextBodyIndent"/>
        <w:ind w:hanging="0"/>
        <w:rPr>
          <w:rFonts w:cs="Courier New"/>
          <w:b w:val="false"/>
          <w:b w:val="false"/>
          <w:szCs w:val="24"/>
        </w:rPr>
      </w:pPr>
      <w:r>
        <w:rPr>
          <w:rFonts w:cs="Courier New"/>
          <w:b w:val="false"/>
          <w:szCs w:val="24"/>
        </w:rPr>
        <w:t>PERSONAS ADMITIDAS:</w:t>
      </w:r>
    </w:p>
    <w:p>
      <w:pPr>
        <w:pStyle w:val="TextBodyIndent"/>
        <w:ind w:hanging="0"/>
        <w:rPr>
          <w:rFonts w:cs="Courier New"/>
          <w:b w:val="false"/>
          <w:b w:val="false"/>
          <w:color w:val="FF0000"/>
          <w:szCs w:val="24"/>
        </w:rPr>
      </w:pPr>
      <w:r>
        <w:rPr>
          <w:rFonts w:cs="Courier New"/>
          <w:b w:val="false"/>
          <w:color w:val="FF0000"/>
          <w:szCs w:val="24"/>
        </w:rPr>
      </w:r>
    </w:p>
    <w:tbl>
      <w:tblPr>
        <w:tblW w:w="5402" w:type="dxa"/>
        <w:jc w:val="left"/>
        <w:tblInd w:w="-20" w:type="dxa"/>
        <w:tblLayout w:type="fixed"/>
        <w:tblCellMar>
          <w:top w:w="0" w:type="dxa"/>
          <w:left w:w="70" w:type="dxa"/>
          <w:bottom w:w="0" w:type="dxa"/>
          <w:right w:w="70" w:type="dxa"/>
        </w:tblCellMar>
      </w:tblPr>
      <w:tblGrid>
        <w:gridCol w:w="5402"/>
      </w:tblGrid>
      <w:tr>
        <w:trPr>
          <w:trHeight w:val="270" w:hRule="atLeast"/>
        </w:trPr>
        <w:tc>
          <w:tcPr>
            <w:tcW w:w="540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ourier New" w:hAnsi="Courier New" w:cs="Courier New"/>
                <w:b/>
                <w:b/>
                <w:color w:val="000000"/>
              </w:rPr>
            </w:pPr>
            <w:r>
              <w:rPr>
                <w:rFonts w:cs="Courier New" w:ascii="Courier New" w:hAnsi="Courier New"/>
                <w:b/>
                <w:color w:val="000000"/>
                <w:sz w:val="24"/>
                <w:szCs w:val="24"/>
              </w:rPr>
              <w:t>Apellidos y Nombre</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ALFARO MARTINEZ, VIRGINIA</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CORROZA SENOSIAIN, SARA</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GARICANO GOROZARRI, SILVIA</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JIMENEZ LEIVA, MARIA VICTORIA</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LUS GUELBENZU, NATALIA</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MENDIBURU DIAZ, MONICA</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MUÑOZ GARDE, ANDRES</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OCHOA IZURDIAGA, ANA MARIA</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SENAR SOLIS, BLANCA REYES</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SESMA FERNANDEZ, NANCY</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TAPIZ GUERRERO, NATALIA</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URRIZOLA OLONDRIZ, NEREA</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ZUGASTI CARPIZO, ANA MARIA</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ZUNZARREN JAURRIETA, IÑIGO</w:t>
            </w:r>
          </w:p>
        </w:tc>
      </w:tr>
    </w:tbl>
    <w:p>
      <w:pPr>
        <w:pStyle w:val="TextBodyIndent"/>
        <w:ind w:hanging="0"/>
        <w:rPr>
          <w:rFonts w:cs="Courier New"/>
          <w:b w:val="false"/>
          <w:b w:val="false"/>
          <w:szCs w:val="24"/>
        </w:rPr>
      </w:pPr>
      <w:r>
        <w:rPr>
          <w:rFonts w:cs="Courier New"/>
          <w:b w:val="false"/>
          <w:szCs w:val="24"/>
        </w:rPr>
      </w:r>
    </w:p>
    <w:p>
      <w:pPr>
        <w:pStyle w:val="TextBodyIndent"/>
        <w:ind w:hanging="0"/>
        <w:rPr>
          <w:rFonts w:cs="Courier New"/>
          <w:b w:val="false"/>
          <w:b w:val="false"/>
          <w:szCs w:val="24"/>
        </w:rPr>
      </w:pPr>
      <w:r>
        <w:rPr>
          <w:rFonts w:cs="Courier New"/>
          <w:b w:val="false"/>
          <w:szCs w:val="24"/>
        </w:rPr>
      </w:r>
    </w:p>
    <w:p>
      <w:pPr>
        <w:pStyle w:val="TextBodyIndent"/>
        <w:ind w:hanging="0"/>
        <w:rPr>
          <w:rFonts w:cs="Courier New"/>
          <w:b w:val="false"/>
          <w:b w:val="false"/>
          <w:szCs w:val="24"/>
        </w:rPr>
      </w:pPr>
      <w:r>
        <w:rPr>
          <w:rFonts w:cs="Courier New"/>
          <w:b w:val="false"/>
          <w:szCs w:val="24"/>
        </w:rPr>
        <w:t>PERSONAS EXCLUIDAS:</w:t>
      </w:r>
    </w:p>
    <w:p>
      <w:pPr>
        <w:pStyle w:val="Normal"/>
        <w:rPr>
          <w:rFonts w:cs="Courier New"/>
          <w:b/>
          <w:b/>
          <w:color w:val="FF0000"/>
          <w:szCs w:val="24"/>
        </w:rPr>
      </w:pPr>
      <w:r>
        <w:rPr>
          <w:rFonts w:cs="Courier New"/>
          <w:b/>
          <w:color w:val="FF0000"/>
          <w:szCs w:val="24"/>
        </w:rPr>
      </w:r>
    </w:p>
    <w:tbl>
      <w:tblPr>
        <w:tblW w:w="6678" w:type="dxa"/>
        <w:jc w:val="left"/>
        <w:tblInd w:w="-20" w:type="dxa"/>
        <w:tblLayout w:type="fixed"/>
        <w:tblCellMar>
          <w:top w:w="15" w:type="dxa"/>
          <w:left w:w="15" w:type="dxa"/>
          <w:bottom w:w="15" w:type="dxa"/>
          <w:right w:w="15" w:type="dxa"/>
        </w:tblCellMar>
      </w:tblPr>
      <w:tblGrid>
        <w:gridCol w:w="3843"/>
        <w:gridCol w:w="2835"/>
      </w:tblGrid>
      <w:tr>
        <w:trPr>
          <w:tblHeader w:val="true"/>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color w:val="000000"/>
                <w:sz w:val="24"/>
                <w:szCs w:val="24"/>
              </w:rPr>
            </w:pPr>
            <w:r>
              <w:rPr>
                <w:rFonts w:cs="Courier New" w:ascii="Courier New" w:hAnsi="Courier New"/>
                <w:b/>
                <w:color w:val="000000"/>
                <w:sz w:val="24"/>
                <w:szCs w:val="24"/>
              </w:rPr>
              <w:t>Apellidos y Nomb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color w:val="000000"/>
                <w:sz w:val="24"/>
                <w:szCs w:val="24"/>
              </w:rPr>
            </w:pPr>
            <w:r>
              <w:rPr>
                <w:rFonts w:cs="Courier New" w:ascii="Courier New" w:hAnsi="Courier New"/>
                <w:b/>
                <w:color w:val="000000"/>
                <w:sz w:val="24"/>
                <w:szCs w:val="24"/>
              </w:rPr>
              <w:t>MOTIVO EXCLUSION</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BESCOS ELIZALDE, JAVIER URBANO</w:t>
            </w:r>
          </w:p>
        </w:tc>
        <w:tc>
          <w:tcPr>
            <w:tcW w:w="283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DIAZ DE ILARRAZA MATEOS, MARIA</w:t>
            </w:r>
          </w:p>
        </w:tc>
        <w:tc>
          <w:tcPr>
            <w:tcW w:w="283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2)</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EGUILAZ LAZCANO, LETICIA</w:t>
            </w:r>
          </w:p>
        </w:tc>
        <w:tc>
          <w:tcPr>
            <w:tcW w:w="283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2)</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ESLAVA LIZASO, CRISTINA</w:t>
            </w:r>
          </w:p>
        </w:tc>
        <w:tc>
          <w:tcPr>
            <w:tcW w:w="283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2)</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MORIANO BERMUDEZ, MARIA LUISA</w:t>
            </w:r>
          </w:p>
        </w:tc>
        <w:tc>
          <w:tcPr>
            <w:tcW w:w="283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bl>
    <w:p>
      <w:pPr>
        <w:pStyle w:val="Normal"/>
        <w:tabs>
          <w:tab w:val="clear" w:pos="708"/>
          <w:tab w:val="left" w:pos="1785" w:leader="none"/>
        </w:tabs>
        <w:rPr>
          <w:rFonts w:ascii="Courier New" w:hAnsi="Courier New" w:cs="Courier New"/>
          <w:color w:val="FF0000"/>
          <w:sz w:val="24"/>
          <w:szCs w:val="24"/>
        </w:rPr>
      </w:pPr>
      <w:r>
        <w:rPr>
          <w:rFonts w:cs="Courier New" w:ascii="Courier New" w:hAnsi="Courier New"/>
          <w:color w:val="FF0000"/>
          <w:sz w:val="24"/>
          <w:szCs w:val="24"/>
        </w:rPr>
        <w:tab/>
      </w:r>
    </w:p>
    <w:p>
      <w:pPr>
        <w:pStyle w:val="Normal"/>
        <w:ind w:left="540" w:hanging="540"/>
        <w:jc w:val="both"/>
        <w:rPr>
          <w:rFonts w:ascii="Courier New" w:hAnsi="Courier New" w:cs="Courier New"/>
          <w:color w:val="FF0000"/>
          <w:sz w:val="24"/>
          <w:szCs w:val="24"/>
        </w:rPr>
      </w:pPr>
      <w:r>
        <w:rPr>
          <w:rFonts w:cs="Courier New" w:ascii="Courier New" w:hAnsi="Courier New"/>
          <w:color w:val="FF0000"/>
          <w:sz w:val="24"/>
          <w:szCs w:val="24"/>
        </w:rPr>
      </w:r>
    </w:p>
    <w:p>
      <w:pPr>
        <w:pStyle w:val="Normal"/>
        <w:ind w:left="540" w:hanging="540"/>
        <w:jc w:val="both"/>
        <w:rPr/>
      </w:pPr>
      <w:r>
        <w:rPr>
          <w:rFonts w:cs="Courier New" w:ascii="Courier New" w:hAnsi="Courier New"/>
          <w:sz w:val="24"/>
          <w:szCs w:val="24"/>
        </w:rPr>
        <w:t xml:space="preserve">(1) No cumplen con lo recogido en la Base Segunda, apartado 2.1.b) de la convocatoria: “tener la condición de persona empleada fija al servicio de la Administración de la Comunidad Foral de Navarra y sus organismos autónomos y estar encuadrada en el nivel o grupo B C o D y no haber agotado el período máximo de formación a que se tenga derecho.” </w:t>
      </w:r>
    </w:p>
    <w:p>
      <w:pPr>
        <w:pStyle w:val="Normal"/>
        <w:ind w:left="540" w:hanging="540"/>
        <w:jc w:val="both"/>
        <w:rPr>
          <w:rFonts w:ascii="Courier New" w:hAnsi="Courier New" w:cs="Courier New"/>
          <w:sz w:val="24"/>
          <w:szCs w:val="24"/>
        </w:rPr>
      </w:pPr>
      <w:r>
        <w:rPr>
          <w:rFonts w:cs="Courier New" w:ascii="Courier New" w:hAnsi="Courier New"/>
          <w:sz w:val="24"/>
          <w:szCs w:val="24"/>
        </w:rPr>
      </w:r>
    </w:p>
    <w:p>
      <w:pPr>
        <w:pStyle w:val="Normal"/>
        <w:ind w:left="540" w:hanging="540"/>
        <w:jc w:val="both"/>
        <w:rPr/>
      </w:pPr>
      <w:r>
        <w:rPr>
          <w:rFonts w:cs="Courier New" w:ascii="Courier New" w:hAnsi="Courier New"/>
          <w:sz w:val="24"/>
          <w:szCs w:val="24"/>
        </w:rPr>
        <w:t>(2) No cumple con lo recogido en la Base Segunda, apartado 2.4. de la convocatoria: “No podrá participar en la presente convocatoria el personal docente del Departamento de Educación, el personal adscrito a los organismos autónomos del Departamento de Salud, el personal al servicio de la Administración de Justicia en Navarra, ni el personal excluido del ámbito de aplicación del Estatuto del Personal al servicio de las Administraciones Públicas de Navarra.”</w:t>
      </w:r>
    </w:p>
    <w:p>
      <w:pPr>
        <w:pStyle w:val="Normal"/>
        <w:ind w:left="540" w:hanging="540"/>
        <w:jc w:val="both"/>
        <w:rPr>
          <w:rFonts w:ascii="Courier New" w:hAnsi="Courier New" w:cs="Courier New"/>
          <w:sz w:val="22"/>
          <w:szCs w:val="22"/>
        </w:rPr>
      </w:pPr>
      <w:r>
        <w:rPr>
          <w:rFonts w:cs="Courier New" w:ascii="Courier New" w:hAnsi="Courier New"/>
          <w:sz w:val="22"/>
          <w:szCs w:val="22"/>
        </w:rPr>
      </w:r>
    </w:p>
    <w:p>
      <w:pPr>
        <w:pStyle w:val="Normal"/>
        <w:ind w:left="540" w:hanging="540"/>
        <w:jc w:val="both"/>
        <w:rPr>
          <w:rFonts w:ascii="Courier New" w:hAnsi="Courier New" w:cs="Courier New"/>
          <w:sz w:val="22"/>
          <w:szCs w:val="22"/>
        </w:rPr>
      </w:pPr>
      <w:r>
        <w:rPr>
          <w:rFonts w:cs="Courier New" w:ascii="Courier New" w:hAnsi="Courier New"/>
          <w:sz w:val="22"/>
          <w:szCs w:val="22"/>
        </w:rPr>
      </w:r>
    </w:p>
    <w:p>
      <w:pPr>
        <w:pStyle w:val="Normal"/>
        <w:ind w:left="540" w:hanging="540"/>
        <w:jc w:val="both"/>
        <w:rPr>
          <w:rFonts w:ascii="Courier New" w:hAnsi="Courier New" w:cs="Courier New"/>
          <w:sz w:val="24"/>
          <w:szCs w:val="24"/>
        </w:rPr>
      </w:pPr>
      <w:r>
        <w:rPr>
          <w:rFonts w:cs="Courier New" w:ascii="Courier New" w:hAnsi="Courier New"/>
          <w:sz w:val="22"/>
          <w:szCs w:val="22"/>
        </w:rPr>
        <w:t xml:space="preserve">(3) </w:t>
      </w:r>
      <w:r>
        <w:rPr>
          <w:rFonts w:cs="Courier New" w:ascii="Courier New" w:hAnsi="Courier New"/>
          <w:sz w:val="24"/>
          <w:szCs w:val="24"/>
        </w:rPr>
        <w:t>No cumple con lo recogido en la Base Segunda, apartado 2.1.b) de la convocatoria: “haber completado un mínimo de tres años de servicios efectivamente prestados en su puesto de trabajo”.</w:t>
      </w:r>
    </w:p>
    <w:p>
      <w:pPr>
        <w:pStyle w:val="Normal"/>
        <w:ind w:left="540" w:hanging="540"/>
        <w:jc w:val="both"/>
        <w:rPr>
          <w:rFonts w:ascii="Courier New" w:hAnsi="Courier New" w:cs="Courier New"/>
          <w:sz w:val="24"/>
          <w:szCs w:val="24"/>
        </w:rPr>
      </w:pPr>
      <w:r>
        <w:rPr>
          <w:rFonts w:cs="Courier New" w:ascii="Courier New" w:hAnsi="Courier New"/>
          <w:sz w:val="24"/>
          <w:szCs w:val="24"/>
        </w:rPr>
      </w:r>
    </w:p>
    <w:p>
      <w:pPr>
        <w:pStyle w:val="Normal"/>
        <w:ind w:left="540" w:hanging="540"/>
        <w:jc w:val="both"/>
        <w:rPr>
          <w:rFonts w:ascii="Courier New" w:hAnsi="Courier New" w:cs="Courier New"/>
          <w:sz w:val="24"/>
          <w:szCs w:val="24"/>
        </w:rPr>
      </w:pPr>
      <w:r>
        <w:rPr>
          <w:rFonts w:cs="Courier New" w:ascii="Courier New" w:hAnsi="Courier New"/>
          <w:sz w:val="24"/>
          <w:szCs w:val="24"/>
        </w:rPr>
      </w:r>
      <w:r>
        <w:br w:type="page"/>
      </w:r>
    </w:p>
    <w:p>
      <w:pPr>
        <w:pStyle w:val="Normal"/>
        <w:ind w:left="540" w:hanging="54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rPr>
      </w:pPr>
      <w:r>
        <w:rPr>
          <w:rFonts w:cs="Courier New" w:ascii="Courier New" w:hAnsi="Courier New"/>
          <w:sz w:val="24"/>
        </w:rPr>
        <w:t>ANEXO II</w:t>
      </w:r>
    </w:p>
    <w:p>
      <w:pPr>
        <w:pStyle w:val="Normal"/>
        <w:jc w:val="center"/>
        <w:rPr>
          <w:rFonts w:ascii="Courier New" w:hAnsi="Courier New" w:cs="Courier New"/>
          <w:sz w:val="24"/>
        </w:rPr>
      </w:pPr>
      <w:r>
        <w:rPr>
          <w:rFonts w:cs="Courier New" w:ascii="Courier New" w:hAnsi="Courier New"/>
          <w:sz w:val="24"/>
        </w:rPr>
      </w:r>
    </w:p>
    <w:p>
      <w:pPr>
        <w:pStyle w:val="Heading2"/>
        <w:ind w:hanging="0"/>
        <w:rPr/>
      </w:pPr>
      <w:r>
        <w:rPr/>
        <w:t xml:space="preserve">LISTAS DE ASPIRANTES A LA CONVOCATORIA PARA LA CONTRATACIÓN TEMPORAL </w:t>
      </w:r>
    </w:p>
    <w:p>
      <w:pPr>
        <w:pStyle w:val="Normal"/>
        <w:rPr/>
      </w:pPr>
      <w:r>
        <w:rPr/>
      </w:r>
    </w:p>
    <w:p>
      <w:pPr>
        <w:pStyle w:val="TextBodyIndent"/>
        <w:ind w:hanging="0"/>
        <w:rPr>
          <w:rFonts w:cs="Courier New"/>
          <w:b w:val="false"/>
          <w:b w:val="false"/>
          <w:szCs w:val="24"/>
        </w:rPr>
      </w:pPr>
      <w:r>
        <w:rPr>
          <w:rFonts w:cs="Courier New"/>
          <w:b w:val="false"/>
          <w:szCs w:val="24"/>
        </w:rPr>
      </w:r>
    </w:p>
    <w:p>
      <w:pPr>
        <w:pStyle w:val="TextBodyIndent"/>
        <w:ind w:hanging="0"/>
        <w:rPr>
          <w:rFonts w:cs="Courier New"/>
          <w:b w:val="false"/>
          <w:b w:val="false"/>
          <w:szCs w:val="24"/>
        </w:rPr>
      </w:pPr>
      <w:r>
        <w:rPr>
          <w:rFonts w:cs="Courier New"/>
          <w:b w:val="false"/>
          <w:szCs w:val="24"/>
        </w:rPr>
        <w:t>PERSONAS ADMITIDAS:</w:t>
      </w:r>
    </w:p>
    <w:p>
      <w:pPr>
        <w:pStyle w:val="TextBodyIndent"/>
        <w:ind w:hanging="0"/>
        <w:rPr>
          <w:rFonts w:cs="Courier New"/>
          <w:b w:val="false"/>
          <w:b w:val="false"/>
          <w:szCs w:val="24"/>
        </w:rPr>
      </w:pPr>
      <w:r>
        <w:rPr>
          <w:rFonts w:cs="Courier New"/>
          <w:b w:val="false"/>
          <w:szCs w:val="24"/>
        </w:rPr>
      </w:r>
    </w:p>
    <w:tbl>
      <w:tblPr>
        <w:tblW w:w="7054" w:type="dxa"/>
        <w:jc w:val="left"/>
        <w:tblInd w:w="-20" w:type="dxa"/>
        <w:tblLayout w:type="fixed"/>
        <w:tblCellMar>
          <w:top w:w="0" w:type="dxa"/>
          <w:left w:w="70" w:type="dxa"/>
          <w:bottom w:w="0" w:type="dxa"/>
          <w:right w:w="70" w:type="dxa"/>
        </w:tblCellMar>
      </w:tblPr>
      <w:tblGrid>
        <w:gridCol w:w="7054"/>
      </w:tblGrid>
      <w:tr>
        <w:trPr>
          <w:trHeight w:val="340" w:hRule="atLeast"/>
        </w:trPr>
        <w:tc>
          <w:tcPr>
            <w:tcW w:w="70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ourier New" w:hAnsi="Courier New" w:cs="Courier New"/>
                <w:color w:val="000000"/>
              </w:rPr>
            </w:pPr>
            <w:r>
              <w:rPr>
                <w:rFonts w:cs="Courier New" w:ascii="Courier New" w:hAnsi="Courier New"/>
                <w:b/>
                <w:color w:val="000000"/>
                <w:sz w:val="24"/>
                <w:szCs w:val="24"/>
              </w:rPr>
              <w:t>Apellidos y Nombre</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ABETE OSTA, AN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ADRIAN LEZANO, JAVIER</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AGORRETA LAFUENTE, BLANCA ESTHER</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AGUDO ARRARAS, VIRGINI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AGUIRRE HERVAS, MARIA JOSE</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AHMED IAHIA, EL GHALI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ALCALDE MARTINEZ, ENEKO</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ALDAZ ASURMENDI, ISMAEL</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ALDAZ ASURMENDI, SANTIAGO</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ALONSO GARCIA, LAUR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ALUSTIZA ELORZA, MAITEN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ALVAREZ DE EULATE PAGOLA, INE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ALVAREZ PEREZ DE ALBENIZ, IRATI</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ÁLVAREZ PUERMA, YOLAND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ALVIRA GUALLART, EDURNE</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ALZORRIZ ARMENDARIZ, PAUL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AMIGO CUESTA, ELEN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ANDIA GARCES, JORGE</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ANDRES CALAVIA, IGNACIO</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ANDUEZA GARCIA, LEIRE</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ANGUAS NOGALES, MIGUEL ANGEL</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ANTONA CHASCO, ALICI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ANTONA VICENTE, MAIDER</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ARAMENDIA YERRO, MART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ARANA GARCÍA, AMAY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ARANGUREN IRIGOYEN, MIRARI</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ARBIZU ANDUEZA, BLANC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ARDAIZ GALE, JULE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ARMENDARIZ ANDUEZA, MARIA ANUNCIACIO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ARREGUI ODERIZ, IÑIGO</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ARRESE-IGOR GOÑI, MARIA JESU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ARROYO CASARES, MARIA ASUNCIO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ARTIEDA SARALEGUI, DANIEL</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ASCUNCE ECHAVARREN, IÑIGO</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ASENSIO AROSTEGUI, MART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ASIO GOICOECHEA, FABIAN DAVID</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ASURMENDI ACARRETA, LEIRE</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AVIZCURI MIRAMON, IDOI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AYALA MATEO, AMAY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AYENSA SALDIAS, EDURNE</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AYERRA USTARROZ, JOSE IGNACIO</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AYESA ARISTU, MALE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AZCARATE AUZQUI, BEATRIZ</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AZCARATE SEMINARIO, MARTIN JOSE</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AZNAREZ ALVAREZ, MIGUEL VALERIANO</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BAINES ZUGASTI, JAVIER</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BALADO MARGELI, MARIA ELEN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BALDA OTAZU, PATRICI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BARBER ZUGALDIA, AN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BARCOS ARAMBURU, AN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BARRIONUEVO AGUILERA, LISBETH ESTEFANI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BASTERRA QUINTANA, MAIDER</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BAUTISTA AGUADO, MART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BELASKO CASAJUS, IRENE</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BERJA MIRANDA, NEKANE</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BERRUEZO JUANDEABURRE, IÑAKI</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BLANCO SISNIEGA, JONA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BLANCO URMENETA, HARITZ</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BLANCO VACA, MARIA CRISTIN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BLASCO CABELLO, DAVID</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BUSTO AMEZQUETA, AMAI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BUSTO BARBARIN, MARIA IRACHE</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CALONGE ISTURIZ, JAVIER</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CALVO SANCHEZ, SERGIO</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CARCAMO MUGICA, DAVID</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CARIÑENA LEON, CRISTIN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CARNICERO HERAS, ALFONSO</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CASO ECHECHIPIA, JAVIER</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CASTEJON MUNARRIZ, BEATRIZ</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CASTEJON MUNARRIZ, SILVI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CATALAN OIZ, MAITE</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CELAYA BERAIZ, MAIDER</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CENOZ GARAYOA, LAID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CHIVITE CHIVITE, MARIA ISABEL</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CHOCARRO GARCIA, VANES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CIA GONZALEZ, MARIA CRISTIN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CILVETI ALVAREZ, SAIO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COMAS BERRADE, AN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CORROZA SENOSIAIN, SAR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CRESPO AROZENA, LAIENE</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CUENCA SUESCUN, MARIA YOLAND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DAROCA BENITO, DAVID</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DAVILA JIMENEZ, MIRIAM SALO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DE GOÑI EGEA, OLAI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DE GRACIA SAN MARTIN, JULIO</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DE LA FUENTE LEBANTINI, ALEJANDR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DE MIGUEL LANDIRIBAR, HECTOR</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DE VICENTE OLMEDO, MAITE</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DIEZ ATIENZA, AN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DIEZ ECHEVERRIA, NOELI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DIEZ MORAIS, LAUR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DIEZ MOTA, MART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DOMINGUEZ BERGES, MARIA ROS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DONAZAR ANDRES, JESUS VICTOR</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ECHEVERRIA ANDUEZA, CRISTIN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EDERRA URRA, SILVI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ELCANO ESPARZA, MIKEL</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ELCANO URRUTIA, DIAN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ELIA GARCIA, SILVI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ELIZALDE INSAUSTI, MARIA JOSE</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ELIZONDO LEIVA, MONTSERRAT</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ELIZONDO OSINAGA, DELI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ENCINAS MAEZTU, RAQUEL</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ERAUL ARANA, ASIER</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ERRO EXTREMADO, SILVI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ESLAVA SATRUSTEGUI, MARIA EUGENI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ESPARZA GARATE, IKER</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ESQUISABEL SOTERAS, MARI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ETXAURI BELZUNEGUI, LAR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EXTREMERA SANCHEZ, ASIER</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EZCURDIA LOPEZ, AINTZANE</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FERNANDEZ LIZARRAGA, EVA MARI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FERNANDEZ MARAÑON, CRISTIN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FERNÁNDEZ MARTÍNEZ, ADRIÁ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FERNANDEZ PEÑA, CARLOS ANTONIO</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FILGUEIRA GARRO, SAR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FRANCISCOENEA OSINAGA, NERE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FURLAN GARATE, NADI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GABIRONDO JARONES, AMAI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GALAR EXPOSITO, IDOY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GALLO URIZ, ISABEL</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GARBAYO ARAGÓN, MARIA TERES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GARCIA IZU, BORJ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GARCIA LERANOZ, ELIS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GARCIA ONECA, VANESS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GARCIA PERCAZ, AMAI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GARCIA SANCHEZ, ISABEL</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GASTAMINZA BLANCO, ISABEL</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GIL RESANO, MAITE</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GOICOECHEA FERRANDEZ, BEATRIZ</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GOIKOETXEA FERRANDEZ, JOSE JAVIER</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GOMEZ SENAR, AINAR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GONZÁLEZ CABELLO, JORGE</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GONZALEZ DE CASTEJON HERMOSO, MARIA JESU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GOÑI GORRIZ, MERCEDE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GOÑI VIGURIA, OSCAR</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GORTARI ARBONA, AN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GOYA ARDANAZ, JO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GURREA MONDURREY, EV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GURRUTXAGA ERRANDONEA, IGOR</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HERAS HERAS, SUSAN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HERMOSO DE MENDOZA SAINZ DE UGARTE, JESUS MANUEL</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HERNANDEZ ASIRON, MARIA MERCEDE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HERNANDEZ MORILLA, NEKANE</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HERRAN AZANZA, JOSE MIGUEL</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HERRERO ALFARO, ION ANDONI</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IBARROLA SALAS, AN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ILUNDAIN ILUNDAIN, BEATRIZ</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INCHAUSTI ARANA, FRANCISCO JOSE</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IRACHETA MADOZ, BEATRIZ</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IRAIZOZ OLAETXEA, ARKAITZ</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IRAIZOZ RONCAL, ESTIBALIZ</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IRAÑETA BETELU, NERE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IRIARTE ZUNZARREN, DANIEL</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IRIBARREN GARCIARENA, MARIA GRACI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IRIBARREN JAUREGUI, BEATRIZ</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IRIGOYEN FAUSTE, NATALI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IRIGOYEN SAINZ, NOELI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IRISARRI ANDUEZA, MARIA ARANZAZU</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ITOIZ GOÑI, NOR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ITURRE BARBARIN, LAUR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ITURRIA ARRIAZU, EVA MARI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IZCUE ISTURIZ, ARANTZ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IZCUE ISTURIZ, MARI CARME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IZPURA BAZTAN, MIGUEL</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IZPURA IRURZUN, ARANZAZU</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IZU IRIARTE, PAUL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 xml:space="preserve">JALLE ALAIZA, CARLA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JASO ECHEVERRIA, MIRE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JIMENEZ ALZU, CRISTIN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JIMENEZ GALINDO, ELEN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JIMENEZ LEIVA, MARIA VICTORI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LABAYEN ERREA, SILVI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LABIANO MEZQUIRIZ, BLANC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LABIANO MEZQUIRIZ, GEMM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LACALLE MUERZA, IDOY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LACOMA SANCHO, MARIA ELEN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LAFUENTE ARAÑA, PILAR</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LAFUENTE LIZARZA, NAIAR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LANZ BEREGAÑA, MARI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LANZ GALARZA, MARIA CARME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LAPIEDRA GURBINDO, AMAI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LAREQUI RAZQUIN, FERNANDO</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LARRAMENDI PEÑA, VICTOR</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LARREA OYARZUN, ASIER</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LARUMBE BALDA, MARIA ARANZAZU</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LARUMBE CIA, IÑAKI</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LASARTE ARANGOA, AMAY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LEBRON RUIZ, ALAZNE</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LECUMBERRI BRUNA, MARIA IRANZU</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LEZA VILLAR, MARIA CARME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LINZOAIN PINILLOS, NANCY</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LIZASO VILLAR, ANDRE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LOPERENA LOPEZ, PABLO</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LOPEZ ALVAREZ DE EULATE, RUTH</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LOPEZ GUERRA, MART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LOPEZ MOISES, CRISTIN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LOPEZ ZOCO, IRATI</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LORDA BEOLA, MIREN IRANTZU</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LORENTE LEDESMA, RUBE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LOSTAO VILLAMAYOR, MART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LOYOLA MURO, MAITANE</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LUMBIER LARRAYA, UXUE</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LUS GUELBENZU, NATALI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MAEZTU GARCIA, ANGEL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MAISON PERCAZ, SANDR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MANJON SANCHO, ANGEL</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MANZANO RODRIGUEZ, MARIA ELEN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MARCEN GOÑI, MART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MARIÑELARENA ARRONDO, JAIME</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MARTIN CHAVES, SANDR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MARTINEZ DE MORENTIN SUESCUN, RICHARD</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MARTINEZ ECHEVERRIA, CARLO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MARTINEZ ELIZONDO, MARIA ISABEL</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MARTINEZ MONREAL, ADRIAN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MARTINEZ RONCAL, ELVIR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MARTOS MARTOS, ENCARNAC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MAZUELAS DIEZ, JESSIC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MERINO LEGAZ, LAUR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MIGUELTORENA ARRECHEA, GARBIÑE</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MIRANDA SANCHEZ, ENCARN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MOLPECERES ALFONSO, SUSAN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MONCADA BAUTISTA, CLAUDIA MARCEL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MONTALVO ARENZANA, INMACULAD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MONTAÑES ALSASUA, MARIA PILAR</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MONTILLA COLÁS, JULE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MONTOYA DE ANTONIO, ESTHER</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MORENO URRIZALQUI, PATRICI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MORIONES AYERRA, NATALI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MORIONES GARCIA, MARIA ISABEL</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MORIONES SANZ, J. ANTONIO</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MOSO BURGOS, IÑIGO</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MUNARRIZ ARIZ, MARIN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MURO LARUMBE, IÑIGO</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MURO LARUMBE, OLAI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NAGORE URRIZA, NATIVIDAD</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NARANJO AGUEDO, MARIA VISITACIO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NIETO ALONSO, ALFONSO</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NOS CASI, MARIA DEL MAR</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OCARIZ RIPA, IDOI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OLAIZ MAYA, ZURIÑE</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OLLO HUALDE, JUAN PEDRO</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OLLO ROS, MARIA MAR</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OLMEDO BARRIOS, JOSE VIDAL</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ORUE GRANILLO, ANE</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OSCARIZ ERASO, DIAN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OSINAGA NUIN, SONI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OTAZU ASCUNCE, AITOR</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PALOMO FUENTETAJA, JAVIER</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PARDO VEGA, ANA ISABEL</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PAREDES NODA, ALEJANDRO</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PEDROSA OLITE, MART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PEJENAUTE MEDRANO, JULIA CARME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PEREZ AGREDA, BELE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PEREZ ARAGON, ELEN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PEREZ ARRAZUBI, ANA MARI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PEREZ IZQUIETA, ANA SALOMÉ</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PEREZ VAZQUEZ, DEVOR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PIO OSES, MARIA KATI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POSADAS RAMON, IZASKU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PUEYO MOLER, AMAIA MIRE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QUERALT ZUGASTI, EDURNE</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QUILES ORTEGA, MARIA REMEDIO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RABAL ECHEVERRIA, ELENA FELIS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RAMIREZ ERRO, JUAN ANDRE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REMON GRAVALOS, PATRICI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RINCON GARCIA, VERONIC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RIOJA PASTOR, MARI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RIVAS SOLA, JAVIER RAFAEL</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RODRIGO IRURTIA, GONZALO</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RODRIGUEZ GARCES, MARIA DOLORE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RODRIGUEZ SIONO, ANA MARI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RODRIGUEZ ZUBIRIA, ELEN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ROJAS GOICOECHANDIA, DAVID</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ROMERO VELAZ, ROSA MARI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ROMO ENCISO, MART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RUIZ ERICE, FABIOL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RUIZ GUILLEN, AN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RUIZ REINALDOS, AN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RUIZ REMIREZ, CARLO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SAGASTI HERMOSO, ITZIAR</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SALINAS BERRIO, ELEN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SALINAS MUNARRIZ, ANDRE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SAN ROMAN RODRIGUEZ, JOANN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SANCHEZ AGUIRRE, IÑIGO</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SANCHEZ CHAMORRO, ANTONIO</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SANCHEZ SANCHEZ, ARIEL FERNANDO</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SANJURJO ALZURI, GORK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SANTAMARIA AGUDO, MAITE</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SANTESTEBAN ORTIZ, MARIA DOLORE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SANTOS GALDEANO, AMAI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SANTOS SEBASTIAN, LAUR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SAROBE IRURZUN, MARÍ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SENAR SOLIS, BLANCA REYE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SERRANO ARANA, AIMAR</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SESMA GOÑI, TANI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SEVILLA SUBIZA, FRANCISCO JAVIER</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SEVILLANO MURIEL, FRANCISCO JAVIER</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SEVILLANO SANCHEZ, SERGIO</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SILVESTRE MANSO, ASCENS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SOLA NUÑEZ, MIRYAM</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SOLA SANZ, MONIC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SOLANILLA NAVAS, JOSE ANTONIO</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SOLANO MARZO, ASIER</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SORIA MARTIN, CHRISTIA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TARRADELLAS SOLANICH, MARC</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TEILLERI VICONDOA, SILVI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TEJEDOR ZOZAYA, MATEO</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TELLECHEA ZARRANZ, FRANCISCO JAVIER</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TELLEZ FERNANDEZ, JOSE IGNACIO</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TELLÓN OYAREGUI, JAVIER</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TOJEIRO CIZAURRE, RICARDO</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TORRECILLA ESPARZA, RAQUEL</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TRÄNKNER SAGÜES, MARCIA ISABEL</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TROJAOLA ARGARATE, JUAN CARLO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UITZI UHARTE, IRUNE</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URDANOZ LEGASA, SAIO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URDIAIN IBARROLA, ALICI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URRA RUETE, ARACELI</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URRIZOLA OLONDRIZ, NERE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URROZ MERINDANO, NATALI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URZAIZ GARDE, CLAR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USUNARIZ PERCAZ, JOSE JAVIER</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VADILLO GABARI, ANA CRISTIN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VALENCIA OLIVERA, MARIA MILAGRO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VEGAS NIEVA, IOAN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VELASCO MOLINA, FRANCISCO JAVIER</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VILLANUEVA MARSAL, SASKI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VILLANUEVA PEREZ, NURI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VILLAR HERNANDEZ, SILVI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YABEN SARASIBAR, FRANCISCO JAVIER</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YOLDI MAESTU, SARA ESTHER</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YOLDI RUIZ, MARIA ARANTZAZU</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ZABALETA SAN GREGORIO, ADRIANA CARME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ZABALZA ZAMARBIDE, JOSE EDUARDO</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ZARDOYA MENDEZ, OLAI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ZAZPE FREIRE, IRANZU</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ZOCO LAMPREAVE, FRANCISCO JAVIER</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ZOZAYA ARTAZCOZ, Mª ANGELE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ZUASTI PAGOLA, BEATRIZ</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ZUBIETA LASECA, IRENE</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ZUGASTI CARPIZO, ANA MARI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ZUGASTI PATERNAIN, AMAI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ZUZA RANDEZ, ION</w:t>
            </w:r>
          </w:p>
        </w:tc>
      </w:tr>
    </w:tbl>
    <w:p>
      <w:pPr>
        <w:pStyle w:val="TextBodyIndent"/>
        <w:ind w:hanging="0"/>
        <w:rPr>
          <w:rFonts w:cs="Courier New"/>
          <w:b w:val="false"/>
          <w:b w:val="false"/>
          <w:szCs w:val="24"/>
        </w:rPr>
      </w:pPr>
      <w:r>
        <w:rPr>
          <w:rFonts w:cs="Courier New"/>
          <w:b w:val="false"/>
          <w:szCs w:val="24"/>
        </w:rPr>
      </w:r>
    </w:p>
    <w:p>
      <w:pPr>
        <w:pStyle w:val="TextBodyIndent"/>
        <w:ind w:hanging="0"/>
        <w:rPr>
          <w:rFonts w:cs="Courier New"/>
          <w:b w:val="false"/>
          <w:b w:val="false"/>
          <w:szCs w:val="24"/>
        </w:rPr>
      </w:pPr>
      <w:r>
        <w:rPr>
          <w:rFonts w:cs="Courier New"/>
          <w:b w:val="false"/>
          <w:szCs w:val="24"/>
        </w:rPr>
      </w:r>
    </w:p>
    <w:p>
      <w:pPr>
        <w:pStyle w:val="Normal"/>
        <w:jc w:val="center"/>
        <w:rPr>
          <w:rFonts w:cs="Courier New"/>
          <w:b/>
          <w:b/>
          <w:color w:val="FF0000"/>
          <w:szCs w:val="24"/>
        </w:rPr>
      </w:pPr>
      <w:r>
        <w:rPr>
          <w:rFonts w:cs="Courier New"/>
          <w:b/>
          <w:color w:val="FF0000"/>
          <w:szCs w:val="24"/>
        </w:rPr>
      </w:r>
    </w:p>
    <w:p>
      <w:pPr>
        <w:pStyle w:val="TextBodyIndent"/>
        <w:ind w:hanging="0"/>
        <w:rPr>
          <w:rFonts w:cs="Courier New"/>
          <w:b w:val="false"/>
          <w:b w:val="false"/>
          <w:szCs w:val="24"/>
        </w:rPr>
      </w:pPr>
      <w:r>
        <w:rPr>
          <w:rFonts w:cs="Courier New"/>
          <w:b w:val="false"/>
          <w:szCs w:val="24"/>
        </w:rPr>
        <w:t>PERSONAS EXCLUIDAS:</w:t>
      </w:r>
    </w:p>
    <w:p>
      <w:pPr>
        <w:pStyle w:val="Normal"/>
        <w:rPr>
          <w:rFonts w:cs="Courier New"/>
          <w:b/>
          <w:b/>
          <w:color w:val="FF0000"/>
          <w:szCs w:val="24"/>
        </w:rPr>
      </w:pPr>
      <w:r>
        <w:rPr>
          <w:rFonts w:cs="Courier New"/>
          <w:b/>
          <w:color w:val="FF0000"/>
          <w:szCs w:val="24"/>
        </w:rPr>
      </w:r>
    </w:p>
    <w:tbl>
      <w:tblPr>
        <w:tblW w:w="8820" w:type="dxa"/>
        <w:jc w:val="left"/>
        <w:tblInd w:w="-20" w:type="dxa"/>
        <w:tblLayout w:type="fixed"/>
        <w:tblCellMar>
          <w:top w:w="15" w:type="dxa"/>
          <w:left w:w="15" w:type="dxa"/>
          <w:bottom w:w="15" w:type="dxa"/>
          <w:right w:w="15" w:type="dxa"/>
        </w:tblCellMar>
      </w:tblPr>
      <w:tblGrid>
        <w:gridCol w:w="4410"/>
        <w:gridCol w:w="4410"/>
      </w:tblGrid>
      <w:tr>
        <w:trPr>
          <w:tblHeader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color w:val="000000"/>
                <w:sz w:val="24"/>
                <w:szCs w:val="24"/>
              </w:rPr>
            </w:pPr>
            <w:r>
              <w:rPr>
                <w:rFonts w:cs="Courier New" w:ascii="Courier New" w:hAnsi="Courier New"/>
                <w:b/>
                <w:color w:val="000000"/>
                <w:sz w:val="24"/>
                <w:szCs w:val="24"/>
              </w:rPr>
              <w:t>Apellidos y Nombre</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color w:val="000000"/>
                <w:sz w:val="24"/>
                <w:szCs w:val="24"/>
              </w:rPr>
            </w:pPr>
            <w:r>
              <w:rPr>
                <w:rFonts w:cs="Courier New" w:ascii="Courier New" w:hAnsi="Courier New"/>
                <w:b/>
                <w:color w:val="000000"/>
                <w:sz w:val="24"/>
                <w:szCs w:val="24"/>
              </w:rPr>
              <w:t>MOTIVO EXCLUSION</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AGUINAGA ALZATE, SARAY</w:t>
            </w:r>
          </w:p>
        </w:tc>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ALVAREZ OLALDE, EDURNE</w:t>
            </w:r>
          </w:p>
        </w:tc>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ARANA SALAS, MIGUEL JAIME</w:t>
            </w:r>
          </w:p>
        </w:tc>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ASURMENDI NUÑEZ, JERUSALEN</w:t>
            </w:r>
          </w:p>
        </w:tc>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ASURMENDI SALVIDE, MIGUEL</w:t>
            </w:r>
          </w:p>
        </w:tc>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BARBARIN ERVITI, LUIS ANTONIO</w:t>
            </w:r>
          </w:p>
        </w:tc>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BARBERENA JIMENEZ, ANA ISABEL</w:t>
            </w:r>
          </w:p>
        </w:tc>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BARRAGUES SAINZ, ÁLVARO</w:t>
            </w:r>
          </w:p>
        </w:tc>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BELZUNEGUI GARCIA, AMAIA</w:t>
            </w:r>
          </w:p>
        </w:tc>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BERASAIN GASCUE, FRANCISCO JAVIER</w:t>
            </w:r>
          </w:p>
        </w:tc>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BESCOS ELIZALDE, JAVIER URBANO</w:t>
            </w:r>
          </w:p>
        </w:tc>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CASIMIRO FERNANDEZ, RAUL</w:t>
            </w:r>
          </w:p>
        </w:tc>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CHAVERO PEREZ, MARIA ARANZAZU</w:t>
            </w:r>
          </w:p>
        </w:tc>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CHICHARRO LAZARO, MARIA ISABEL</w:t>
            </w:r>
          </w:p>
        </w:tc>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DIEZ DE ULZURRUN ERVITI, ICIAR</w:t>
            </w:r>
          </w:p>
        </w:tc>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ECHARTE ETCHEPARE, NEREA</w:t>
            </w:r>
          </w:p>
        </w:tc>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EGUILLOR ORRADRE, NEREA</w:t>
            </w:r>
          </w:p>
        </w:tc>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ESPINAZO FERRERO, JANIRA</w:t>
            </w:r>
          </w:p>
        </w:tc>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GALBETE ZABALA, MARIA CRISTINA</w:t>
            </w:r>
          </w:p>
        </w:tc>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GARRO FLAMARIQUE, ALBERTO JUAN</w:t>
            </w:r>
          </w:p>
        </w:tc>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GIRONES LARUMBE, HUGO ENRIQUE</w:t>
            </w:r>
          </w:p>
        </w:tc>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GOÑI TIRAPU, BINGEN</w:t>
            </w:r>
          </w:p>
        </w:tc>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GUERENDIAIN RUBIO, MARIA GABRIELA</w:t>
            </w:r>
          </w:p>
        </w:tc>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HERAS HERAS, MARIA</w:t>
            </w:r>
          </w:p>
        </w:tc>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HERMOSO GONZALEZ DE CASTEJON, MARIA DE LAS MERCEDES</w:t>
            </w:r>
          </w:p>
        </w:tc>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IBARROLA LABIANO, MARTA</w:t>
            </w:r>
          </w:p>
        </w:tc>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INSAUSTI SOTO, MARTA</w:t>
            </w:r>
          </w:p>
        </w:tc>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IRISARRI VIEDMA, TAMARA</w:t>
            </w:r>
          </w:p>
        </w:tc>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JUVERA SEMINARIO, EVA MARIA</w:t>
            </w:r>
          </w:p>
        </w:tc>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LABRADOR GONZALEZ, MARIA ISABEL</w:t>
            </w:r>
          </w:p>
        </w:tc>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LARRAMBE SALDAÑA, IRATI</w:t>
            </w:r>
          </w:p>
        </w:tc>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LARRAZA AZCONA, IDOIA</w:t>
            </w:r>
          </w:p>
        </w:tc>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LASPALAS GORRIZ, SERGIO</w:t>
            </w:r>
          </w:p>
        </w:tc>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MARDONES ARRASTIA, JESUS ANGEL</w:t>
            </w:r>
          </w:p>
        </w:tc>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MARTINEZ MENSAT, SARA</w:t>
            </w:r>
          </w:p>
        </w:tc>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MERINO LOREA, IÑIGO</w:t>
            </w:r>
          </w:p>
        </w:tc>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MINER ECEIZA, IGNACIO</w:t>
            </w:r>
          </w:p>
        </w:tc>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MORENO FERNANDEZ, MARGARITA</w:t>
            </w:r>
          </w:p>
        </w:tc>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MORENO IGOA, CRISTINA</w:t>
            </w:r>
          </w:p>
        </w:tc>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MURO BARBARIN, MIKEL</w:t>
            </w:r>
          </w:p>
        </w:tc>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OJER GOÑI, JULIO</w:t>
            </w:r>
          </w:p>
        </w:tc>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ORTEGA TARROC, RAMON</w:t>
            </w:r>
          </w:p>
        </w:tc>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ORTIZ MARQUEZ, JUAN ANTONIO</w:t>
            </w:r>
          </w:p>
        </w:tc>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PASCUAL SUAREZ-BUSTAMANTE, MARIA JOSE</w:t>
            </w:r>
          </w:p>
        </w:tc>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PEJENAUTE PÉREZ, LAURA</w:t>
            </w:r>
          </w:p>
        </w:tc>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PEREZ LARRAMBERE, MARIA PILAR</w:t>
            </w:r>
          </w:p>
        </w:tc>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PEREZ LEOZ, MARIA</w:t>
            </w:r>
          </w:p>
        </w:tc>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PERKAZ LATIENDA, ENEKO</w:t>
            </w:r>
          </w:p>
        </w:tc>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REDIN ARDANAZ, CELIA</w:t>
            </w:r>
          </w:p>
        </w:tc>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REGALADO ROSINO, MARIA</w:t>
            </w:r>
          </w:p>
        </w:tc>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REY LEGARRETA, MIKEL</w:t>
            </w:r>
          </w:p>
        </w:tc>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RICO NOGALES, MIREN</w:t>
            </w:r>
          </w:p>
        </w:tc>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RODRIGUEZ PALACIOS, JOSE RAUL</w:t>
            </w:r>
          </w:p>
        </w:tc>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2)</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RUIZ SAN MARTIN, BEATRIZ</w:t>
            </w:r>
          </w:p>
        </w:tc>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SALABARRIA ORTIZ, MARIA ARANZAZU</w:t>
            </w:r>
          </w:p>
        </w:tc>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SANCHEZ-VALVERDE MONTERO, JON</w:t>
            </w:r>
          </w:p>
        </w:tc>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SANZ SANZ, AMAIA</w:t>
            </w:r>
          </w:p>
        </w:tc>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SERVIAN GONZALEZ, EVA MARIA</w:t>
            </w:r>
          </w:p>
        </w:tc>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UGARTE USON, MARIA</w:t>
            </w:r>
          </w:p>
        </w:tc>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URRUTIA ORTIZ DE LUZURIAGA, YANIRE</w:t>
            </w:r>
          </w:p>
        </w:tc>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URTASUN MARCOS, NEREA</w:t>
            </w:r>
          </w:p>
        </w:tc>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VALENCIA EDERRA, REBECA</w:t>
            </w:r>
          </w:p>
        </w:tc>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VICENTE CILLERO, MAIDER</w:t>
            </w:r>
          </w:p>
        </w:tc>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VITAS ELIZARI, MARIA VICTORIA</w:t>
            </w:r>
          </w:p>
        </w:tc>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ZABALZA RIPODAS, JOSE MIGUEL</w:t>
            </w:r>
          </w:p>
        </w:tc>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bl>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FF0000"/>
          <w:sz w:val="24"/>
          <w:szCs w:val="24"/>
        </w:rPr>
      </w:pPr>
      <w:r>
        <w:rPr>
          <w:rFonts w:cs="Courier New" w:ascii="Courier New" w:hAnsi="Courier New"/>
          <w:color w:val="000000"/>
          <w:sz w:val="24"/>
          <w:szCs w:val="24"/>
        </w:rPr>
        <w:t>(1)</w:t>
      </w:r>
      <w:r>
        <w:rPr>
          <w:rFonts w:cs="Courier New" w:ascii="Courier New" w:hAnsi="Courier New"/>
          <w:sz w:val="24"/>
          <w:szCs w:val="24"/>
        </w:rPr>
        <w:tab/>
        <w:t>No ha aportado el modelo de instancia exigido en la convocatoria, de conformidad con lo dispuesto en la Base Tercera, apartado 3.1, de la convocatoria y, por tanto, no ha manifestado que reúne todas y cada una de las condiciones exigidas en la convocatoria, ni se acredita la nacionalidad, identidad y edad de acuerdo la base 2.1.a) y b) de la convocatoria.</w:t>
      </w:r>
    </w:p>
    <w:p>
      <w:pPr>
        <w:pStyle w:val="Normal"/>
        <w:ind w:left="540" w:hanging="540"/>
        <w:jc w:val="both"/>
        <w:rPr>
          <w:rFonts w:ascii="Courier New" w:hAnsi="Courier New" w:cs="Courier New"/>
          <w:color w:val="FF0000"/>
          <w:sz w:val="24"/>
          <w:szCs w:val="24"/>
        </w:rPr>
      </w:pPr>
      <w:r>
        <w:rPr>
          <w:rFonts w:cs="Courier New" w:ascii="Courier New" w:hAnsi="Courier New"/>
          <w:color w:val="FF0000"/>
          <w:sz w:val="24"/>
          <w:szCs w:val="24"/>
        </w:rPr>
      </w:r>
    </w:p>
    <w:p>
      <w:pPr>
        <w:pStyle w:val="Normal"/>
        <w:ind w:left="540" w:hanging="540"/>
        <w:jc w:val="both"/>
        <w:rPr>
          <w:rFonts w:ascii="Courier New" w:hAnsi="Courier New" w:cs="Courier New"/>
          <w:sz w:val="24"/>
          <w:szCs w:val="24"/>
        </w:rPr>
      </w:pPr>
      <w:r>
        <w:rPr>
          <w:rFonts w:cs="Courier New" w:ascii="Courier New" w:hAnsi="Courier New"/>
          <w:sz w:val="24"/>
          <w:szCs w:val="24"/>
        </w:rPr>
        <w:t>(2)</w:t>
        <w:tab/>
        <w:t xml:space="preserve">Presenta Instancia fuera plazo. </w:t>
      </w:r>
    </w:p>
    <w:p>
      <w:pPr>
        <w:pStyle w:val="Normal"/>
        <w:ind w:left="540" w:hanging="540"/>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3) No aporta nacionalidad española de conformidad con lo dispuesto en la Base Primera, apartado 2.1.a) de la convocatoria.</w:t>
      </w:r>
    </w:p>
    <w:p>
      <w:pPr>
        <w:pStyle w:val="Normal"/>
        <w:ind w:left="540" w:hanging="540"/>
        <w:jc w:val="both"/>
        <w:rPr>
          <w:rFonts w:ascii="Courier New" w:hAnsi="Courier New" w:cs="Courier New"/>
          <w:sz w:val="24"/>
          <w:szCs w:val="24"/>
        </w:rPr>
      </w:pPr>
      <w:r>
        <w:rPr>
          <w:rFonts w:cs="Courier New" w:ascii="Courier New" w:hAnsi="Courier New"/>
          <w:sz w:val="24"/>
          <w:szCs w:val="24"/>
        </w:rPr>
      </w:r>
      <w:r>
        <w:br w:type="page"/>
      </w:r>
    </w:p>
    <w:p>
      <w:pPr>
        <w:pStyle w:val="Normal"/>
        <w:spacing w:lineRule="auto" w:line="360"/>
        <w:jc w:val="center"/>
        <w:rPr>
          <w:rFonts w:ascii="Courier New" w:hAnsi="Courier New" w:cs="Courier New"/>
          <w:sz w:val="24"/>
        </w:rPr>
      </w:pPr>
      <w:r>
        <w:rPr>
          <w:rFonts w:cs="Courier New" w:ascii="Courier New" w:hAnsi="Courier New"/>
          <w:sz w:val="24"/>
        </w:rPr>
        <w:t>ANEXO III</w:t>
      </w:r>
    </w:p>
    <w:p>
      <w:pPr>
        <w:pStyle w:val="Heading2"/>
        <w:ind w:hanging="0"/>
        <w:rPr/>
      </w:pPr>
      <w:r>
        <w:rPr/>
        <w:t xml:space="preserve">LISTA DE ASPIRANTES A LA CONVOCATORIA PARA EL ACCESO AL SEGUNDO PERIODO DE 4 AÑOS DE FORMACIÓN </w:t>
      </w:r>
    </w:p>
    <w:p>
      <w:pPr>
        <w:pStyle w:val="Normal"/>
        <w:rPr/>
      </w:pPr>
      <w:r>
        <w:rPr/>
      </w:r>
    </w:p>
    <w:p>
      <w:pPr>
        <w:pStyle w:val="Normal"/>
        <w:rPr/>
      </w:pPr>
      <w:r>
        <w:rPr/>
      </w:r>
    </w:p>
    <w:p>
      <w:pPr>
        <w:pStyle w:val="Normal"/>
        <w:rPr/>
      </w:pPr>
      <w:r>
        <w:rPr/>
      </w:r>
    </w:p>
    <w:p>
      <w:pPr>
        <w:pStyle w:val="TextBodyIndent"/>
        <w:ind w:hanging="0"/>
        <w:rPr>
          <w:rFonts w:cs="Courier New"/>
          <w:b w:val="false"/>
          <w:b w:val="false"/>
          <w:szCs w:val="24"/>
        </w:rPr>
      </w:pPr>
      <w:r>
        <w:rPr>
          <w:rFonts w:cs="Courier New"/>
          <w:b w:val="false"/>
          <w:szCs w:val="24"/>
        </w:rPr>
        <w:t>PERSONAS ADMITIDAS:</w:t>
      </w:r>
    </w:p>
    <w:p>
      <w:pPr>
        <w:pStyle w:val="TextBodyIndent"/>
        <w:ind w:firstLine="708"/>
        <w:rPr>
          <w:rFonts w:cs="Courier New"/>
          <w:b w:val="false"/>
          <w:b w:val="false"/>
          <w:szCs w:val="24"/>
        </w:rPr>
      </w:pPr>
      <w:r>
        <w:rPr>
          <w:rFonts w:cs="Courier New"/>
          <w:b w:val="false"/>
          <w:szCs w:val="24"/>
        </w:rPr>
        <w:t>NINGUNA</w:t>
      </w:r>
    </w:p>
    <w:p>
      <w:pPr>
        <w:pStyle w:val="TextBodyIndent"/>
        <w:ind w:firstLine="708"/>
        <w:rPr>
          <w:rFonts w:cs="Courier New"/>
          <w:b w:val="false"/>
          <w:b w:val="false"/>
          <w:szCs w:val="24"/>
        </w:rPr>
      </w:pPr>
      <w:r>
        <w:rPr>
          <w:rFonts w:cs="Courier New"/>
          <w:b w:val="false"/>
          <w:szCs w:val="24"/>
        </w:rPr>
      </w:r>
    </w:p>
    <w:p>
      <w:pPr>
        <w:pStyle w:val="TextBodyIndent"/>
        <w:ind w:hanging="0"/>
        <w:rPr>
          <w:rFonts w:cs="Courier New"/>
          <w:b w:val="false"/>
          <w:b w:val="false"/>
          <w:szCs w:val="24"/>
        </w:rPr>
      </w:pPr>
      <w:r>
        <w:rPr>
          <w:rFonts w:cs="Courier New"/>
          <w:b w:val="false"/>
          <w:szCs w:val="24"/>
        </w:rPr>
        <w:t>PERSONAS EXCLUIDAS:</w:t>
      </w:r>
    </w:p>
    <w:p>
      <w:pPr>
        <w:pStyle w:val="TextBodyIndent"/>
        <w:ind w:firstLine="708"/>
        <w:rPr>
          <w:rFonts w:cs="Courier New"/>
          <w:b w:val="false"/>
          <w:b w:val="false"/>
          <w:szCs w:val="24"/>
        </w:rPr>
      </w:pPr>
      <w:r>
        <w:rPr>
          <w:rFonts w:cs="Courier New"/>
          <w:b w:val="false"/>
          <w:szCs w:val="24"/>
        </w:rPr>
        <w:t>NINGUNA</w:t>
      </w:r>
    </w:p>
    <w:p>
      <w:pPr>
        <w:pStyle w:val="Normal"/>
        <w:spacing w:lineRule="auto" w:line="360"/>
        <w:jc w:val="center"/>
        <w:rPr>
          <w:rFonts w:ascii="Courier New" w:hAnsi="Courier New" w:cs="Courier New"/>
          <w:b/>
          <w:b/>
          <w:sz w:val="24"/>
          <w:szCs w:val="24"/>
        </w:rPr>
      </w:pPr>
      <w:r>
        <w:rPr>
          <w:rFonts w:cs="Courier New" w:ascii="Courier New" w:hAnsi="Courier New"/>
          <w:b/>
          <w:sz w:val="24"/>
          <w:szCs w:val="24"/>
        </w:rPr>
      </w:r>
    </w:p>
    <w:sectPr>
      <w:type w:val="nextPage"/>
      <w:pgSz w:w="11906" w:h="16838"/>
      <w:pgMar w:left="2835" w:right="1134"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lineRule="auto" w:line="360"/>
      <w:ind w:firstLine="709"/>
      <w:jc w:val="center"/>
      <w:outlineLvl w:val="1"/>
    </w:pPr>
    <w:rPr>
      <w:rFonts w:ascii="Courier New" w:hAnsi="Courier New" w:cs="Courier New"/>
      <w:sz w:val="24"/>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color w:val="000000"/>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Courier New" w:hAnsi="Courier New" w:cs="Courier New"/>
    </w:rPr>
  </w:style>
  <w:style w:type="character" w:styleId="WW8Num7z0">
    <w:name w:val="WW8Num7z0"/>
    <w:qFormat/>
    <w:rPr/>
  </w:style>
  <w:style w:type="character" w:styleId="Fuentedeprrafopredeter">
    <w:name w:val="Fuente de párrafo predeter."/>
    <w:qFormat/>
    <w:rPr/>
  </w:style>
  <w:style w:type="character" w:styleId="EstiloArial10pt">
    <w:name w:val="Estilo Arial 10 pt"/>
    <w:qFormat/>
    <w:rPr>
      <w:rFonts w:ascii="Arial" w:hAnsi="Arial" w:cs="Arial"/>
      <w:color w:val="000080"/>
      <w:sz w:val="20"/>
    </w:rPr>
  </w:style>
  <w:style w:type="character" w:styleId="Estilo10pt">
    <w:name w:val="Estilo 10 pt"/>
    <w:qFormat/>
    <w:rPr>
      <w:rFonts w:ascii="Arial" w:hAnsi="Arial" w:cs="Arial"/>
      <w:color w:val="000080"/>
      <w:sz w:val="20"/>
    </w:rPr>
  </w:style>
  <w:style w:type="character" w:styleId="EstiloAutomtico">
    <w:name w:val="Estilo Automático"/>
    <w:qFormat/>
    <w:rPr>
      <w:color w:val="000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style>
  <w:style w:type="character" w:styleId="SangradetextonormalCar">
    <w:name w:val="Sangría de texto normal Car"/>
    <w:qFormat/>
    <w:rPr>
      <w:rFonts w:ascii="Courier New" w:hAnsi="Courier New" w:cs="Courier New"/>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firstLine="709"/>
      <w:jc w:val="both"/>
    </w:pPr>
    <w:rPr>
      <w:rFonts w:ascii="Courier New" w:hAnsi="Courier New" w:cs="Courier New"/>
      <w:sz w:val="24"/>
    </w:rPr>
  </w:style>
  <w:style w:type="paragraph" w:styleId="TextBodyIndent">
    <w:name w:val="Body Text Indent"/>
    <w:basedOn w:val="Normal"/>
    <w:pPr>
      <w:spacing w:lineRule="auto" w:line="360"/>
      <w:ind w:firstLine="709"/>
      <w:jc w:val="both"/>
    </w:pPr>
    <w:rPr>
      <w:rFonts w:ascii="Courier New" w:hAnsi="Courier New" w:cs="Courier New"/>
      <w:b/>
      <w:sz w:val="24"/>
    </w:rPr>
  </w:style>
  <w:style w:type="paragraph" w:styleId="Prrafodelista">
    <w:name w:val="Párrafo de lista"/>
    <w:basedOn w:val="Normal"/>
    <w:qFormat/>
    <w:pPr>
      <w:spacing w:before="0" w:after="0"/>
      <w:ind w:left="720" w:hanging="0"/>
      <w:contextualSpacing/>
    </w:pPr>
    <w:rPr/>
  </w:style>
  <w:style w:type="paragraph" w:styleId="Foralfparrafoc">
    <w:name w:val="foral-f-parrafo-c"/>
    <w:basedOn w:val="Normal"/>
    <w:qFormat/>
    <w:pPr>
      <w:spacing w:before="0" w:after="24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ourier New" w:hAnsi="Courier New" w:cs="Courier New"/>
      <w:color w:val="000000"/>
      <w:sz w:val="24"/>
      <w:szCs w:val="24"/>
    </w:rPr>
  </w:style>
  <w:style w:type="paragraph" w:styleId="Xl69">
    <w:name w:val="xl69"/>
    <w:basedOn w:val="Normal"/>
    <w:qFormat/>
    <w:pPr>
      <w:pBdr>
        <w:top w:val="single" w:sz="4" w:space="0" w:color="C0C0C0"/>
        <w:left w:val="single" w:sz="4" w:space="0" w:color="C0C0C0"/>
        <w:bottom w:val="single" w:sz="4" w:space="0" w:color="C0C0C0"/>
        <w:right w:val="single" w:sz="4" w:space="0" w:color="C0C0C0"/>
      </w:pBdr>
      <w:spacing w:before="280" w:after="280"/>
    </w:pPr>
    <w:rPr>
      <w:rFonts w:ascii="Courier New" w:hAnsi="Courier New" w:cs="Courier New"/>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ourier New" w:hAnsi="Courier New" w:cs="Courier New"/>
      <w:color w:val="000000"/>
      <w:sz w:val="24"/>
      <w:szCs w:val="24"/>
    </w:rPr>
  </w:style>
  <w:style w:type="paragraph" w:styleId="Xl65">
    <w:name w:val="xl65"/>
    <w:basedOn w:val="Normal"/>
    <w:qFormat/>
    <w:pPr>
      <w:pBdr>
        <w:top w:val="single" w:sz="4" w:space="0" w:color="C0C0C0"/>
        <w:left w:val="single" w:sz="4" w:space="0" w:color="C0C0C0"/>
        <w:bottom w:val="single" w:sz="4" w:space="0" w:color="C0C0C0"/>
        <w:right w:val="single" w:sz="4" w:space="0" w:color="C0C0C0"/>
      </w:pBdr>
      <w:spacing w:before="280" w:after="280"/>
    </w:pPr>
    <w:rPr>
      <w:rFonts w:ascii="Courier New" w:hAnsi="Courier New" w:cs="Courier New"/>
      <w:color w:val="000000"/>
      <w:sz w:val="24"/>
      <w:szCs w:val="24"/>
    </w:rPr>
  </w:style>
  <w:style w:type="paragraph" w:styleId="Xl66">
    <w:name w:val="xl66"/>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Courier New" w:hAnsi="Courier New" w:cs="Courier New"/>
      <w:color w:val="000000"/>
      <w:sz w:val="24"/>
      <w:szCs w:val="24"/>
    </w:rPr>
  </w:style>
  <w:style w:type="paragraph" w:styleId="Xl67">
    <w:name w:val="xl67"/>
    <w:basedOn w:val="Normal"/>
    <w:qFormat/>
    <w:pPr>
      <w:spacing w:before="280" w:after="280"/>
      <w:jc w:val="center"/>
    </w:pPr>
    <w:rPr>
      <w:sz w:val="24"/>
      <w:szCs w:val="24"/>
    </w:rPr>
  </w:style>
  <w:style w:type="paragraph" w:styleId="Xl70">
    <w:name w:val="xl70"/>
    <w:basedOn w:val="Normal"/>
    <w:qFormat/>
    <w:pPr>
      <w:pBdr>
        <w:top w:val="single" w:sz="4" w:space="0" w:color="C0C0C0"/>
        <w:left w:val="single" w:sz="4" w:space="0" w:color="C0C0C0"/>
        <w:bottom w:val="single" w:sz="4" w:space="0" w:color="C0C0C0"/>
        <w:right w:val="single" w:sz="4" w:space="0" w:color="C0C0C0"/>
      </w:pBdr>
      <w:spacing w:before="280" w:after="280"/>
      <w:jc w:val="right"/>
    </w:pPr>
    <w:rPr>
      <w:rFonts w:ascii="Courier New" w:hAnsi="Courier New" w:cs="Courier New"/>
      <w:color w:val="000000"/>
      <w:sz w:val="24"/>
      <w:szCs w:val="24"/>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0:36:00Z</dcterms:created>
  <dc:creator>X004455</dc:creator>
  <dc:description/>
  <dc:language>en-US</dc:language>
  <cp:lastModifiedBy>X068072</cp:lastModifiedBy>
  <cp:lastPrinted>2020-02-27T15:04:00Z</cp:lastPrinted>
  <dcterms:modified xsi:type="dcterms:W3CDTF">2021-12-22T10:36:00Z</dcterms:modified>
  <cp:revision>2</cp:revision>
  <dc:subject/>
  <dc:title>RESOLUCIÓN</dc:title>
</cp:coreProperties>
</file>