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Euskarriaren zenbak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Espainiako nazionalitatea ez duten pertsonen kasuan, AIZaz gain, euskarriaren zenbakia ere adierazi beharko 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tzerritarraren txarte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37242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ropar Batasuneko herritarra izatearen erregistro-ziurtagi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0004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4:00Z</dcterms:created>
  <dc:creator>X068340</dc:creator>
  <dc:description/>
  <cp:keywords/>
  <dc:language>en-US</dc:language>
  <cp:lastModifiedBy>X007931</cp:lastModifiedBy>
  <dcterms:modified xsi:type="dcterms:W3CDTF">2022-03-22T09:24:00Z</dcterms:modified>
  <cp:revision>2</cp:revision>
  <dc:subject/>
  <dc:title>Número de soporte</dc:title>
</cp:coreProperties>
</file>