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8"/>
        <w:gridCol w:w="845"/>
        <w:gridCol w:w="139"/>
        <w:gridCol w:w="424"/>
        <w:gridCol w:w="323"/>
        <w:gridCol w:w="294"/>
        <w:gridCol w:w="310"/>
        <w:gridCol w:w="1105"/>
        <w:gridCol w:w="201"/>
        <w:gridCol w:w="83"/>
        <w:gridCol w:w="869"/>
        <w:gridCol w:w="141"/>
        <w:gridCol w:w="84"/>
        <w:gridCol w:w="208"/>
        <w:gridCol w:w="3"/>
        <w:gridCol w:w="131"/>
        <w:gridCol w:w="274"/>
        <w:gridCol w:w="293"/>
        <w:gridCol w:w="101"/>
        <w:gridCol w:w="470"/>
        <w:gridCol w:w="287"/>
        <w:gridCol w:w="3"/>
        <w:gridCol w:w="498"/>
        <w:gridCol w:w="142"/>
        <w:gridCol w:w="58"/>
        <w:gridCol w:w="425"/>
        <w:gridCol w:w="146"/>
        <w:gridCol w:w="363"/>
        <w:gridCol w:w="212"/>
        <w:gridCol w:w="355"/>
        <w:gridCol w:w="212"/>
        <w:gridCol w:w="377"/>
        <w:gridCol w:w="189"/>
        <w:gridCol w:w="1070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spacing w:val="20"/>
                <w:sz w:val="32"/>
                <w:szCs w:val="32"/>
              </w:rPr>
            </w:pPr>
            <w:r>
              <w:rPr>
                <w:rFonts w:cs="Arial"/>
                <w:bCs/>
                <w:spacing w:val="20"/>
                <w:sz w:val="32"/>
                <w:szCs w:val="32"/>
              </w:rPr>
              <w:t xml:space="preserve">DECLARACIÓN RESPONSABLE </w:t>
            </w:r>
          </w:p>
        </w:tc>
      </w:tr>
      <w:tr>
        <w:trPr>
          <w:trHeight w:val="693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0916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Lavado interior o desgasificación y despresuriz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de cisternas de mercancías peligrosas</w:t>
            </w:r>
          </w:p>
        </w:tc>
      </w:tr>
      <w:tr>
        <w:trPr>
          <w:trHeight w:val="80" w:hRule="exac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10916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o de la actividad </w:t>
            </w: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572798734"/>
            <w:bookmarkStart w:id="1" w:name="__Fieldmark__0_157279873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9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se total de la Actividad </w:t>
            </w: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572798734"/>
            <w:bookmarkStart w:id="3" w:name="__Fieldmark__1_1572798734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ón de datos: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bio de Titularidad </w:t>
            </w: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572798734"/>
            <w:bookmarkStart w:id="5" w:name="__Fieldmark__2_1572798734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bio/ampliación rama de Actividad </w:t>
            </w: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572798734"/>
            <w:bookmarkStart w:id="7" w:name="__Fieldmark__3_1572798734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635" w:type="dxa"/>
            <w:gridSpan w:val="3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60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I  / NIF / NIE / PASAPORTE 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4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8_1572798734"/>
            <w:bookmarkStart w:id="9" w:name="__Fieldmark__8_1572798734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5201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9_1572798734"/>
            <w:bookmarkStart w:id="11" w:name="__Fieldmark__9_1572798734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635" w:type="dxa"/>
            <w:gridSpan w:val="3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1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OS DE LA EMPRESA </w:t>
            </w:r>
          </w:p>
        </w:tc>
        <w:tc>
          <w:tcPr>
            <w:tcW w:w="1177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CIF / NIF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0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1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AL SOCIAL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8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AL EXTRANJERO 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PAÍS DE PROCEDENC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OMICILIO SOCI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9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59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 xml:space="preserve">DATOS DEL TITULAR ANTERIOR DE LA EMPRESA* </w:t>
            </w:r>
            <w:r>
              <w:rPr>
                <w:b w:val="false"/>
                <w:i/>
              </w:rPr>
              <w:t>(*solo en Cambio de Titularidad</w:t>
            </w:r>
            <w:r>
              <w:rPr/>
              <w:t>)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F / NIF:</w:t>
            </w:r>
          </w:p>
        </w:tc>
        <w:tc>
          <w:tcPr>
            <w:tcW w:w="241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>
                <w:trHeight w:val="301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1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076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46"/>
        <w:gridCol w:w="1182"/>
        <w:gridCol w:w="1699"/>
        <w:gridCol w:w="1010"/>
        <w:gridCol w:w="509"/>
        <w:gridCol w:w="992"/>
        <w:gridCol w:w="163"/>
        <w:gridCol w:w="888"/>
        <w:gridCol w:w="650"/>
        <w:gridCol w:w="284"/>
        <w:gridCol w:w="207"/>
        <w:gridCol w:w="360"/>
        <w:gridCol w:w="283"/>
        <w:gridCol w:w="495"/>
        <w:gridCol w:w="1065"/>
        <w:gridCol w:w="160"/>
        <w:gridCol w:w="3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633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9" w:type="dxa"/>
            <w:gridSpan w:val="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L ESTABLECIMIENTO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.I.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Denominación o rótulo: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romedio anual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ctividades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ero total de establecimientos en la Comunidad Foral de Navarra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210"/>
        <w:gridCol w:w="4394"/>
        <w:gridCol w:w="189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6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107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ind w:left="363" w:hanging="357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ind w:left="363" w:hanging="357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, para la especialidad que solicita, que se relacionan en los Anexo I y II del Real Decreto, Decreto 948/2003, de 18 de julio, modificado por el Real Decreto 340/2010, de 19 de marzo, por el que se establecen las condiciones mínimas que deben reunir las instalaciones de lavado o desgasificación y despresurización, así como las de reparación o modificación, de cisternas de mercancías peligros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ind w:left="363" w:hanging="357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ind w:left="363" w:hanging="357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se responsabiliza de que la ejecución de los trabajos se efectúa de acuerdo con las normas y requisitos establecidos.</w:t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uw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trHeight w:val="241" w:hRule="atLeast"/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 y sello de la empresa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  <w:t>Los datos que aporta se utilizarán para su inscripción en Registro Integrado Industrial, en la División A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 xml:space="preserve">Cualquier hecho que suponga </w:t>
      </w:r>
      <w:r>
        <w:rPr>
          <w:rFonts w:cs="Arial" w:ascii="Arial" w:hAnsi="Arial"/>
          <w:b/>
          <w:color w:val="808080"/>
          <w:sz w:val="14"/>
          <w:szCs w:val="14"/>
        </w:rPr>
        <w:t>modificación</w:t>
      </w:r>
      <w:r>
        <w:rPr>
          <w:rFonts w:cs="Arial" w:ascii="Arial" w:hAnsi="Arial"/>
          <w:color w:val="808080"/>
          <w:sz w:val="14"/>
          <w:szCs w:val="14"/>
        </w:rPr>
        <w:t xml:space="preserve"> de alguno de los datos incluidos en la declaración originaria, así como el cese de las actividades, </w:t>
      </w:r>
      <w:r>
        <w:rPr>
          <w:rFonts w:cs="Arial" w:ascii="Arial" w:hAnsi="Arial"/>
          <w:b/>
          <w:color w:val="808080"/>
          <w:sz w:val="14"/>
          <w:szCs w:val="14"/>
        </w:rPr>
        <w:t>deberá ser comunicado</w:t>
      </w:r>
      <w:r>
        <w:rPr>
          <w:rFonts w:cs="Arial" w:ascii="Arial" w:hAnsi="Arial"/>
          <w:color w:val="808080"/>
          <w:sz w:val="14"/>
          <w:szCs w:val="14"/>
        </w:rPr>
        <w:t xml:space="preserve"> por el interesado al órgano competente de la comunidad autónoma donde presentó la declaración responsable </w:t>
      </w:r>
      <w:r>
        <w:rPr>
          <w:rFonts w:cs="Arial" w:ascii="Arial" w:hAnsi="Arial"/>
          <w:b/>
          <w:color w:val="808080"/>
          <w:sz w:val="14"/>
          <w:szCs w:val="14"/>
        </w:rPr>
        <w:t>en el plazo de un mes</w:t>
      </w:r>
      <w:r>
        <w:rPr>
          <w:rFonts w:cs="Arial" w:ascii="Arial" w:hAnsi="Arial"/>
          <w:color w:val="80808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es-ES"/>
          </w:rPr>
          <w:t>Información adicional sobre protección de datos de carácter personal</w:t>
        </w:r>
      </w:hyperlink>
      <w:r>
        <w:rPr>
          <w:rFonts w:cs="Arial" w:ascii="Arial" w:hAnsi="Arial"/>
          <w:sz w:val="14"/>
          <w:szCs w:val="14"/>
          <w:lang w:val="es-ES"/>
        </w:rPr>
        <w:t xml:space="preserve">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680" w:right="567" w:gutter="0" w:header="578" w:top="680" w:footer="352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632" w:leader="none"/>
      </w:tabs>
      <w:ind w:right="10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cción General de Industria, Energía y Proyectos Estratégicos S3  Parque Tomás Caballero, 1- 31005 PAMPLONA</w:t>
      <w:tab/>
      <w:t xml:space="preserve"> Fc7.09.141.rev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  <w:tab/>
      <w:tab/>
      <w:t xml:space="preserve"> Fc7.09.141.re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219"/>
      <w:gridCol w:w="2479"/>
    </w:tblGrid>
    <w:tr>
      <w:trPr/>
      <w:tc>
        <w:tcPr>
          <w:tcW w:w="42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</w:tcPr>
        <w:p>
          <w:pPr>
            <w:pStyle w:val="Normal"/>
            <w:ind w:firstLine="1099"/>
            <w:rPr>
              <w:rFonts w:ascii="Arial" w:hAnsi="Arial" w:cs="Arial"/>
              <w:b/>
              <w:b/>
              <w:sz w:val="66"/>
              <w:szCs w:val="66"/>
              <w:bdr w:val="double" w:sz="4" w:space="0" w:color="000000"/>
              <w:shd w:fill="C0C0C0" w:val="clear"/>
            </w:rPr>
          </w:pPr>
          <w:r>
            <w:rPr>
              <w:rFonts w:cs="Arial" w:ascii="Arial" w:hAnsi="Arial"/>
              <w:b/>
              <w:sz w:val="66"/>
              <w:szCs w:val="66"/>
              <w:bdr w:val="double" w:sz="4" w:space="0" w:color="000000"/>
              <w:shd w:fill="C0C0C0" w:val="clear"/>
            </w:rPr>
            <w:t>A</w:t>
          </w:r>
        </w:p>
      </w:tc>
      <w:tc>
        <w:tcPr>
          <w:tcW w:w="2479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b/>
      <w:i w:val="false"/>
      <w:sz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7z1">
    <w:name w:val="WW8Num27z1"/>
    <w:qFormat/>
    <w:rPr>
      <w:rFonts w:ascii="Arial" w:hAnsi="Arial" w:cs="Arial"/>
      <w:b/>
      <w:i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29" w:leader="none"/>
        <w:tab w:val="right" w:pos="106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2001/LOPDG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N220040</dc:creator>
  <dc:description/>
  <cp:keywords/>
  <dc:language>en-US</dc:language>
  <cp:lastModifiedBy>N220040</cp:lastModifiedBy>
  <cp:lastPrinted>2012-05-14T12:52:00Z</cp:lastPrinted>
  <dcterms:modified xsi:type="dcterms:W3CDTF">2024-01-24T09:26:00Z</dcterms:modified>
  <cp:revision>2</cp:revision>
  <dc:subject>DR CENTROS DE LAVADO Y DESGASIFICACION CISTERNAS</dc:subject>
  <dc:title>DR CENTROS DE LAVADO Y DESGASIFICACION CISTERNAS</dc:title>
</cp:coreProperties>
</file>