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7"/>
        <w:gridCol w:w="419"/>
        <w:gridCol w:w="140"/>
        <w:gridCol w:w="425"/>
        <w:gridCol w:w="617"/>
        <w:gridCol w:w="1415"/>
        <w:gridCol w:w="284"/>
        <w:gridCol w:w="869"/>
        <w:gridCol w:w="141"/>
        <w:gridCol w:w="426"/>
        <w:gridCol w:w="203"/>
        <w:gridCol w:w="71"/>
        <w:gridCol w:w="293"/>
        <w:gridCol w:w="571"/>
        <w:gridCol w:w="286"/>
        <w:gridCol w:w="429"/>
        <w:gridCol w:w="131"/>
        <w:gridCol w:w="142"/>
        <w:gridCol w:w="142"/>
        <w:gridCol w:w="283"/>
        <w:gridCol w:w="146"/>
        <w:gridCol w:w="570"/>
        <w:gridCol w:w="567"/>
        <w:gridCol w:w="571"/>
        <w:gridCol w:w="1065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916" w:type="dxa"/>
            <w:gridSpan w:val="26"/>
            <w:tcBorders/>
            <w:vAlign w:val="center"/>
          </w:tcPr>
          <w:p>
            <w:pPr>
              <w:pStyle w:val="Heading6"/>
              <w:rPr>
                <w:spacing w:val="20"/>
                <w:sz w:val="32"/>
                <w:szCs w:val="32"/>
              </w:rPr>
            </w:pPr>
            <w:r>
              <w:rPr>
                <w:rFonts w:cs="Arial"/>
                <w:bCs/>
                <w:spacing w:val="20"/>
                <w:sz w:val="32"/>
                <w:szCs w:val="32"/>
              </w:rPr>
              <w:t xml:space="preserve">COMUNICACIÓN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91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Agentes en materia de seguridad industri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916" w:type="dxa"/>
            <w:gridSpan w:val="26"/>
            <w:tcBorders>
              <w:bottom w:val="single" w:sz="12" w:space="0" w:color="000000"/>
            </w:tcBorders>
            <w:vAlign w:val="center"/>
          </w:tcPr>
          <w:tbl>
            <w:tblPr>
              <w:tblW w:w="269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4678"/>
              <w:gridCol w:w="2977"/>
              <w:gridCol w:w="10773"/>
              <w:gridCol w:w="5370"/>
            </w:tblGrid>
            <w:tr>
              <w:trPr>
                <w:trHeight w:val="710" w:hRule="exac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Inicio actividad 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separate"/>
                  </w:r>
                  <w:bookmarkStart w:id="0" w:name="__Fieldmark__0_3009579785"/>
                  <w:bookmarkStart w:id="1" w:name="__Fieldmark__0_3009579785"/>
                  <w:bookmarkEnd w:id="1"/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separate"/>
                  </w:r>
                  <w:bookmarkStart w:id="2" w:name="__Fieldmark__1_3009579785"/>
                  <w:bookmarkStart w:id="3" w:name="__Fieldmark__1_3009579785"/>
                  <w:bookmarkEnd w:id="3"/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Modificación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Cese de la actividad 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separate"/>
                  </w:r>
                  <w:bookmarkStart w:id="4" w:name="__Fieldmark__2_3009579785"/>
                  <w:bookmarkStart w:id="5" w:name="__Fieldmark__2_3009579785"/>
                  <w:bookmarkEnd w:id="5"/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63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3" w:type="dxa"/>
            <w:gridSpan w:val="10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3009579785"/>
            <w:bookmarkStart w:id="7" w:name="__Fieldmark__7_3009579785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519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8_3009579785"/>
            <w:bookmarkStart w:id="9" w:name="__Fieldmark__8_3009579785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63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OS DE LA EMPRESA </w:t>
            </w:r>
          </w:p>
        </w:tc>
        <w:tc>
          <w:tcPr>
            <w:tcW w:w="11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DAD PRINCIPAL CNAE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SOC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SELECCIONAR CAMPOS DE ACTIVIDA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3_3009579785"/>
            <w:bookmarkStart w:id="11" w:name="__Fieldmark__33_300957978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 de certifica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4_3009579785"/>
            <w:bookmarkStart w:id="13" w:name="__Fieldmark__34_300957978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de ensay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5_3009579785"/>
            <w:bookmarkStart w:id="15" w:name="__Fieldmark__35_300957978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 auditor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3009579785"/>
            <w:bookmarkStart w:id="17" w:name="__Fieldmark__36_300957978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de calibración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3009579785"/>
            <w:bookmarkStart w:id="19" w:name="__Fieldmark__37_300957978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dores medioambiental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3009579785"/>
            <w:bookmarkStart w:id="21" w:name="__Fieldmark__38_300957978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gentes colaborador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076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titular o representante leg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Los datos que aporta se utilizarán para su inscripción en el  Registro Integrado Industrial, en la División 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680" w:right="352" w:gutter="0" w:header="578" w:top="680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773" w:leader="none"/>
      </w:tabs>
      <w:ind w:right="102" w:hanging="0"/>
      <w:jc w:val="right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  <w:t>Fc7.09.122.RI Re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693"/>
    </w:tblGrid>
    <w:tr>
      <w:trPr/>
      <w:tc>
        <w:tcPr>
          <w:tcW w:w="4218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939"/>
            <w:gridCol w:w="2977"/>
          </w:tblGrid>
          <w:tr>
            <w:trPr/>
            <w:tc>
              <w:tcPr>
                <w:tcW w:w="7939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798955" cy="40513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8955" cy="405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Dirección General de Industria,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Energía e Innovación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Parque Tomás Caballero, 1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31005 PAMPLONA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780" w:leader="none"/>
                  </w:tabs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C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4z1">
    <w:name w:val="WW8Num24z1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37" w:leader="none"/>
        <w:tab w:val="right" w:pos="108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3:00Z</dcterms:created>
  <dc:creator>N220040</dc:creator>
  <dc:description>RII comunicación Inicio/Cese division C</dc:description>
  <cp:keywords/>
  <dc:language>en-US</dc:language>
  <cp:lastModifiedBy>N220040</cp:lastModifiedBy>
  <cp:lastPrinted>2010-09-03T08:42:00Z</cp:lastPrinted>
  <dcterms:modified xsi:type="dcterms:W3CDTF">2024-01-24T09:13:00Z</dcterms:modified>
  <cp:revision>2</cp:revision>
  <dc:subject>RII comunicación Inicio/Cese division C</dc:subject>
  <dc:title>RII comunicación Inicio/Cese division C</dc:title>
</cp:coreProperties>
</file>