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567"/>
        <w:gridCol w:w="1416"/>
        <w:gridCol w:w="288"/>
        <w:gridCol w:w="705"/>
        <w:gridCol w:w="148"/>
        <w:gridCol w:w="419"/>
        <w:gridCol w:w="203"/>
        <w:gridCol w:w="371"/>
        <w:gridCol w:w="560"/>
        <w:gridCol w:w="290"/>
        <w:gridCol w:w="562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25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FABRICANTE DE PIES DE EMPOTRAMIENTO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9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49462630"/>
            <w:bookmarkStart w:id="1" w:name="__Fieldmark__4_34946263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6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349462630"/>
            <w:bookmarkStart w:id="3" w:name="__Fieldmark__5_349462630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46"/>
        <w:gridCol w:w="1182"/>
        <w:gridCol w:w="1699"/>
        <w:gridCol w:w="1010"/>
        <w:gridCol w:w="509"/>
        <w:gridCol w:w="992"/>
        <w:gridCol w:w="163"/>
        <w:gridCol w:w="888"/>
        <w:gridCol w:w="650"/>
        <w:gridCol w:w="284"/>
        <w:gridCol w:w="207"/>
        <w:gridCol w:w="360"/>
        <w:gridCol w:w="283"/>
        <w:gridCol w:w="495"/>
        <w:gridCol w:w="781"/>
        <w:gridCol w:w="142"/>
        <w:gridCol w:w="21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49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ESTABLECIMIENTO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.I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Denominación o rótulo: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romedio anual: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ctividades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 total de establecimientos en la Comunidad Foral de Navarr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77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564"/>
        <w:gridCol w:w="1984"/>
        <w:gridCol w:w="3119"/>
        <w:gridCol w:w="3685"/>
        <w:gridCol w:w="163"/>
      </w:tblGrid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3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42_349462630"/>
            <w:bookmarkStart w:id="5" w:name="__Fieldmark__42_349462630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43_349462630"/>
            <w:bookmarkStart w:id="7" w:name="__Fieldmark__43_349462630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45_349462630"/>
            <w:bookmarkStart w:id="9" w:name="__Fieldmark__45_349462630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cumple los requisitos establecidos en la ITC-MIE-AEM-2, aprobada por el Real Decreto 836/2003, de 27 de junio, modificado parcialmente por el Real Decreto 560/2010, de 7 de mayo, para ejercer como fabricante de pies de empotramiento o cualquier otro elemento estructural de la grúa.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o garantía equivalente de características y cuantía conforme a lo establecido en la Instrucción ITC-MIE-AEM-2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dispone de los medios técnicos y humanos necesarios para realizar su actividad en condiciones de seguridad cumpliendo con los mínimos exigidos por la Instrucción ITC-MIE-AEM-2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Y, para que conste a los efectos de la habilitación para el ejercicio de las actividades profesionales como</w:t>
      </w:r>
      <w:r>
        <w:rPr/>
        <w:t>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resa fabricante de pies de empotramiento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49_349462630"/>
            <w:bookmarkStart w:id="11" w:name="__Fieldmark__49_349462630"/>
            <w:bookmarkEnd w:id="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alquier hecho que suponga modificación de alguno de los datos incluidos en la declaración originaria, así como el cese de las actividades, deberá ser comunicado por e l interesado al órgano competente de la comunidad autónoma donde presentó la declaración responsable en el 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205" w:leader="none"/>
      </w:tabs>
      <w:jc w:val="right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 xml:space="preserve"> </w:t>
      <w:tab/>
      <w:t>Fc7.09.119 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693"/>
    </w:tblGrid>
    <w:tr>
      <w:trPr/>
      <w:tc>
        <w:tcPr>
          <w:tcW w:w="4218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939"/>
            <w:gridCol w:w="2977"/>
          </w:tblGrid>
          <w:tr>
            <w:trPr/>
            <w:tc>
              <w:tcPr>
                <w:tcW w:w="7939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798955" cy="40513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8955" cy="405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Dirección General de Industria,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Energía e Innovación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Parque Tomás Caballero, 1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31005 PAMPLONA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A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  <w:sz w:val="18"/>
    </w:rPr>
  </w:style>
  <w:style w:type="character" w:styleId="WW8Num28z1">
    <w:name w:val="WW8Num28z1"/>
    <w:qFormat/>
    <w:rPr>
      <w:rFonts w:ascii="Arial" w:hAnsi="Arial" w:cs="Arial"/>
      <w:b/>
      <w:i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4:00Z</dcterms:created>
  <dc:creator>N220040</dc:creator>
  <dc:description>DR FABRICANTE PIES EMPOTRAMIENTO</dc:description>
  <cp:keywords/>
  <dc:language>en-US</dc:language>
  <cp:lastModifiedBy>N220040</cp:lastModifiedBy>
  <cp:lastPrinted>2013-03-13T14:52:00Z</cp:lastPrinted>
  <dcterms:modified xsi:type="dcterms:W3CDTF">2024-01-24T09:14:00Z</dcterms:modified>
  <cp:revision>2</cp:revision>
  <dc:subject>DR FABRICANTE PIES EMPOTRAMIENTO</dc:subject>
  <dc:title>DR FABRICANTE PIES EMPOTRAMIENTO</dc:title>
</cp:coreProperties>
</file>