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567"/>
        <w:gridCol w:w="1416"/>
        <w:gridCol w:w="288"/>
        <w:gridCol w:w="705"/>
        <w:gridCol w:w="148"/>
        <w:gridCol w:w="419"/>
        <w:gridCol w:w="203"/>
        <w:gridCol w:w="371"/>
        <w:gridCol w:w="560"/>
        <w:gridCol w:w="290"/>
        <w:gridCol w:w="562"/>
        <w:gridCol w:w="147"/>
        <w:gridCol w:w="135"/>
        <w:gridCol w:w="283"/>
        <w:gridCol w:w="142"/>
        <w:gridCol w:w="284"/>
        <w:gridCol w:w="292"/>
        <w:gridCol w:w="567"/>
        <w:gridCol w:w="133"/>
        <w:gridCol w:w="1384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650" w:type="dxa"/>
            <w:gridSpan w:val="25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6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S DE RECARGA DE GASES</w:t>
            </w:r>
          </w:p>
        </w:tc>
      </w:tr>
      <w:tr>
        <w:trPr>
          <w:trHeight w:val="113" w:hRule="exact"/>
          <w:cantSplit w:val="true"/>
        </w:trPr>
        <w:tc>
          <w:tcPr>
            <w:tcW w:w="10650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210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9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3370891428"/>
            <w:bookmarkStart w:id="1" w:name="__Fieldmark__4_337089142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62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3370891428"/>
            <w:bookmarkStart w:id="3" w:name="__Fieldmark__5_337089142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210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22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46"/>
        <w:gridCol w:w="1182"/>
        <w:gridCol w:w="1699"/>
        <w:gridCol w:w="1010"/>
        <w:gridCol w:w="509"/>
        <w:gridCol w:w="992"/>
        <w:gridCol w:w="163"/>
        <w:gridCol w:w="888"/>
        <w:gridCol w:w="650"/>
        <w:gridCol w:w="284"/>
        <w:gridCol w:w="207"/>
        <w:gridCol w:w="360"/>
        <w:gridCol w:w="283"/>
        <w:gridCol w:w="495"/>
        <w:gridCol w:w="639"/>
        <w:gridCol w:w="142"/>
        <w:gridCol w:w="21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207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9" w:type="dxa"/>
            <w:gridSpan w:val="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L ESTABLECIMIENTO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.I.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Denominación o rótulo: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romedio anual: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ctividades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ero total de establecimientos en la Comunidad Foral de Navarra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63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138"/>
        <w:gridCol w:w="9072"/>
        <w:gridCol w:w="163"/>
      </w:tblGrid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2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</w:t>
            </w:r>
          </w:p>
        </w:tc>
        <w:tc>
          <w:tcPr>
            <w:tcW w:w="9072" w:type="dxa"/>
            <w:tcBorders/>
            <w:vAlign w:val="center"/>
          </w:tcPr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8"/>
              <w:gridCol w:w="3402"/>
              <w:gridCol w:w="4868"/>
            </w:tblGrid>
            <w:tr>
              <w:trPr>
                <w:trHeight w:val="240" w:hRule="exact"/>
                <w:cantSplit w:val="true"/>
              </w:trPr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4" w:name="__Fieldmark__42_3370891428"/>
                  <w:bookmarkStart w:id="5" w:name="__Fieldmark__42_3370891428"/>
                  <w:bookmarkEnd w:id="5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Inicio de la actividad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6" w:name="__Fieldmark__43_3370891428"/>
                  <w:bookmarkStart w:id="7" w:name="__Fieldmark__43_3370891428"/>
                  <w:bookmarkEnd w:id="7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Modificación </w:t>
                  </w:r>
                  <w:r>
                    <w:rPr>
                      <w:rFonts w:cs="Arial" w:ascii="Arial (W1);Arial" w:hAnsi="Arial (W1);Arial"/>
                      <w:b/>
                      <w:sz w:val="16"/>
                      <w:vertAlign w:val="superscript"/>
                    </w:rPr>
                    <w:t xml:space="preserve">(1)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statusText w:type="text" w:val="Indicar número de Registro Industrial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  <w:t>_________________</w:t>
                  </w:r>
                  <w:r/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8" w:name="__Fieldmark__45_3370891428"/>
                  <w:bookmarkStart w:id="9" w:name="__Fieldmark__45_3370891428"/>
                  <w:bookmarkEnd w:id="9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Cese de la actividad </w:t>
                  </w:r>
                  <w:r>
                    <w:rPr>
                      <w:rFonts w:cs="Arial" w:ascii="Arial (W1);Arial" w:hAnsi="Arial (W1);Arial"/>
                      <w:b/>
                      <w:sz w:val="16"/>
                      <w:vertAlign w:val="superscript"/>
                    </w:rPr>
                    <w:t xml:space="preserve">(1)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statusText w:type="text" w:val="Indicar número de Registro Industrial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  <w:t>_________________</w:t>
                  </w:r>
                  <w:r/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1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cumple los requisitos indicados en el artículo 7 de la Instrucción Técnica Complementaria ITC EP-6 del Reglamento de Equipos a presión, aprobado por el Real Decreto 809/2021, de 21 de septiembre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de instalaciones se efectuará de acuerdo con las normas y requisitos que se establecen en la citada Instrucción Técnica Complementar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1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u otra garantía equivalente que cubra los daños que pueda provocar en la prestación del servicio por la cuantía mínima establecida en el punto 7.a) del artículo 7 de la ITC EP-6.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4022"/>
              <w:gridCol w:w="2011"/>
              <w:gridCol w:w="2011"/>
            </w:tblGrid>
            <w:tr>
              <w:trPr/>
              <w:tc>
                <w:tcPr>
                  <w:tcW w:w="2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55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1" w:hanging="0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left="75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2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89" w:bottom="5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  <w:tab/>
    </w:r>
    <w:r>
      <w:rPr>
        <w:rFonts w:cs="Arial" w:ascii="Arial" w:hAnsi="Arial"/>
        <w:sz w:val="16"/>
        <w:szCs w:val="16"/>
        <w:lang w:val="es-ES"/>
      </w:rPr>
      <w:t>Fc7.09.103 Re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219"/>
      <w:gridCol w:w="2479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67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</w:tcPr>
        <w:p>
          <w:pPr>
            <w:pStyle w:val="Normal"/>
            <w:tabs>
              <w:tab w:val="clear" w:pos="709"/>
              <w:tab w:val="left" w:pos="6780" w:leader="none"/>
            </w:tabs>
            <w:ind w:firstLine="1099"/>
            <w:rPr>
              <w:rFonts w:ascii="Arial" w:hAnsi="Arial" w:cs="Arial"/>
              <w:b/>
              <w:b/>
              <w:sz w:val="66"/>
              <w:szCs w:val="66"/>
            </w:rPr>
          </w:pPr>
          <w:r>
            <w:rPr>
              <w:rFonts w:cs="Arial" w:ascii="Arial" w:hAnsi="Arial"/>
              <w:b/>
              <w:sz w:val="66"/>
              <w:szCs w:val="66"/>
              <w:bdr w:val="double" w:sz="4" w:space="0" w:color="000000"/>
              <w:shd w:fill="C0C0C0" w:val="clear"/>
            </w:rPr>
            <w:t>A</w:t>
          </w:r>
        </w:p>
      </w:tc>
      <w:tc>
        <w:tcPr>
          <w:tcW w:w="247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66"/>
              <w:szCs w:val="66"/>
            </w:rPr>
          </w:pPr>
          <w:r>
            <w:rPr>
              <w:rFonts w:cs="Arial" w:ascii="Arial" w:hAnsi="Arial"/>
              <w:b/>
              <w:sz w:val="66"/>
              <w:szCs w:val="6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4:00Z</dcterms:created>
  <dc:creator>N220040</dc:creator>
  <dc:description/>
  <cp:keywords/>
  <dc:language>en-US</dc:language>
  <cp:lastModifiedBy>N220040</cp:lastModifiedBy>
  <cp:lastPrinted>2010-06-07T14:10:00Z</cp:lastPrinted>
  <dcterms:modified xsi:type="dcterms:W3CDTF">2024-01-24T09:04:00Z</dcterms:modified>
  <cp:revision>2</cp:revision>
  <dc:subject>DR CENTROS RECARGA GASES</dc:subject>
  <dc:title>DR CENTROS RECARGA GASES</dc:title>
</cp:coreProperties>
</file>