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ANEXO II</w:t>
      </w:r>
    </w:p>
    <w:p>
      <w:pPr>
        <w:pStyle w:val="Normal"/>
        <w:spacing w:before="280" w:after="12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SOLICITUD</w:t>
      </w:r>
    </w:p>
    <w:p>
      <w:pPr>
        <w:pStyle w:val="Normal"/>
        <w:spacing w:before="0" w:after="600"/>
        <w:rPr>
          <w:rFonts w:ascii="Open Sans;DejaVu Sans Condensed" w:hAnsi="Open Sans;DejaVu Sans Condensed" w:cs="Open Sans;DejaVu Sans Condensed"/>
          <w:b/>
          <w:b/>
          <w:i/>
          <w:i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i/>
          <w:sz w:val="17"/>
          <w:szCs w:val="17"/>
        </w:rPr>
        <w:t>(Nota</w:t>
      </w:r>
      <w:r>
        <w:rPr>
          <w:rFonts w:cs="Open Sans;DejaVu Sans Condensed" w:ascii="Open Sans;DejaVu Sans Condensed" w:hAnsi="Open Sans;DejaVu Sans Condensed"/>
          <w:b/>
          <w:i/>
          <w:sz w:val="17"/>
          <w:szCs w:val="17"/>
        </w:rPr>
        <w:t>: Debe presentarse una solicitud conforme a este anexo por cada solicitante)</w:t>
      </w:r>
    </w:p>
    <w:p>
      <w:pPr>
        <w:pStyle w:val="Normal"/>
        <w:tabs>
          <w:tab w:val="clear" w:pos="709"/>
          <w:tab w:val="left" w:pos="6379" w:leader="dot"/>
          <w:tab w:val="right" w:pos="9070" w:leader="dot"/>
        </w:tabs>
        <w:spacing w:lineRule="auto" w:line="312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Don/doña </w:t>
        <w:tab/>
        <w:t xml:space="preserve">con NIF nº </w:t>
        <w:tab/>
      </w:r>
    </w:p>
    <w:p>
      <w:pPr>
        <w:pStyle w:val="Normal"/>
        <w:spacing w:lineRule="auto" w:line="312" w:before="120" w:after="0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n nombre propio / en representación de</w:t>
      </w:r>
      <w:bookmarkStart w:id="0" w:name="Texto3"/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</w:t>
      </w:r>
      <w:r>
        <w:rPr>
          <w:rFonts w:cs="Open Sans;DejaVu Sans Condensed" w:ascii="Open Sans;DejaVu Sans Condensed" w:hAnsi="Open Sans;DejaVu Sans Condensed"/>
          <w:b/>
          <w:i/>
          <w:sz w:val="18"/>
          <w:szCs w:val="18"/>
        </w:rPr>
        <w:t>(táchese lo que no proceda)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79" w:leader="dot"/>
          <w:tab w:val="right" w:pos="9070" w:leader="dot"/>
        </w:tabs>
        <w:spacing w:lineRule="auto" w:line="312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6379" w:leader="dot"/>
          <w:tab w:val="right" w:pos="9070" w:leader="dot"/>
        </w:tabs>
        <w:spacing w:lineRule="auto" w:line="312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Don/doña </w:t>
        <w:tab/>
        <w:t xml:space="preserve">con NIF nº </w:t>
        <w:tab/>
      </w:r>
    </w:p>
    <w:p>
      <w:pPr>
        <w:pStyle w:val="Normal"/>
        <w:spacing w:lineRule="auto" w:line="312" w:before="6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olicito la subvención para propietarios de viviendas que la cedan a la Bolsa de alquiler.</w:t>
      </w:r>
    </w:p>
    <w:p>
      <w:pPr>
        <w:pStyle w:val="Normal"/>
        <w:spacing w:lineRule="auto" w:line="312" w:before="6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lineRule="auto" w:line="312" w:before="6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–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Datos de la vivienda cedida:</w:t>
      </w:r>
    </w:p>
    <w:p>
      <w:pPr>
        <w:pStyle w:val="Normal"/>
        <w:spacing w:lineRule="auto" w:line="312" w:before="60" w:after="0"/>
        <w:ind w:left="709" w:hanging="0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irección postal 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left="709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Vivienda ................................ m² Garaje: SÍ / NO Trastero ..................... m²</w:t>
      </w:r>
    </w:p>
    <w:p>
      <w:pPr>
        <w:pStyle w:val="Normal"/>
        <w:spacing w:lineRule="auto" w:line="312" w:before="60" w:after="0"/>
        <w:ind w:left="709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Fecha cesión 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lineRule="auto" w:line="312" w:before="120" w:after="16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atos de contacto a efectos de notificaciones:</w:t>
      </w:r>
    </w:p>
    <w:p>
      <w:pPr>
        <w:pStyle w:val="Normal"/>
        <w:tabs>
          <w:tab w:val="clear" w:pos="709"/>
          <w:tab w:val="right" w:pos="9070" w:leader="dot"/>
        </w:tabs>
        <w:spacing w:lineRule="auto" w:line="312"/>
        <w:ind w:left="360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irección postal</w:t>
        <w:tab/>
      </w:r>
    </w:p>
    <w:p>
      <w:pPr>
        <w:pStyle w:val="Normal"/>
        <w:tabs>
          <w:tab w:val="clear" w:pos="709"/>
          <w:tab w:val="right" w:pos="6663" w:leader="dot"/>
          <w:tab w:val="right" w:pos="9070" w:leader="dot"/>
        </w:tabs>
        <w:spacing w:lineRule="auto" w:line="312"/>
        <w:ind w:left="360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 xml:space="preserve"> Teléfon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12"/>
        <w:ind w:left="360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Dirección de correo electrónico </w:t>
        <w:tab/>
      </w:r>
    </w:p>
    <w:p>
      <w:pPr>
        <w:pStyle w:val="Normal"/>
        <w:spacing w:lineRule="auto" w:line="312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before="24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djunto la siguiente documentación:</w:t>
      </w:r>
    </w:p>
    <w:p>
      <w:pPr>
        <w:pStyle w:val="Normal"/>
        <w:spacing w:before="280" w:after="0"/>
        <w:ind w:left="851" w:right="941" w:hanging="567"/>
        <w:jc w:val="both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;DejaVu Sans Condensed" w:ascii="Open Sans;DejaVu Sans Condensed" w:hAnsi="Open Sans;DejaVu Sans Condensed"/>
        </w:rPr>
        <w:instrText xml:space="preserve"> FORMCHECKBOX </w:instrText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separate"/>
      </w:r>
      <w:bookmarkStart w:id="1" w:name="__Fieldmark__0_691885148"/>
      <w:bookmarkStart w:id="2" w:name="__Fieldmark__0_691885148"/>
      <w:bookmarkEnd w:id="2"/>
      <w:r>
        <w:rPr>
          <w:rFonts w:cs="Open Sans;DejaVu Sans Condensed" w:ascii="Open Sans;DejaVu Sans Condensed" w:hAnsi="Open Sans;DejaVu Sans Condensed"/>
          <w:sz w:val="22"/>
          <w:szCs w:val="22"/>
        </w:rPr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>Solicitud de abono por transferencia de la persona solicitante.</w:t>
      </w:r>
    </w:p>
    <w:p>
      <w:pPr>
        <w:pStyle w:val="Normal"/>
        <w:spacing w:before="280" w:after="0"/>
        <w:ind w:left="851" w:right="941" w:hanging="567"/>
        <w:jc w:val="both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;DejaVu Sans Condensed" w:ascii="Open Sans;DejaVu Sans Condensed" w:hAnsi="Open Sans;DejaVu Sans Condensed"/>
        </w:rPr>
        <w:instrText xml:space="preserve"> FORMCHECKBOX </w:instrText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separate"/>
      </w:r>
      <w:bookmarkStart w:id="3" w:name="__Fieldmark__1_691885148"/>
      <w:bookmarkStart w:id="4" w:name="__Fieldmark__1_691885148"/>
      <w:bookmarkEnd w:id="4"/>
      <w:r>
        <w:rPr>
          <w:rFonts w:cs="Open Sans;DejaVu Sans Condensed" w:ascii="Open Sans;DejaVu Sans Condensed" w:hAnsi="Open Sans;DejaVu Sans Condensed"/>
          <w:sz w:val="22"/>
          <w:szCs w:val="22"/>
        </w:rPr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 xml:space="preserve">Comunico a Hacienda Navarra mis datos bancarios a través de este enlace (no hace falta aportar documentación): </w:t>
      </w:r>
      <w:hyperlink r:id="rId2">
        <w:r>
          <w:rPr>
            <w:rStyle w:val="InternetLink"/>
            <w:rFonts w:cs="Open Sans;DejaVu Sans Condensed" w:ascii="Open Sans;DejaVu Sans Condensed" w:hAnsi="Open Sans;DejaVu Sans Condensed"/>
            <w:sz w:val="22"/>
            <w:szCs w:val="22"/>
          </w:rPr>
          <w:t>https://www.navarra.es/es/tramites/on/-/line/consulta-de-cuentas-y-pagos</w:t>
        </w:r>
      </w:hyperlink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</w:t>
      </w:r>
    </w:p>
    <w:p>
      <w:pPr>
        <w:pStyle w:val="Normal"/>
        <w:spacing w:before="280" w:after="0"/>
        <w:ind w:left="851" w:right="941" w:hanging="567"/>
        <w:jc w:val="both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;DejaVu Sans Condensed" w:ascii="Open Sans;DejaVu Sans Condensed" w:hAnsi="Open Sans;DejaVu Sans Condensed"/>
        </w:rPr>
        <w:instrText xml:space="preserve"> FORMCHECKBOX </w:instrText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separate"/>
      </w:r>
      <w:bookmarkStart w:id="5" w:name="__Fieldmark__2_691885148"/>
      <w:bookmarkStart w:id="6" w:name="__Fieldmark__2_691885148"/>
      <w:bookmarkEnd w:id="6"/>
      <w:r>
        <w:rPr>
          <w:rFonts w:cs="Open Sans;DejaVu Sans Condensed" w:ascii="Open Sans;DejaVu Sans Condensed" w:hAnsi="Open Sans;DejaVu Sans Condensed"/>
          <w:sz w:val="22"/>
          <w:szCs w:val="22"/>
        </w:rPr>
      </w:r>
      <w:r>
        <w:rPr>
          <w:sz w:val="22"/>
          <w:szCs w:val="22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</w:t>
        <w:tab/>
        <w:t xml:space="preserve">Poder de representación (en su caso) </w:t>
      </w:r>
    </w:p>
    <w:p>
      <w:pPr>
        <w:pStyle w:val="Normal"/>
        <w:spacing w:lineRule="auto" w:line="312" w:before="240" w:after="0"/>
        <w:ind w:right="941" w:hanging="0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spacing w:lineRule="auto" w:line="312" w:before="240" w:after="0"/>
        <w:ind w:right="941" w:hanging="0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ONSULTA DE DATOS TRIBUTARIOS:</w:t>
      </w:r>
    </w:p>
    <w:p>
      <w:pPr>
        <w:pStyle w:val="Normal"/>
        <w:tabs>
          <w:tab w:val="clear" w:pos="709"/>
          <w:tab w:val="left" w:pos="6379" w:leader="dot"/>
          <w:tab w:val="right" w:pos="9070" w:leader="dot"/>
        </w:tabs>
        <w:spacing w:lineRule="auto" w:line="312" w:before="16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Don/doña </w:t>
        <w:tab/>
        <w:t xml:space="preserve">, con NIF nº </w:t>
        <w:tab/>
      </w:r>
    </w:p>
    <w:p>
      <w:pPr>
        <w:pStyle w:val="Normal"/>
        <w:spacing w:lineRule="auto" w:line="264" w:before="240" w:after="0"/>
        <w:ind w:left="851" w:right="284" w:hanging="567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instrText xml:space="preserve"> FORMCHECKBOX </w:instrText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fldChar w:fldCharType="separate"/>
      </w:r>
      <w:bookmarkStart w:id="7" w:name="__Fieldmark__3_691885148"/>
      <w:bookmarkStart w:id="8" w:name="__Fieldmark__3_691885148"/>
      <w:bookmarkEnd w:id="8"/>
      <w:r>
        <w:rPr>
          <w:rFonts w:cs="Open Sans;DejaVu Sans Condensed" w:ascii="Open Sans;DejaVu Sans Condensed" w:hAnsi="Open Sans;DejaVu Sans Condensed"/>
          <w:szCs w:val="20"/>
          <w:lang w:val="es-ES_tradnl"/>
        </w:rPr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fldChar w:fldCharType="end"/>
      </w:r>
      <w:r>
        <w:rPr>
          <w:rFonts w:cs="Open Sans;DejaVu Sans Condensed" w:ascii="Open Sans;DejaVu Sans Condensed" w:hAnsi="Open Sans;DejaVu Sans Condensed"/>
          <w:b/>
        </w:rPr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UTORIZA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 la Dirección General de Vivienda para que, en el marco de la presente convocatoria,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SOLICITE DIRECTAMENTE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al Departamento</w:t>
      </w:r>
      <w:r>
        <w:rPr>
          <w:rFonts w:cs="Open Sans;DejaVu Sans Condensed" w:ascii="Open Sans;DejaVu Sans Condensed" w:hAnsi="Open Sans;DejaVu Sans Condensed"/>
          <w:b/>
          <w:bCs/>
        </w:rPr>
        <w:t xml:space="preserve">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de Economía y Hacienda el certificado de estar al corriente en las obligaciones Tributarias, siendo estos datos necesarios para resolver su solicitud (art. 13 2.e de la Ley Foral 11/2005, de 9 de noviembre, de Subvenciones).</w:t>
      </w:r>
    </w:p>
    <w:p>
      <w:pPr>
        <w:pStyle w:val="Normal"/>
        <w:spacing w:lineRule="auto" w:line="264" w:before="240" w:after="0"/>
        <w:ind w:left="851" w:right="284" w:hanging="567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instrText xml:space="preserve"> FORMCHECKBOX </w:instrText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fldChar w:fldCharType="separate"/>
      </w:r>
      <w:bookmarkStart w:id="9" w:name="__Fieldmark__4_691885148"/>
      <w:bookmarkStart w:id="10" w:name="__Fieldmark__4_691885148"/>
      <w:bookmarkEnd w:id="10"/>
      <w:r>
        <w:rPr>
          <w:rFonts w:cs="Open Sans;DejaVu Sans Condensed" w:ascii="Open Sans;DejaVu Sans Condensed" w:hAnsi="Open Sans;DejaVu Sans Condensed"/>
          <w:szCs w:val="20"/>
          <w:lang w:val="es-ES_tradnl"/>
        </w:rPr>
      </w:r>
      <w:r>
        <w:rPr>
          <w:szCs w:val="20"/>
          <w:rFonts w:cs="Open Sans;DejaVu Sans Condensed" w:ascii="Open Sans;DejaVu Sans Condensed" w:hAnsi="Open Sans;DejaVu Sans Condensed"/>
          <w:lang w:val="es-ES_tradnl"/>
        </w:rPr>
        <w:fldChar w:fldCharType="end"/>
      </w:r>
      <w:r>
        <w:rPr>
          <w:rFonts w:cs="Open Sans;DejaVu Sans Condensed" w:ascii="Open Sans;DejaVu Sans Condensed" w:hAnsi="Open Sans;DejaVu Sans Condensed"/>
          <w:szCs w:val="20"/>
          <w:lang w:val="es-ES_tradnl"/>
        </w:rPr>
        <w:tab/>
      </w:r>
      <w:r>
        <w:rPr>
          <w:rFonts w:cs="Open Sans;DejaVu Sans Condensed" w:ascii="Open Sans;DejaVu Sans Condensed" w:hAnsi="Open Sans;DejaVu Sans Condensed"/>
          <w:b/>
        </w:rPr>
        <w:t xml:space="preserve">NO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UTORIZA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 la Dirección General de Vivienda para que, en el marco de la presente convocatoria, solicite directamente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al Departamento</w:t>
      </w:r>
      <w:r>
        <w:rPr>
          <w:rFonts w:cs="Open Sans;DejaVu Sans Condensed" w:ascii="Open Sans;DejaVu Sans Condensed" w:hAnsi="Open Sans;DejaVu Sans Condensed"/>
          <w:b/>
          <w:bCs/>
        </w:rPr>
        <w:t xml:space="preserve">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de Economía y Hacienda el certificado de estar al corriente en las obligaciones Tributarias,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portando el solicitante los certificados necesarios para que se resuelva su solicitud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keepNext w:val="true"/>
        <w:spacing w:before="240" w:after="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ONSULTA DE DATOS DE LA SEGURIDAD SOCIAL:</w:t>
      </w:r>
    </w:p>
    <w:p>
      <w:pPr>
        <w:pStyle w:val="Normal"/>
        <w:spacing w:before="240" w:after="0"/>
        <w:jc w:val="both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Se informa que el Departamento de Vivienda, Juventud y Políticas Migratorias podrá obtener de cualquier Organismo o Administración pública, directamente y/o por medios telemáticos a través del servicio de verificación de datos, la información necesaria de carácter personal para la concesión de la subvención relativa a los datos que acrediten que el solicitante se encuentra al corriente de sus obligaciones frente a la Seguridad Social. La persona interesada podrá oponerse de forma motivada a la consulta de los datos citados de la Seguridad Social, en la siguiente forma,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en cuyo caso deberá aportarlos personalmente al objeto de poder tramitar su solicitud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88" w:before="0" w:after="80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22"/>
          <w:szCs w:val="22"/>
        </w:rPr>
        <w:t xml:space="preserve">Don/doña </w:t>
        <w:tab/>
        <w:t xml:space="preserve">, </w:t>
        <w:br/>
        <w:t>con NIF nº ........................................ me opongo a la consulta de datos que acrediten que el solicitante se encuentra al corriente de sus obligaciones frente a la Seguridad Social por los siguientes motivos:</w:t>
      </w:r>
    </w:p>
    <w:p>
      <w:pPr>
        <w:pStyle w:val="Normal"/>
        <w:spacing w:before="240" w:after="0"/>
        <w:jc w:val="both"/>
        <w:rPr>
          <w:rFonts w:ascii="Open Sans;DejaVu Sans Condensed" w:hAnsi="Open Sans;DejaVu Sans Condensed" w:cs="Open Sans;DejaVu Sans Condensed"/>
          <w:color w:val="333333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color w:val="333333"/>
          <w:sz w:val="22"/>
          <w:szCs w:val="22"/>
        </w:rPr>
      </w:r>
    </w:p>
    <w:p>
      <w:pPr>
        <w:pStyle w:val="Normal"/>
        <w:spacing w:before="240" w:after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FIRMA DEL SOLICITANTE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(importante)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2860</wp:posOffset>
                </wp:positionV>
                <wp:extent cx="2586990" cy="814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8pt;width:203.6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69545</wp:posOffset>
          </wp:positionV>
          <wp:extent cx="2086610" cy="290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8670</wp:posOffset>
          </wp:positionH>
          <wp:positionV relativeFrom="paragraph">
            <wp:posOffset>-46355</wp:posOffset>
          </wp:positionV>
          <wp:extent cx="2266950" cy="484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a1">
    <w:name w:val="xa1"/>
    <w:basedOn w:val="Normal"/>
    <w:qFormat/>
    <w:pPr>
      <w:spacing w:before="0" w:after="240"/>
      <w:ind w:left="300"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consulta-de-cuentas-y-pag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6:00Z</dcterms:created>
  <dc:creator>Gurbindo Marín, Miguel Ángel  (ANADP)</dc:creator>
  <dc:description/>
  <cp:keywords/>
  <dc:language>en-US</dc:language>
  <cp:lastModifiedBy>x070901</cp:lastModifiedBy>
  <cp:lastPrinted>2025-02-07T12:16:00Z</cp:lastPrinted>
  <dcterms:modified xsi:type="dcterms:W3CDTF">2025-02-07T11:34:00Z</dcterms:modified>
  <cp:revision>7</cp:revision>
  <dc:subject/>
  <dc:title>ORDEN FORAL  /2017, de----  , del Consejero de Derechos Sociales, por la que se aprueban las bases reguladoras de diversas ayudas en el ámbito de la familia para las anualidades de 2017 a 2019</dc:title>
</cp:coreProperties>
</file>