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681164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88328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OLICITUD DE PARTICIPACION EN EL PROGRAMA DE ACOGIMIENTO FAMILIAR ESPECIALIZADO DE ESPECIAL PREPARACION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536.35pt;height:69.55pt;mso-wrap-distance-left:9.05pt;mso-wrap-distance-right:9.05pt;mso-wrap-distance-top:0pt;mso-wrap-distance-bottom:0pt;margin-top:0.45pt;mso-position-vertical-relative:text;margin-left:-5.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OLICITUD DE PARTICIPACION EN EL PROGRAMA DE ACOGIMIENTO FAMILIAR ESPECIALIZADO DE ESPECIAL PREPARACION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OS DE LAS PERSONAS </w:t>
      </w:r>
      <w:r>
        <w:rPr>
          <w:rFonts w:eastAsia="RBASS+ArialMT;Calibri" w:cs="Arial" w:ascii="Arial" w:hAnsi="Arial"/>
          <w:bCs/>
          <w:sz w:val="20"/>
          <w:szCs w:val="20"/>
        </w:rPr>
        <w:t>SOLICITANTES</w:t>
      </w:r>
      <w:r>
        <w:rPr>
          <w:rFonts w:eastAsia="RBASS+ArialMT;Calibri" w:cs="Arial" w:ascii="Arial" w:hAnsi="Arial"/>
          <w:b/>
          <w:bCs/>
          <w:sz w:val="20"/>
          <w:szCs w:val="20"/>
        </w:rPr>
        <w:t>:</w:t>
      </w:r>
      <w:r>
        <w:rPr>
          <w:rFonts w:eastAsia="RBASS+ArialMT;Calibri" w:cs="Arial" w:ascii="Arial" w:hAnsi="Arial"/>
          <w:b/>
          <w:bCs/>
          <w:color w:val="0070C0"/>
          <w:sz w:val="20"/>
          <w:szCs w:val="20"/>
        </w:rPr>
        <w:t xml:space="preserve">  Los datos de la persona solicitante 1, deben de ser los de la persona que cumpla los requisitos en materia de formación y experie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"/>
        <w:gridCol w:w="228"/>
        <w:gridCol w:w="718"/>
        <w:gridCol w:w="992"/>
        <w:gridCol w:w="397"/>
        <w:gridCol w:w="553"/>
        <w:gridCol w:w="161"/>
        <w:gridCol w:w="85"/>
        <w:gridCol w:w="621"/>
        <w:gridCol w:w="386"/>
        <w:gridCol w:w="143"/>
        <w:gridCol w:w="741"/>
        <w:gridCol w:w="386"/>
        <w:gridCol w:w="108"/>
        <w:gridCol w:w="283"/>
        <w:gridCol w:w="246"/>
        <w:gridCol w:w="613"/>
        <w:gridCol w:w="622"/>
        <w:gridCol w:w="176"/>
        <w:gridCol w:w="1753"/>
        <w:gridCol w:w="10"/>
        <w:gridCol w:w="331"/>
      </w:tblGrid>
      <w:tr>
        <w:trPr>
          <w:trHeight w:val="57" w:hRule="exact"/>
        </w:trPr>
        <w:tc>
          <w:tcPr>
            <w:tcW w:w="104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  <w:t>Solicitante 1</w:t>
            </w:r>
            <w:r>
              <w:rPr>
                <w:position w:val="-4"/>
                <w:sz w:val="20"/>
                <w:szCs w:val="20"/>
              </w:rPr>
              <w:t xml:space="preserve">:      NIF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er Apellido: 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atural de:     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cionalidad: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"/>
        <w:gridCol w:w="228"/>
        <w:gridCol w:w="718"/>
        <w:gridCol w:w="992"/>
        <w:gridCol w:w="397"/>
        <w:gridCol w:w="553"/>
        <w:gridCol w:w="161"/>
        <w:gridCol w:w="85"/>
        <w:gridCol w:w="621"/>
        <w:gridCol w:w="386"/>
        <w:gridCol w:w="143"/>
        <w:gridCol w:w="741"/>
        <w:gridCol w:w="386"/>
        <w:gridCol w:w="108"/>
        <w:gridCol w:w="283"/>
        <w:gridCol w:w="246"/>
        <w:gridCol w:w="613"/>
        <w:gridCol w:w="622"/>
        <w:gridCol w:w="176"/>
        <w:gridCol w:w="1753"/>
        <w:gridCol w:w="10"/>
        <w:gridCol w:w="331"/>
      </w:tblGrid>
      <w:tr>
        <w:trPr>
          <w:trHeight w:val="57" w:hRule="exact"/>
        </w:trPr>
        <w:tc>
          <w:tcPr>
            <w:tcW w:w="104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  <w:t>Solicitante 2</w:t>
            </w:r>
            <w:r>
              <w:rPr>
                <w:position w:val="-4"/>
                <w:sz w:val="20"/>
                <w:szCs w:val="20"/>
              </w:rPr>
              <w:t xml:space="preserve">:      NIF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er Apellido: 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 de:     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: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14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00"/>
        <w:gridCol w:w="3879"/>
        <w:gridCol w:w="331"/>
      </w:tblGrid>
      <w:tr>
        <w:trPr>
          <w:trHeight w:val="57" w:hRule="exac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atos comunes: </w:t>
            </w:r>
            <w:r>
              <w:rPr>
                <w:sz w:val="20"/>
                <w:szCs w:val="20"/>
              </w:rPr>
              <w:t xml:space="preserve">                                                            Años de convivencia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Normal"/>
              <w:spacing w:before="60" w:after="60"/>
              <w:ind w:left="60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48"/>
        <w:gridCol w:w="3913"/>
      </w:tblGrid>
      <w:tr>
        <w:trPr>
          <w:trHeight w:val="369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Hijos/hijas: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42"/>
        <w:gridCol w:w="342"/>
        <w:gridCol w:w="342"/>
        <w:gridCol w:w="342"/>
        <w:gridCol w:w="342"/>
        <w:gridCol w:w="342"/>
        <w:gridCol w:w="343"/>
        <w:gridCol w:w="342"/>
        <w:gridCol w:w="342"/>
        <w:gridCol w:w="343"/>
        <w:gridCol w:w="2750"/>
        <w:gridCol w:w="823"/>
      </w:tblGrid>
      <w:tr>
        <w:trPr>
          <w:trHeight w:val="57" w:hRule="exact"/>
        </w:trPr>
        <w:tc>
          <w:tcPr>
            <w:tcW w:w="10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¿Ha realizado algún Acogimiento Familiar anteriormente?                                   </w:t>
            </w:r>
            <w:r>
              <w:rPr>
                <w:position w:val="-4"/>
                <w:sz w:val="20"/>
                <w:szCs w:val="20"/>
              </w:rPr>
              <w:t xml:space="preserve">      SÍ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afirmativo, indicar: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cogimien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meno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347"/>
        <w:gridCol w:w="2260"/>
        <w:gridCol w:w="2099"/>
      </w:tblGrid>
      <w:tr>
        <w:trPr>
          <w:trHeight w:val="57" w:hRule="exac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¿Tienen alguna preferencia respecto a la edad del o de la niña, niño o adolescente</w:t>
            </w:r>
            <w:r>
              <w:rPr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a acoger?   </w:t>
            </w:r>
            <w:r>
              <w:rPr>
                <w:position w:val="-4"/>
                <w:sz w:val="20"/>
                <w:szCs w:val="20"/>
              </w:rPr>
              <w:t xml:space="preserve">                       SÍ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afirmativo, especifíquenla: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"/>
        <w:gridCol w:w="2688"/>
      </w:tblGrid>
      <w:tr>
        <w:trPr>
          <w:trHeight w:val="88" w:hRule="exact"/>
        </w:trPr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Acogerían a más de un menor una niña, niño, adolescente?:                         </w:t>
            </w:r>
            <w:r>
              <w:rPr>
                <w:position w:val="-4"/>
                <w:sz w:val="20"/>
                <w:szCs w:val="20"/>
              </w:rPr>
              <w:t xml:space="preserve">SÍ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</w:tr>
      <w:tr>
        <w:trPr>
          <w:trHeight w:val="301" w:hRule="exact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o afirmativo, ¿Cuántos estarían dispuestos a acoger?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exact"/>
        </w:trPr>
        <w:tc>
          <w:tcPr>
            <w:tcW w:w="10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RBASS+ArialMT;Calibri" w:cs="Arial" w:ascii="Arial" w:hAnsi="Arial"/>
          <w:b/>
          <w:bCs/>
          <w:sz w:val="20"/>
          <w:szCs w:val="20"/>
        </w:rPr>
        <w:t>Datos del</w:t>
      </w:r>
      <w:r>
        <w:rPr>
          <w:rFonts w:eastAsia="RBASS+ArialMT;Calibri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RBASS+ArialMT;Calibri" w:cs="Arial" w:ascii="Arial" w:hAnsi="Arial"/>
          <w:b/>
          <w:bCs/>
          <w:sz w:val="20"/>
          <w:szCs w:val="20"/>
        </w:rPr>
        <w:t>ofrecimiento para el acogimiento familiar Especializado de ESPECIAL PREPARACION:</w:t>
      </w:r>
    </w:p>
    <w:p>
      <w:pPr>
        <w:pStyle w:val="Normal"/>
        <w:widowControl w:val="false"/>
        <w:ind w:right="-20" w:hanging="0"/>
        <w:rPr>
          <w:rFonts w:ascii="Arial" w:hAnsi="Arial" w:eastAsia="RBASS+ArialMT;Calibri" w:cs="Arial"/>
          <w:b/>
          <w:b/>
          <w:bCs/>
          <w:sz w:val="20"/>
          <w:szCs w:val="20"/>
        </w:rPr>
      </w:pPr>
      <w:r>
        <w:rPr>
          <w:rFonts w:eastAsia="RBASS+ArialMT;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7439"/>
      </w:tblGrid>
      <w:tr>
        <w:trPr>
          <w:trHeight w:val="701" w:hRule="exact"/>
          <w:cantSplit w:val="true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Pro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g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r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m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pa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r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 xml:space="preserve"> el 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que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 xml:space="preserve"> s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f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re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c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e/n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/>
            </w:pPr>
            <w:r>
              <w:rPr>
                <w:rFonts w:eastAsia="Wingdings" w:cs="Arial" w:ascii="Arial" w:hAnsi="Arial"/>
                <w:spacing w:val="66"/>
              </w:rPr>
              <w:t>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P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rograma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de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 xml:space="preserve"> Acogimiento Familiar Especializado de Especial Preparación</w:t>
            </w:r>
          </w:p>
        </w:tc>
      </w:tr>
      <w:tr>
        <w:trPr>
          <w:trHeight w:val="945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91" w:after="0"/>
              <w:ind w:left="71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In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i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quen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 xml:space="preserve"> el perfil de casos de este programa para el que se ven preparados y/o dispuestos</w:t>
            </w:r>
            <w:r>
              <w:rPr>
                <w:rFonts w:eastAsia="EMTRW+ArialMT;Calibri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a acoger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>
                <w:rFonts w:ascii="Arial" w:hAnsi="Arial" w:eastAsia="EMTRW+ArialMT;Calibri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pacing w:val="66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Chicos y/o chicas en centros de acogida residencial con problemas de conducta y/o adaptación con edad superior a 7 añ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  <w:spacing w:val="66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Chicos y/o chicas con p</w:t>
            </w:r>
            <w:r>
              <w:rPr>
                <w:rFonts w:eastAsia="EMTRW+ArialMT;Calibri" w:cs="Arial" w:ascii="Arial" w:hAnsi="Arial"/>
                <w:w w:val="99"/>
                <w:sz w:val="18"/>
                <w:szCs w:val="18"/>
              </w:rPr>
              <w:t>roblemas de salud mental y/o discapacidad asociada a ésta moderada o grave</w:t>
            </w:r>
          </w:p>
        </w:tc>
      </w:tr>
      <w:tr>
        <w:trPr>
          <w:trHeight w:val="945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91" w:after="0"/>
              <w:ind w:left="71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Modalidad de acogida para la que se ofrecen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Acogimiento TEMPO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Acogimiento PERMAN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/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AMBAS MODALIDADES DE ACOGIDA</w:t>
            </w:r>
          </w:p>
        </w:tc>
      </w:tr>
      <w:tr>
        <w:trPr>
          <w:trHeight w:val="945" w:hRule="atLeast"/>
          <w:cantSplit w:val="true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91" w:after="0"/>
              <w:ind w:left="71" w:right="591" w:hanging="0"/>
              <w:rPr>
                <w:rFonts w:ascii="Arial" w:hAnsi="Arial" w:eastAsia="EMTRW+ArialMT;Calibri" w:cs="Arial"/>
                <w:sz w:val="18"/>
                <w:szCs w:val="18"/>
              </w:rPr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Otros aspectos relevantes para la participación en este programa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Cuento con un Certificado de haber realizado las charlas de Información Inicial. Especificar fechas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/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Adjunto Certificado de vida Laboral que cumple los requisitos establecidos de Experiencia laboral y/o profesional para este progr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Adjunto Titulaciones homologadas que acreditan que cumplo los requisitos establecidos de Formación homologada para este progr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/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Adjunto declaración jurada de la dedicación actual y prevista de las actividades laborales y no laborales regulares (voluntariado, formación propia...) una vez se inicie la acogi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/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Acepto las funciones técnicas establecidas para la persona que cumple los requisitos en materia de formación y experiencia y su pareja (cuando se trate de parejas), la metodología de intervención prevista y las condiciones económicas de las que he sido informado/a en las charlas informativ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2" w:leader="none"/>
                <w:tab w:val="left" w:pos="5413" w:leader="none"/>
              </w:tabs>
              <w:spacing w:before="29" w:after="0"/>
              <w:ind w:left="69" w:right="15" w:hanging="0"/>
              <w:jc w:val="both"/>
              <w:rPr/>
            </w:pPr>
            <w:r>
              <w:rPr>
                <w:rFonts w:eastAsia="EMTRW+ArialMT;Calibri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EMTRW+ArialMT;Calibri" w:cs="Arial" w:ascii="Arial" w:hAnsi="Arial"/>
                <w:sz w:val="18"/>
                <w:szCs w:val="18"/>
              </w:rPr>
              <w:t>Acepto las condiciones económicas establecidas para la Fase Piloto del Programa de Acogimiento Familiar Especializado de Especial Preparación de las que he sido informado/a en las charlas informativas.</w:t>
            </w:r>
          </w:p>
        </w:tc>
      </w:tr>
    </w:tbl>
    <w:p>
      <w:pPr>
        <w:pStyle w:val="Normal"/>
        <w:widowControl w:val="false"/>
        <w:ind w:right="-20" w:hanging="0"/>
        <w:rPr/>
      </w:pPr>
      <w:r>
        <w:rPr/>
      </w:r>
    </w:p>
    <w:p>
      <w:pPr>
        <w:pStyle w:val="Normal"/>
        <w:widowControl w:val="false"/>
        <w:ind w:right="-20" w:hanging="0"/>
        <w:rPr>
          <w:rFonts w:ascii="RBASS+ArialMT;Calibri" w:hAnsi="RBASS+ArialMT;Calibri" w:eastAsia="RBASS+ArialMT;Calibri" w:cs="RBASS+ArialMT;Calibri"/>
          <w:b/>
          <w:b/>
          <w:bCs/>
          <w:color w:val="000000"/>
          <w:sz w:val="20"/>
          <w:szCs w:val="20"/>
        </w:rPr>
      </w:pPr>
      <w:r>
        <w:rPr>
          <w:rFonts w:eastAsia="RBASS+ArialMT;Calibri" w:cs="RBASS+ArialMT;Calibri" w:ascii="RBASS+ArialMT;Calibri" w:hAnsi="RBASS+ArialMT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0"/>
          <w:szCs w:val="20"/>
        </w:rPr>
      </w:pPr>
      <w:r>
        <w:rPr>
          <w:rFonts w:eastAsia="RBASS+ArialMT;Calibri" w:cs="RBASS+ArialMT;Calibri" w:ascii="RBASS+ArialMT;Calibri" w:hAnsi="RBASS+ArialMT;Calibri"/>
          <w:b/>
          <w:bCs/>
          <w:color w:val="000000"/>
          <w:sz w:val="20"/>
          <w:szCs w:val="20"/>
        </w:rPr>
        <w:t xml:space="preserve">5.- En caso 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pacing w:val="-1"/>
          <w:sz w:val="20"/>
          <w:szCs w:val="20"/>
        </w:rPr>
        <w:t>d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z w:val="20"/>
          <w:szCs w:val="20"/>
        </w:rPr>
        <w:t>e ofrecerse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z w:val="20"/>
          <w:szCs w:val="20"/>
        </w:rPr>
        <w:t xml:space="preserve">para </w:t>
      </w:r>
      <w:r>
        <w:rPr>
          <w:rFonts w:eastAsia="RBASS+ArialMT;Calibri" w:cs="RBASS+ArialMT;Calibri" w:ascii="RBASS+ArialMT;Calibri" w:hAnsi="RBASS+ArialMT;Calibri"/>
          <w:b/>
          <w:bCs/>
          <w:sz w:val="20"/>
          <w:szCs w:val="20"/>
        </w:rPr>
        <w:t>una niña, niño, adolescente</w:t>
      </w:r>
      <w:r>
        <w:rPr>
          <w:rFonts w:eastAsia="RBASS+ArialMT;Calibri" w:cs="RBASS+ArialMT;Calibri" w:ascii="RBASS+ArialMT;Calibri" w:hAnsi="RBASS+ArialMT;Calibri"/>
          <w:b/>
          <w:bCs/>
          <w:color w:val="FF0000"/>
          <w:sz w:val="20"/>
          <w:szCs w:val="20"/>
        </w:rPr>
        <w:t xml:space="preserve"> 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z w:val="20"/>
          <w:szCs w:val="20"/>
        </w:rPr>
        <w:t xml:space="preserve">con el 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pacing w:val="-1"/>
          <w:sz w:val="20"/>
          <w:szCs w:val="20"/>
        </w:rPr>
        <w:t>q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z w:val="20"/>
          <w:szCs w:val="20"/>
        </w:rPr>
        <w:t xml:space="preserve">ue 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z w:val="20"/>
          <w:szCs w:val="20"/>
        </w:rPr>
        <w:t>antiene/n alguna rel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RBASS+ArialMT;Calibri" w:cs="RBASS+ArialMT;Calibri" w:ascii="RBASS+ArialMT;Calibri" w:hAnsi="RBASS+ArialMT;Calibri"/>
          <w:b/>
          <w:bCs/>
          <w:color w:val="000000"/>
          <w:sz w:val="20"/>
          <w:szCs w:val="20"/>
        </w:rPr>
        <w:t>ción:</w:t>
      </w:r>
    </w:p>
    <w:p>
      <w:pPr>
        <w:pStyle w:val="Normal"/>
        <w:spacing w:lineRule="exact" w:line="180" w:before="0" w:after="1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7279"/>
      </w:tblGrid>
      <w:tr>
        <w:trPr>
          <w:trHeight w:val="623" w:hRule="exact"/>
          <w:cantSplit w:val="true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left="71" w:right="-20" w:hanging="0"/>
              <w:rPr>
                <w:color w:val="000000"/>
                <w:sz w:val="18"/>
                <w:szCs w:val="18"/>
              </w:rPr>
            </w:pP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N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omb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r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 xml:space="preserve"> y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p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l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i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do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s de la niña, niño, adolescente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71" w:right="21" w:hanging="0"/>
              <w:rPr>
                <w:color w:val="000000"/>
                <w:sz w:val="18"/>
                <w:szCs w:val="18"/>
              </w:rPr>
            </w:pP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I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nd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q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u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l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m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t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v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por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l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qu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s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f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r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n p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rtic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u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l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 xml:space="preserve">r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p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r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oger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 xml:space="preserve">l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meno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32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1" w:right="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I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nd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q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u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l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s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d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t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d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l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c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liz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ci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ón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41"/>
                <w:sz w:val="18"/>
                <w:szCs w:val="18"/>
              </w:rPr>
              <w:t xml:space="preserve"> de la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niña, niño, adolescente y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s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u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 xml:space="preserve"> sit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ci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ón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 xml:space="preserve"> l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pacing w:val="1"/>
                <w:w w:val="99"/>
                <w:sz w:val="18"/>
                <w:szCs w:val="18"/>
              </w:rPr>
              <w:t>g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l si l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ono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sz w:val="18"/>
                <w:szCs w:val="18"/>
              </w:rPr>
              <w:t>c</w:t>
            </w:r>
            <w:r>
              <w:rPr>
                <w:rFonts w:eastAsia="EMTRW+ArialMT;Calibri" w:cs="EMTRW+ArialMT;Calibri" w:ascii="EMTRW+ArialMT;Calibri" w:hAnsi="EMTRW+ArialMT;Calibri"/>
                <w:color w:val="000000"/>
                <w:w w:val="99"/>
                <w:sz w:val="18"/>
                <w:szCs w:val="18"/>
              </w:rPr>
              <w:t>e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laración responsabl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personas abajo firmantes, declaran que todos los datos consignados son veraces, declarando expresam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Que cumplen los criterios y requisitos de idoneidad para las personas solicitantes de acogimiento familiar, establecidos en la Ley Foral 12/2022, de atención y protección a niños, niñas y adolescentes y de promoción de sus familias, derechos e igualdad, y los contemplados en el Decreto Foral 7/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 xml:space="preserve">No haber sido incapacitados judicialmente y tener plena capacidad de obra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No haber sido privados o suspendidos en el ejercicio de la patria potestad o removidos de una tutela, o, total o parcialmente, de los derechos de guarda y educación, por resolución judicial o administrativa, o encontrarse incursas en causa de privación o suspensión de la mis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No haberse determinado su responsabilidad en el incumplimiento o inadecuado cumplimiento de los deberes de protección hacia sus hijos o hijas o hacia personas menores de edad que se hallasen bajo su tutela, tras la apertura de un expediente de protección infantil, ni encontrarse afectadas por investigación en curso, o por medida o actuación acordadas para la protección de menores a su cargo por razón de riesgo o desampar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No haber sido condenado/a/os mediante sentencia firme por delito relacionado con la violencia familiar o de género o por delitos cometidos contra meno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No haber sido condenadas mediante resolución judicial firme por delito de homicidio o lesiones, o por delito contra la libertad, la integridad moral, la libertad sexual o los derechos y deberes familiares, de los que hayan sido víctimas alguno de sus familiares o un menor de ed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 xml:space="preserve">No encontrarse tramitando un procedimiento de adopción nacional o internacional o que éste hubiera finalizado por una declaración de no idoneidad y no se haya producido un rechazo injustificado de una asignació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No establecer ninguna discriminación por razón de sexo, raza o nacionalidad del men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Igualmente, declaran conocer que en el caso de falsedad en los datos y/o en la documentación aportados u ocultamiento de información, de la que pueda deducirse intención de engaño en beneficio propio o ajeno, podrán ser excluidas de este procedimiento  y podrán ser objeto de sanción (que puede incluir la pérdida temporal de la posibilidad de obtener ayudas públicas y avales de la Administración) y, en su caso, los hechos se pondrán en conocimiento del Ministerio Fiscal por si pudieran ser constitutivos de un ilícito penal.</w:t>
            </w:r>
          </w:p>
          <w:p>
            <w:pPr>
              <w:pStyle w:val="Normal"/>
              <w:jc w:val="both"/>
              <w:rPr>
                <w:rFonts w:ascii="LatoLight;Segoe UI" w:hAnsi="LatoLight;Segoe UI" w:cs="LatoLight;Segoe UI"/>
                <w:color w:val="0070C0"/>
                <w:sz w:val="18"/>
                <w:szCs w:val="18"/>
              </w:rPr>
            </w:pPr>
            <w:r>
              <w:rPr>
                <w:rFonts w:cs="LatoLight;Segoe UI" w:ascii="LatoLight;Segoe UI" w:hAnsi="LatoLight;Segoe U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atoLight;Segoe UI" w:ascii="LatoLight;Segoe UI" w:hAnsi="LatoLight;Segoe UI"/>
                <w:sz w:val="18"/>
                <w:szCs w:val="18"/>
              </w:rPr>
              <w:t>Especificidades del Programa Piloto de Acogimiento Familiar Especializado de Especial Preparació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rFonts w:cs="LatoLight;Segoe UI" w:ascii="LatoLight;Segoe UI" w:hAnsi="LatoLight;Segoe UI"/>
                <w:sz w:val="18"/>
                <w:szCs w:val="18"/>
              </w:rPr>
              <w:t>Aceptan el proceso de valoración psicosocial y formación inicial de la IDONEIDAD establecido para este progr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rFonts w:cs="LatoLight;Segoe UI" w:ascii="LatoLight;Segoe UI" w:hAnsi="LatoLight;Segoe UI"/>
                <w:sz w:val="18"/>
                <w:szCs w:val="18"/>
              </w:rPr>
              <w:t>Aceptan la necesidad de tener que realizar la FORMACION ESPECIFICA que se establezca desde el programa, una vez se haya obtenido la idoneidad y haya aceptado el emparejamiento de un chico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rFonts w:cs="LatoLight;Segoe UI" w:ascii="LatoLight;Segoe UI" w:hAnsi="LatoLight;Segoe UI"/>
                <w:sz w:val="18"/>
                <w:szCs w:val="18"/>
              </w:rPr>
              <w:t>Aceptan el tipo de seguimiento técnico de la evolución de la medida de acogimiento familiar adoptada y de la situación de la persona menor acogida que se establezca desde la Subdirección de Familia e Infa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atoLight;Segoe UI" w:hAnsi="LatoLight;Segoe UI" w:cs="LatoLight;Segoe UI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rFonts w:cs="LatoLight;Segoe UI" w:ascii="LatoLight;Segoe UI" w:hAnsi="LatoLight;Segoe UI"/>
                <w:sz w:val="18"/>
                <w:szCs w:val="18"/>
              </w:rPr>
              <w:t>No necesitan apoyos para el adecuado ejercicio de su capacidad jurídica</w:t>
            </w:r>
            <w:r>
              <w:rPr>
                <w:rFonts w:cs="LatoLight;Segoe UI" w:ascii="LatoLight;Segoe UI" w:hAnsi="LatoLight;Segoe U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rFonts w:cs="LatoLight;Segoe UI" w:ascii="LatoLight;Segoe UI" w:hAnsi="LatoLight;Segoe UI"/>
                <w:sz w:val="18"/>
                <w:szCs w:val="18"/>
              </w:rPr>
              <w:t>Se compromete a comunicar a la Subdirección de Familia e Infancia cualquier cambio o modificación producida en sus circunstancias personales o de alguna de las personas que residen en el domicil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</w:t>
            </w:r>
            <w:r>
              <w:rPr>
                <w:rFonts w:cs="LatoLight;Segoe UI" w:ascii="LatoLight;Segoe UI" w:hAnsi="LatoLight;Segoe UI"/>
                <w:sz w:val="18"/>
                <w:szCs w:val="18"/>
              </w:rPr>
              <w:t>Son ciertos los datos consignados y que conoce la finalidad y los objetivos del acogimiento familiar especializado de especial Preparación como forma de protección a la infancia</w:t>
            </w:r>
          </w:p>
          <w:p>
            <w:pPr>
              <w:pStyle w:val="Normal"/>
              <w:jc w:val="both"/>
              <w:rPr>
                <w:rFonts w:ascii="LatoLight;Segoe UI" w:hAnsi="LatoLight;Segoe UI" w:cs="LatoLight;Segoe UI"/>
                <w:sz w:val="20"/>
                <w:szCs w:val="20"/>
              </w:rPr>
            </w:pPr>
            <w:r>
              <w:rPr>
                <w:rFonts w:cs="LatoLight;Segoe UI" w:ascii="LatoLight;Segoe UI" w:hAnsi="Lato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a adjuntar (de cada una de las personas acogedoras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 convivientes mayores de 18 años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tocopia del DNI o pasaporte</w:t>
            </w:r>
          </w:p>
          <w:p>
            <w:pPr>
              <w:pStyle w:val="Normal"/>
              <w:jc w:val="both"/>
              <w:rPr/>
            </w:pPr>
            <w:r>
              <w:rPr>
                <w:color w:val="4472C4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Certificados literales de nacimiento del/los las personas solicitante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ertificado literal de matrimonio o certificado de convivencia de hecho de las personas interesadas (expedido por el órgano competente de una Administr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ificado de estar inscritos los interesados en el Registro de Uniones de Hecho de la Comunida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Fotocopia del libro de famil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ertificado de empadronamiento de quienes viven en el domicil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rtificado de antecedentes penales (Gerencia Territorial de Justicia) /Intern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ertificado de delitos sexuales (Gerencia Territorial de Justicia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En caso actuar mediante representante legal, documento acreditativo o poder notarial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ertificados médicos que acrediten no padecer enfermedades que impidan la atención a menores de edad de las características de su ofrecimien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pia de la última declaración del Impuesto sobre la Renta de la persona interesada o, en su defecto, otros documentos que acrediten los ingresos regulares de la unidad famili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CION ESPECIFICA DE AFE-EP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Certificado de haber realizado las charlas de Información Inicial. Especificar fechas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Certificado de vida Laboral que cumple los requisitos establecidos de Experiencia laboral y/o profesional para este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itulaciones homologadas que acreditan que cumplo los requisitos establecidos de Formación homologada para este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Declaración jurada de la dedicación actual y prevista de las actividades laborales y no laborales regulares (voluntariado, formación propia...) una vez se inicie la acog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SOLICIT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Que sea aceptada su </w:t>
            </w:r>
            <w:r>
              <w:rPr>
                <w:b/>
                <w:spacing w:val="-3"/>
                <w:sz w:val="20"/>
                <w:szCs w:val="20"/>
              </w:rPr>
              <w:t>solicitud de acogimiento familiar especializado de Especial Preparación,</w:t>
            </w:r>
            <w:r>
              <w:rPr>
                <w:spacing w:val="-3"/>
                <w:sz w:val="20"/>
                <w:szCs w:val="20"/>
              </w:rPr>
              <w:t xml:space="preserve"> comprometiéndose a asumir todas las obligaciones establecidas en la normativa vigente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 1,</w:t>
              <w:tab/>
              <w:tab/>
              <w:tab/>
              <w:tab/>
              <w:tab/>
              <w:tab/>
              <w:t>Solicitante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  <w:tab/>
              <w:tab/>
              <w:t xml:space="preserve">                                                                      Fi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                                                  </w:t>
            </w:r>
            <w:r>
              <w:rPr>
                <w:spacing w:val="-3"/>
                <w:sz w:val="20"/>
                <w:szCs w:val="20"/>
              </w:rPr>
              <w:t>En …………………………….….., a ….…. de ………………………………… de …….……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ección de datos de carácter persona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cumplimiento de lo dispuesto en el Reglamento General de Datos (UE) 2016/679 y en la Ley Orgánica 3/2018 de Protección de Datos Personales y garantía de los derechos digitales, la Agencia Navarra de Autonomía y Desarrollo de las Personas le infor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019"/>
      </w:tblGrid>
      <w:tr>
        <w:trPr>
          <w:trHeight w:val="1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le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Navarra de Autonomía y Desarrollo de las Personas</w:t>
            </w:r>
          </w:p>
        </w:tc>
      </w:tr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la solicitud de participación en el programa de acogimiento familiar especializado de especial preparación</w:t>
            </w:r>
          </w:p>
        </w:tc>
      </w:tr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itimación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consentimiento, artículo 6.1 a) del Reglamento General de Protección de Datos.</w:t>
            </w:r>
          </w:p>
        </w:tc>
      </w:tr>
      <w:tr>
        <w:trPr>
          <w:trHeight w:val="2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Navarra de Autonomía y Desarrollo de las Personas.</w:t>
            </w:r>
          </w:p>
        </w:tc>
      </w:tr>
      <w:tr>
        <w:trPr>
          <w:trHeight w:val="6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encia de dat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atos identificativos y datos del ofrecimiento para el acogimiento familiar especializado se obtendrán de su solicitud.</w:t>
            </w:r>
          </w:p>
        </w:tc>
      </w:tr>
      <w:tr>
        <w:trPr>
          <w:trHeight w:val="18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o de conservación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perjuicio de su derecho a retirar su consentimiento, los datos 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 En cualquier caso, los datos podrán ser conservados, en su caso, con fines de archivo de interés público, fines de investigación científica e histórica o fines estadísticos.</w:t>
            </w:r>
          </w:p>
        </w:tc>
      </w:tr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ión de datos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prevé la cesión de sus datos a terceros salvo que la normativa lo habilite o medie su consentimiento para ello.</w:t>
            </w:r>
          </w:p>
        </w:tc>
      </w:tr>
      <w:tr>
        <w:trPr>
          <w:trHeight w:val="12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que puede ejercita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o a los datos de carácter personal recogidos para su tratamiento, tiene la posibilidad de ejercitar los derechos de acceso, rectificación, cancelación, limitación de tratamiento, oposición y a la portabilidad de los datos, mediante solicitud dirigida por escrito al responsable del tratamiento a la dirección seccion.gestion.sistemas.ppss@navarra.es</w:t>
            </w:r>
          </w:p>
        </w:tc>
      </w:tr>
      <w:tr>
        <w:trPr>
          <w:trHeight w:val="5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a de protección de datos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legada de protección de da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 dpd@navarra.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desea más información puede acceder a la web: </w:t>
      </w:r>
      <w:hyperlink r:id="rId2">
        <w:r>
          <w:rPr>
            <w:rStyle w:val="InternetLink"/>
            <w:sz w:val="22"/>
            <w:szCs w:val="22"/>
          </w:rPr>
          <w:t>https://gobiernoabierto.navarra.es/es/transparencia/tratamiento-datos-personale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37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RBASS+ArialMT">
    <w:altName w:val="Calibri"/>
    <w:charset w:val="01"/>
    <w:family w:val="auto"/>
    <w:pitch w:val="variable"/>
  </w:font>
  <w:font w:name="EMTRW+ArialMT">
    <w:altName w:val="Calibri"/>
    <w:charset w:val="01"/>
    <w:family w:val="auto"/>
    <w:pitch w:val="variable"/>
  </w:font>
  <w:font w:name="LatoLight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3505" cy="727710"/>
          <wp:effectExtent l="0" t="0" r="0" b="0"/>
          <wp:docPr id="2" name="ANADP_Abeje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ADP_Abejer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biernoabierto.navarra.es/es/transparencia/tratamiento-datos-personal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6:00Z</dcterms:created>
  <dc:creator>bsscss028</dc:creator>
  <dc:description/>
  <cp:keywords/>
  <dc:language>en-US</dc:language>
  <cp:lastModifiedBy>n307800</cp:lastModifiedBy>
  <cp:lastPrinted>2018-04-17T09:00:00Z</cp:lastPrinted>
  <dcterms:modified xsi:type="dcterms:W3CDTF">2023-05-08T19:43:00Z</dcterms:modified>
  <cp:revision>4</cp:revision>
  <dc:subject/>
  <dc:title/>
</cp:coreProperties>
</file>