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cxmsonormal"/>
        <w:numPr>
          <w:ilvl w:val="0"/>
          <w:numId w:val="0"/>
        </w:numPr>
        <w:spacing w:lineRule="auto" w:line="360" w:before="15" w:after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IBLIOGRAFÍA</w:t>
      </w:r>
    </w:p>
    <w:p>
      <w:pPr>
        <w:pStyle w:val="Ecxmsonormal"/>
        <w:spacing w:lineRule="auto" w:line="360" w:before="15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. GENOT  [ET AL.] Kinesioterapia :. I, Principios. II, Miembros inferiores. III. Miembros superiores. IV. Cabeza y tronco 3ª reimp. Madrid, Editorial Médica Panamericana, 2005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LCANTARA, S., HERNANDEZ, M.A., ORTEGA, G., Y SANMARTIN, M.V., Fundamentos de Fisioterapia. Ed. Síntesis S.A. Madrid. 1995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ITLAND. Manipulación vertebral. Editorial Elsevier. Madrid. 2006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ITLAND. Manipulación periférica. Editorial Elsevier. Madrid. 2006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ENDALL, F.P., KENDALL, E., MC GREARY.: Músculos: pruebas y funciones. Barcelona. Ed. Jims 2ª Edición 1985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APANDJI IA. Fisiología articular. Editorial Médica Panamericana. Madrid. 2006-2007.Versión española ( de la 6ª ed. En francés) de María Torres Lacomb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ANIELS, M., WORTHINGHAM, C., Pruebas musculares y funcionales. </w:t>
      </w:r>
      <w:r>
        <w:rPr>
          <w:lang w:val="en-US"/>
        </w:rPr>
        <w:t xml:space="preserve">5º Edición. Ed. McGraw-Hill. </w:t>
      </w:r>
      <w:r>
        <w:rPr/>
        <w:t>Interamericana. Madrid 1988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ÁZQUEZ GALLEGO, J.  El masaje terapéutico y deportivo. 7ª Edición. Ediciones Mandal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ÁZQUEZ GALLEGO, J; JAÚREGUI  CRESPO A. El masaje transverso profundo. Masaje de Cyriax.. Ediciones Mandal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TIXA, SERGE  Atlas de anatomía palpatoria. Tomo 1. Tomo 2. Editorial Masson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ICHELLE H. CAMERON. Agentes físicos en rehabilitación. De la investigación a la práctica. Editorial Elsevier. 4ª edición. 2013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DRIGUEZ MARTIN. Electroterapia en fisioterapia. Editorial panamericana. 3ª edición. 2013.J. Editorial Elsevier. 2012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ERNÁNDEZ PÉREZ, Mª REYES Principios de hidroterapia y balneoterapia.. Editorial Mcgraw-Hill Interamericana. 1ª edición. 2005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OVÉ PÉREZ, J.A. El vendaje funcional. Elsevier. 2010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OUCHARD P. Reeducación Postural Global. Elsevier. 2012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 xml:space="preserve">SOUCHARD, PHILIPPE (PHILIPPE E.). Stretching global activo. </w:t>
      </w:r>
      <w:r>
        <w:rPr>
          <w:lang w:val="en-GB"/>
        </w:rPr>
        <w:t>2009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VALENZA DEMET, G. GONZALEZ DONIZ, L. YUSTE SANCHEZ, M.J. Manual de fisioterapia respiratoria y cardiaca. Madrid: Ed. Sintesis 2005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ASH. Neurología para fisioterapeutas. Editorial Panamerican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BOBATH, B.  Hemiplejia del adulto. Panamericana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WALKER C.</w:t>
      </w:r>
      <w:r>
        <w:rPr>
          <w:b/>
          <w:bCs/>
        </w:rPr>
        <w:t> </w:t>
      </w:r>
      <w:r>
        <w:rPr/>
        <w:t>Fisioterapia en obstetricia y uroginecología</w:t>
      </w:r>
      <w:r>
        <w:rPr>
          <w:b/>
          <w:bCs/>
        </w:rPr>
        <w:t>. </w:t>
      </w:r>
      <w:r>
        <w:rPr/>
        <w:t>ELSEVIER-MASSON</w:t>
      </w:r>
      <w:r>
        <w:rPr>
          <w:b/>
          <w:bCs/>
        </w:rPr>
        <w:t>, </w:t>
      </w:r>
      <w:r>
        <w:rPr/>
        <w:t xml:space="preserve">2006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BALIUS MATAS R, Y PEDRET CARBALLIDO C</w:t>
      </w:r>
      <w:r>
        <w:rPr>
          <w:b/>
          <w:bCs/>
        </w:rPr>
        <w:t>. </w:t>
      </w:r>
      <w:r>
        <w:rPr/>
        <w:t>Lesiones musculares en el deporte. Edit. Médica Panamericana, Barcelona. 2013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lang w:val="en-US"/>
        </w:rPr>
        <w:t>STARKEY C, BROWN SD, RYAN JL</w:t>
      </w:r>
      <w:r>
        <w:rPr>
          <w:b/>
          <w:bCs/>
          <w:lang w:val="en-US"/>
        </w:rPr>
        <w:t>.</w:t>
      </w:r>
      <w:r>
        <w:rPr>
          <w:lang w:val="en-US"/>
        </w:rPr>
        <w:t> </w:t>
      </w:r>
      <w:r>
        <w:rPr/>
        <w:t>Patología ortopédica y lesiones deportivas. 2ª Edición. Edit. Médica Panamericana, Barcelona. 2012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BOBATH B, BOBATH K</w:t>
      </w:r>
      <w:r>
        <w:rPr/>
        <w:t xml:space="preserve">. Desarrollo motor en distintos tipos de Parálisis Cerebral. Edit. Médica Panamericana Buenos Aires.1992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STOKES M</w:t>
      </w:r>
      <w:r>
        <w:rPr>
          <w:b/>
          <w:bCs/>
        </w:rPr>
        <w:t>. </w:t>
      </w:r>
      <w:r>
        <w:rPr/>
        <w:t xml:space="preserve">Fisioterapia en la rehabilitación neurológica. Elsevier. 2006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VÁZQUEZ M</w:t>
      </w:r>
      <w:r>
        <w:rPr>
          <w:b/>
          <w:bCs/>
        </w:rPr>
        <w:t>. </w:t>
      </w:r>
      <w:r>
        <w:rPr/>
        <w:t xml:space="preserve">Fisioterapia en neonatología. Tratamiento fisioterápico y orientaciones a los padres. DYKINSON. 2006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VOJTA, V</w:t>
      </w:r>
      <w:r>
        <w:rPr/>
        <w:t>. Alteraciones motoras cerebrales infantiles. Atam-Paideia. Madrid. 1990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MACIAS L, FAGOAGA J</w:t>
      </w:r>
      <w:r>
        <w:rPr>
          <w:b/>
          <w:bCs/>
        </w:rPr>
        <w:t>. </w:t>
      </w:r>
      <w:r>
        <w:rPr/>
        <w:t xml:space="preserve">Fisioterapia en pediatría. McGraw-Hill. Madrid. 2002.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 MÉTAYER M. Reeducación cerebromotriz del niño pequeño. Barcelona: Masson S.A; 1994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POLO JIMÉNEZ S, VILLASEÑOR ROA LA</w:t>
      </w:r>
      <w:r>
        <w:rPr/>
        <w:t>. Conceptos fundamentales para la práctica fisioterápica en atención primaria y atención especializada (Volumen IV). Madrid: Enfo ediciones. FUDEN; 2013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lang w:val="pt-BR"/>
        </w:rPr>
        <w:t>RUBENS DA REBELATTO J, GERALDO SILVA J</w:t>
      </w:r>
      <w:r>
        <w:rPr>
          <w:lang w:val="pt-BR"/>
        </w:rPr>
        <w:t>. Fisioterapia geriátrica. McGraw-hill / Interamericana de España, s.a., 2005.</w:t>
      </w:r>
    </w:p>
    <w:p>
      <w:pPr>
        <w:pStyle w:val="Normal"/>
        <w:numPr>
          <w:ilvl w:val="0"/>
          <w:numId w:val="1"/>
        </w:numPr>
        <w:jc w:val="both"/>
        <w:rPr>
          <w:color w:val="FF0000"/>
        </w:rPr>
      </w:pPr>
      <w:r>
        <w:rPr>
          <w:bCs/>
        </w:rPr>
        <w:t>XHARDEZ Y.,</w:t>
      </w:r>
      <w:r>
        <w:rPr/>
        <w:t> Vademécum de Kinesioterapia y de la Reeducación Funcional. Ed. El Ateneo, 2010 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Enciclopedia médico-quirúrgica. Kinesiterapia, medicina física. </w:t>
      </w:r>
      <w:r>
        <w:rPr>
          <w:rFonts w:cs="Times New Roman" w:ascii="Times New Roman" w:hAnsi="Times New Roman"/>
          <w:sz w:val="24"/>
          <w:szCs w:val="24"/>
        </w:rPr>
        <w:t xml:space="preserve">Paris. Elsevier, 1999-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 xml:space="preserve">VILADOT PERICÉ, RAMÓN, COHÍ RIAMBAU, ORIOL, CLAVELL PALOMA, SALVADOR: Ortesis y prótesis del aparato locomotor. Vol.1 ,Vol.  2 y Vol.3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it-IT"/>
        </w:rPr>
        <w:t xml:space="preserve">KALTENBORN, FREDDY M.: Fisioterapia manual. Columna y Extremidades. 2ª ed. </w:t>
      </w:r>
      <w:r>
        <w:rPr/>
        <w:t>Madrid, McGraw-Hill Interamericana, 2004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lang w:val="pt-BR"/>
        </w:rPr>
        <w:t xml:space="preserve">ROUVIÈRE, HENRI Anatomía humana. Tomo 1. Tomo 2. </w:t>
      </w:r>
      <w:r>
        <w:rPr/>
        <w:t>Tomo 3. Tomo 4. 11ª ed. Barcelona, Masson, 2005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JOSHUA CLELAND. Netter. Exploración Clínica en ortopedia. Un enfoque para fisioterapeutas basado en la evidencia. Ed. Masson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PLAS, VIEL, BLANC. La marcha humana. Ed. Masson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KLAUS BUCKUP. Pruebas clínicas para patología ósea, articular y muscular. Ed. Masson.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GALAN  GONZALEZ-SERNA. Valores interprofesionales compartidos para una asistencia integral. (</w:t>
      </w:r>
      <w:hyperlink r:id="rId2">
        <w:r>
          <w:rPr>
            <w:rStyle w:val="InternetLink"/>
          </w:rPr>
          <w:t>http://aebioetica.org/revistas/2013/24/82/377.pdf</w:t>
        </w:r>
      </w:hyperlink>
      <w:r>
        <w:rPr/>
        <w:t>)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ABEL, F. , Bioética: Orígenes , presente y futuro. Editorial : ( San Cugat del Vallés): Institut Borja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MANUAL SOPORTE VITAL 2016. Plan de formación en la atención a la urgencia vital Gobierno de Navarra.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BERNAL TORRES, C. (2006). </w:t>
      </w:r>
      <w:r>
        <w:rPr>
          <w:iCs/>
        </w:rPr>
        <w:t>Metodología de la investigación</w:t>
      </w:r>
      <w:r>
        <w:rPr/>
        <w:t>. México D. F.: Pearson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/>
        <w:t>MORA MARTINEZ, JR OTEO OCHOA L.A. “Nueva gestión clínica enfocada a la calidad, gobernanza de microsistemas, management basado en la evidencia y aplicativo refinado de procesos”. En gestión de la calidad en las organizaciones sanitarias. Cabo Salvador, J. Editorial Díaz de Santos. Madrid, 2014.</w:t>
      </w:r>
    </w:p>
    <w:p>
      <w:pPr>
        <w:pStyle w:val="Normal"/>
        <w:spacing w:before="280" w:after="280"/>
        <w:ind w:left="708" w:firstLine="192"/>
        <w:jc w:val="both"/>
        <w:rPr/>
      </w:pPr>
      <w:r>
        <w:fldChar w:fldCharType="begin"/>
      </w:r>
      <w:r>
        <w:rPr>
          <w:rStyle w:val="InternetLink"/>
        </w:rPr>
        <w:instrText xml:space="preserve"> HYPERLINK "https://books.google.es/books?id=yRm5BgAAQBAJ&amp;pg=PA517&amp;lpg=PA517&amp;dq=jose+ramon+mora+martinez&amp;source=bl&amp;ots=m4kNbtRLXT&amp;sig=7FzdPBw2ACngxLv0p8FptFm4sgg&amp;hl=es&amp;sa=X&amp;ved=0ahUKEwjX67aR2Z7SAhUD1RQKHUVQC0Q4KBDoAQg9MAU" \l "v=onepage&amp;q=jose ramon mora martinez&amp;f=false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books.google.es/books?id=yRm5BgAAQBAJ&amp;pg=PA517&amp;lpg=PA517&amp;dq=jose+ramon+mora+martinez&amp;source=bl&amp;ots=m4kNbtRLXT&amp;sig=7FzdPBw2ACngxLv0p8FptFm4sgg&amp;hl=es&amp;sa=X&amp;ved=0ahUKEwjX67aR2Z7SAhUD1RQKHUVQC0Q4KBDoAQg9MAU#v=onepage&amp;q=jose%20ramon%20mora%20martinez&amp;f=false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fldChar w:fldCharType="begin"/>
      </w:r>
      <w:r>
        <w:rPr/>
        <w:instrText xml:space="preserve"> HYPERLINK "https://books.google.es/books?id=yRm5BgAAQBAJ&amp;pg=PA517&amp;lpg=PA517&amp;dq=jose+ramon+mora+martinez&amp;source=bl&amp;ots=m4kNbtRLXT&amp;sig=7FzdPBw2ACngxLv0p8FptFm4sgg&amp;hl=es&amp;sa=X&amp;ved=0ahUKEwjX67aR2Z7SAhUD1RQKHUVQC0Q4KBDoAQg9MAU" \l "v=onepage&amp;q=jose ramon mora martinez&amp;f=false"</w:instrText>
      </w:r>
      <w:r>
        <w:rPr/>
        <w:fldChar w:fldCharType="separate"/>
      </w:r>
      <w:r>
        <w:rPr/>
        <w:t>F. MONTAGUT MARTINEZ,;  G. FLOTATS FARRE ;  E.LUCAS ANDREU . “Rehabilitacion Domiciliaria “ Principios, indicaciones y programas terapéuticos .Editorial Masson.</w:t>
      </w:r>
      <w:r>
        <w:rPr/>
        <w:fldChar w:fldCharType="end"/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SERRA ESCORIHUELA, MARGARITA. “ Linfedema : Métodos de tratamiento aplicados al edema del miembro superior post-mastectomia. Ed (Valencia): ( 1995)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UP TO DATE . “ Linfedema asociado a cáncer de mama. 22 FEBRERO 2016.</w:t>
      </w:r>
      <w:r>
        <w:rPr>
          <w:color w:val="FF0000"/>
        </w:rPr>
        <w:t xml:space="preserve"> 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DAVID S. BUTLER: Movilización del Sistema Nervioso. Ed. David S. Butler. 2009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FF6600"/>
        </w:rPr>
      </w:pPr>
      <w:r>
        <w:rPr/>
        <w:t>PILAT. Terapias miofasciales : Inducción miofascial. Ed. Mc Graw Gill.2003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Ley General de Sanidad. Ley Foral 10/1990, de 23 de noviembre de Salud. Derechos del paciente en el Servicio Navarro de Salud-Osasunbidea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 </w:t>
      </w:r>
      <w:r>
        <w:rPr/>
        <w:t>Protección de datos. Ley Orgánica 15/1999, de 13 de Diciembre de Protección de Datos de Carácter Personal. Principios de la protección de datos. Derechos de las personas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 </w:t>
      </w:r>
      <w:r>
        <w:rPr/>
        <w:t>Líneas estratégicas y programas del Plan de Salud 2014-2020 de Navarra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>
          <w:rFonts w:cs="Times New Roman"/>
        </w:rPr>
        <w:t xml:space="preserve"> </w:t>
      </w:r>
      <w:r>
        <w:rPr/>
        <w:t>Clasificación Internacional del Funcionamiento, de la Discapacidad y de la Salud.CIF.  Organización Mundial de la Salud, 2001. Edita: Ministerio de Trabajo y Asuntos Sociales, Secretaría General de Asuntos Sociales. Instituto de Migraciones y Servicios Sociales (IMSERSO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1z1">
    <w:name w:val="WW8Num1z1"/>
    <w:qFormat/>
    <w:rPr>
      <w:rFonts w:ascii="Times New Roman" w:hAnsi="Times New Roman" w:eastAsia="Times New Roman" w:cs="Times New Roman"/>
      <w:color w:val="00000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shd w:fill="FFFFFF" w:val="clear"/>
      <w:spacing w:before="15" w:after="324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ebioetica.org/revistas/2013/24/82/377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6:59:00Z</dcterms:created>
  <dc:creator>n654150</dc:creator>
  <dc:description/>
  <cp:keywords/>
  <dc:language>en-US</dc:language>
  <cp:lastModifiedBy>n654150</cp:lastModifiedBy>
  <dcterms:modified xsi:type="dcterms:W3CDTF">2017-03-21T07:10:00Z</dcterms:modified>
  <cp:revision>2</cp:revision>
  <dc:subject/>
  <dc:title>BIBLIOGRAFÍA</dc:title>
</cp:coreProperties>
</file>