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ETÍN DE IDENTIFICACIÓN DEL INSTRUM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3869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Registro C.M.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360"/>
        <w:gridCol w:w="720"/>
        <w:gridCol w:w="540"/>
        <w:gridCol w:w="1080"/>
        <w:gridCol w:w="107"/>
        <w:gridCol w:w="253"/>
        <w:gridCol w:w="827"/>
        <w:gridCol w:w="433"/>
        <w:gridCol w:w="1620"/>
      </w:tblGrid>
      <w:tr>
        <w:trPr>
          <w:trHeight w:val="28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 DEL REFRACTÓMETR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/Razón social: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.I.F./C.I.F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rección: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Localidad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Teléfo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vil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2125"/>
        <w:gridCol w:w="567"/>
        <w:gridCol w:w="852"/>
        <w:gridCol w:w="993"/>
        <w:gridCol w:w="567"/>
        <w:gridCol w:w="141"/>
        <w:gridCol w:w="1135"/>
        <w:gridCol w:w="708"/>
        <w:gridCol w:w="426"/>
        <w:gridCol w:w="1761"/>
      </w:tblGrid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AZAMIENTO DEL INSTRUMENTO DE MEDID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 establecimiento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f. identificadoras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idad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P.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ígono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el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. catastra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áre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. urban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843"/>
        <w:gridCol w:w="283"/>
        <w:gridCol w:w="567"/>
        <w:gridCol w:w="993"/>
        <w:gridCol w:w="283"/>
        <w:gridCol w:w="47"/>
        <w:gridCol w:w="378"/>
        <w:gridCol w:w="142"/>
        <w:gridCol w:w="667"/>
        <w:gridCol w:w="2053"/>
      </w:tblGrid>
      <w:tr>
        <w:trPr>
          <w:trHeight w:val="28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IDENTIFICATIVOS DEL INSTRUMENTO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nte: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refractómetro: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arca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odelo: 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º serie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cintos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Fecha puesta en servici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la última verificació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AVM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agnitud medida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Rango de medida: 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de examen de modelo nº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mo notificado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de conformidad nº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mo notificado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En ……………………………, …… de ……………………… de 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Sello y firma del titular del refractómetr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86" w:gutter="170" w:header="340" w:top="396" w:footer="306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800" w:leader="none"/>
      </w:tabs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ab/>
      <w:t>Fc7.09.187.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801495" cy="412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3:00Z</dcterms:created>
  <dc:creator>N220040</dc:creator>
  <dc:description/>
  <cp:keywords/>
  <dc:language>en-US</dc:language>
  <cp:lastModifiedBy>n220040</cp:lastModifiedBy>
  <cp:lastPrinted>2017-01-18T09:31:00Z</cp:lastPrinted>
  <dcterms:modified xsi:type="dcterms:W3CDTF">2017-02-13T09:58:00Z</dcterms:modified>
  <cp:revision>6</cp:revision>
  <dc:subject/>
  <dc:title>BI-REFRACTÓMETRO</dc:title>
</cp:coreProperties>
</file>