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CLARACIÓN DE OTRAS AYUD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emás de la presente ¿ha solicitado la entidad otras subvenciones para la misma finalidad de cualquier administración, ente público o privado? 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0" w:name="__Fieldmark__0_932844545"/>
      <w:bookmarkStart w:id="1" w:name="__Fieldmark__0_932844545"/>
      <w:bookmarkEnd w:id="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" w:name="__Fieldmark__1_932844545"/>
      <w:bookmarkStart w:id="3" w:name="__Fieldmark__1_932844545"/>
      <w:bookmarkEnd w:id="3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aso de respuesta afirmativa, hacer constar los datos del tipo de ayuda, el organismo concedente, cuantía y fech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UDA</w:t>
            </w:r>
          </w:p>
        </w:tc>
        <w:tc>
          <w:tcPr>
            <w:tcW w:w="2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SMO QUE LA CONCEDE</w:t>
            </w:r>
          </w:p>
        </w:tc>
        <w:tc>
          <w:tcPr>
            <w:tcW w:w="2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NTÍA Y FECHA SOLICITADA</w:t>
            </w:r>
          </w:p>
        </w:tc>
        <w:tc>
          <w:tcPr>
            <w:tcW w:w="2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NTÍA Y FECHA CONCEDIDA</w:t>
            </w:r>
          </w:p>
        </w:tc>
      </w:tr>
      <w:tr>
        <w:trPr>
          <w:trHeight w:val="425" w:hRule="atLeast"/>
        </w:trPr>
        <w:tc>
          <w:tcPr>
            <w:tcW w:w="21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612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  <w:tab w:val="left" w:pos="8460" w:leader="none"/>
        </w:tabs>
        <w:autoSpaceDE w:val="false"/>
        <w:spacing w:before="0" w:after="12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  <w:tab w:val="left" w:pos="5580" w:leader="none"/>
          <w:tab w:val="left" w:pos="8460" w:leader="none"/>
        </w:tabs>
        <w:autoSpaceDE w:val="false"/>
        <w:spacing w:lineRule="auto" w:line="360" w:before="240" w:after="24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/Dª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con N.I.F.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....................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en representación de la entidad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ind w:firstLine="8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firstLine="8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CLARA: </w:t>
      </w:r>
    </w:p>
    <w:p>
      <w:pPr>
        <w:pStyle w:val="Normal"/>
        <w:autoSpaceDE w:val="false"/>
        <w:spacing w:before="0" w:after="120"/>
        <w:ind w:firstLine="8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 cierta y completa la información que se hace constar en la presente declaración. </w:t>
      </w:r>
    </w:p>
    <w:p>
      <w:pPr>
        <w:pStyle w:val="Normal"/>
        <w:autoSpaceDE w:val="false"/>
        <w:spacing w:before="0" w:after="120"/>
        <w:ind w:firstLine="8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imismo, se compromete a comunicar por escrito al Servicio Navarro de Empleo-Nafar Lansare, en un plazo inferior a 15 días a partir de la fecha de la solicitud, las nuevas solicitudes que presente para igual finalidad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gualmente, y en el caso de que el importe de la subvención, aislada o en concurrencia con otras, supere el cien por cien del coste salarial más las cargas sociales a cargo del empleador, la entidad se compromete a comunicar la superación del citado límite en cualquier momento del período contractual subvencionado en que se produzc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.........................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.......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....................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e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....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m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999999"/>
        <w:sz w:val="18"/>
        <w:szCs w:val="18"/>
      </w:rPr>
      <w:t>Decreto Foral 94/2016, de 26 de octubre, por el que se regula el régimen de calificación, registro y ayudas de las Empresas de Inserción Sociolaboral de Navarra.</w:t>
    </w:r>
  </w:p>
  <w:p>
    <w:pPr>
      <w:pStyle w:val="Head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2:00Z</dcterms:created>
  <dc:creator>x049440</dc:creator>
  <dc:description/>
  <dc:language>en-US</dc:language>
  <cp:lastModifiedBy>Medrano Pérez, Virginia (Serv. Navarro de Empleo)</cp:lastModifiedBy>
  <cp:lastPrinted>2013-06-04T07:55:00Z</cp:lastPrinted>
  <dcterms:modified xsi:type="dcterms:W3CDTF">2017-03-23T13:32:00Z</dcterms:modified>
  <cp:revision>2</cp:revision>
  <dc:subject/>
  <dc:title>ANEXO I</dc:title>
</cp:coreProperties>
</file>