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13" w:hRule="atLeast"/>
        </w:trPr>
        <w:tc>
          <w:tcPr>
            <w:tcW w:w="1071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ÓN DE INCENDIOS EN ESTABLECIMIENTOS INDUSTRIALE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253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EXPEDIEN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1.-DATOS DEL TITULAR DEL ESTABLECIMIENTO</w:t>
      </w:r>
      <w:r>
        <w:rPr/>
        <w:t>:</w:t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3615"/>
        <w:gridCol w:w="851"/>
        <w:gridCol w:w="708"/>
        <w:gridCol w:w="212"/>
        <w:gridCol w:w="639"/>
        <w:gridCol w:w="283"/>
        <w:gridCol w:w="851"/>
        <w:gridCol w:w="1913"/>
      </w:tblGrid>
      <w:tr>
        <w:trPr>
          <w:trHeight w:val="45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ar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F / CIF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ción Social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lidad: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P.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inc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éfono: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- ESTABLECIMIENTO INDUSTRIAL AFECTADO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088"/>
        <w:gridCol w:w="1679"/>
        <w:gridCol w:w="122"/>
        <w:gridCol w:w="675"/>
        <w:gridCol w:w="284"/>
        <w:gridCol w:w="940"/>
        <w:gridCol w:w="808"/>
        <w:gridCol w:w="376"/>
        <w:gridCol w:w="189"/>
        <w:gridCol w:w="377"/>
        <w:gridCol w:w="286"/>
        <w:gridCol w:w="424"/>
        <w:gridCol w:w="425"/>
        <w:gridCol w:w="1418"/>
        <w:gridCol w:w="11"/>
      </w:tblGrid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lidad: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P.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 CATAST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ígo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áre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as UTM (ETRS-89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: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: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-DATOS PERSONA DE CONTACTO</w:t>
      </w:r>
      <w:r>
        <w:rPr/>
        <w:t xml:space="preserve"> </w:t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04"/>
        <w:gridCol w:w="1849"/>
        <w:gridCol w:w="3261"/>
      </w:tblGrid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a de contacto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éfono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esto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- ACTIVIDAD DEL ESTABLECIMIENTO AFECTADO:</w:t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REVE DESCRIPCION DE LA ACTIVIDAD</w:t>
            </w:r>
          </w:p>
        </w:tc>
      </w:tr>
      <w:tr>
        <w:trPr>
          <w:trHeight w:val="1827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- CIRCUNSTANCIAS DEL INCENDIO:</w:t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04"/>
        <w:gridCol w:w="1849"/>
        <w:gridCol w:w="3261"/>
      </w:tblGrid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del incendio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 aproximada de inici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REVE DESCRIPCION DEL INCENDIO Y POSIBLES CAUSAS</w:t>
            </w:r>
          </w:p>
        </w:tc>
      </w:tr>
      <w:tr>
        <w:trPr>
          <w:trHeight w:val="320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3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EDIDAS CORRECTIVAS/PREVENTIVAS  ADOPTADAS O QUE SE PREVEA ADOPTAR</w:t>
            </w:r>
          </w:p>
        </w:tc>
      </w:tr>
      <w:tr>
        <w:trPr>
          <w:trHeight w:val="320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04"/>
      </w:tblGrid>
      <w:tr>
        <w:trPr>
          <w:trHeight w:val="78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titular de la instalación presenta esta comunicación de conformidad con el Reglamento de seguridad contra incendios en los establecimientos industriales, aprobado por el Real Decreto 2267/2004, de 3 de diciembre, al concurrir la/s siguiente/s circunstancia/s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Sangra3detindependiente"/>
              <w:ind w:left="362" w:firstLine="489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8_1205385168"/>
            <w:bookmarkStart w:id="1" w:name="__Fieldmark__28_120538516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Se han producido daños personales que requieran atención médica externa.</w:t>
            </w:r>
          </w:p>
          <w:p>
            <w:pPr>
              <w:pStyle w:val="Sangra3detindependiente"/>
              <w:ind w:left="362" w:firstLine="489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9_1205385168"/>
            <w:bookmarkStart w:id="3" w:name="__Fieldmark__29_120538516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Se ha ocasionado una paralización total de la actividad industrial.</w:t>
            </w:r>
          </w:p>
          <w:p>
            <w:pPr>
              <w:pStyle w:val="Sangra3detindependiente"/>
              <w:ind w:left="362" w:firstLine="489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0_1205385168"/>
            <w:bookmarkStart w:id="5" w:name="__Fieldmark__30_120538516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Se ha ocasionado una paralización parcial superior a 14 días de la actividad industrial.</w:t>
            </w:r>
          </w:p>
          <w:p>
            <w:pPr>
              <w:pStyle w:val="Sangra3detindependiente"/>
              <w:ind w:left="362" w:firstLine="489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1_1205385168"/>
            <w:bookmarkStart w:id="7" w:name="__Fieldmark__31_120538516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Los daños materiales ocasionados superan los 30.000 euros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                a      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     de    </w:t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   de  </w:t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irma tit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40" w:top="454" w:footer="39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c7.09.201.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390"/>
    </w:tblGrid>
    <w:tr>
      <w:trPr/>
      <w:tc>
        <w:tcPr>
          <w:tcW w:w="723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character" w:styleId="WW8Num1z0">
    <w:name w:val="WW8Num1z0"/>
    <w:qFormat/>
    <w:rPr>
      <w:rFonts w:ascii="Arial" w:hAnsi="Arial" w:eastAsia="Segoe UI Semibold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2" w:hanging="362"/>
      <w:jc w:val="both"/>
    </w:pPr>
    <w:rPr>
      <w:rFonts w:ascii="Arial" w:hAnsi="Arial" w:cs="Arial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7:00Z</dcterms:created>
  <dc:creator>N220040</dc:creator>
  <dc:description>Comunicaicón de incendios en establecimientos industriales</dc:description>
  <cp:keywords/>
  <dc:language>en-US</dc:language>
  <cp:lastModifiedBy>n220040</cp:lastModifiedBy>
  <cp:lastPrinted>2019-06-06T10:39:00Z</cp:lastPrinted>
  <dcterms:modified xsi:type="dcterms:W3CDTF">2020-04-23T07:56:00Z</dcterms:modified>
  <cp:revision>5</cp:revision>
  <dc:subject>Registro instalaciones APQ</dc:subject>
  <dc:title>Comunicación de incendios en establecimientos industriales</dc:title>
</cp:coreProperties>
</file>