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INSTALACIONES DE PROTECCIÓN CONTRA INCENDIO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3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DE LA INSTAL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DE REGISTRO: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 DE LA INSTALACIÓ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83"/>
        <w:gridCol w:w="3420"/>
        <w:gridCol w:w="3420"/>
      </w:tblGrid>
      <w:tr>
        <w:trPr>
          <w:trHeight w:val="2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 ACTUACIÓN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0" w:name="__Fieldmark__3_674180710"/>
            <w:bookmarkStart w:id="1" w:name="__Fieldmark__3_674180710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 Nueva 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" w:name="__Fieldmark__4_674180710"/>
            <w:bookmarkStart w:id="3" w:name="__Fieldmark__4_674180710"/>
            <w:bookmarkEnd w:id="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mpliación / Modificación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" w:name="__Fieldmark__5_674180710"/>
            <w:bookmarkStart w:id="5" w:name="__Fieldmark__5_674180710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Baja/ Fuera de servicio definitiv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MPLAZAMIENTO DE LA INSTALACÍ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Id establecimiento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Dirección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f. identificadoras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Localidad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f. catastr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2880"/>
        <w:gridCol w:w="4140"/>
      </w:tblGrid>
      <w:tr>
        <w:trPr>
          <w:trHeight w:val="284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RACTERÍSTICAS DEL ESTABLECIMIENTO</w:t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 de estableci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" w:name="__Fieldmark__16_674180710"/>
            <w:bookmarkStart w:id="7" w:name="__Fieldmark__16_674180710"/>
            <w:bookmarkEnd w:id="7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Industrial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8" w:name="__Fieldmark__17_674180710"/>
            <w:bookmarkStart w:id="9" w:name="__Fieldmark__17_674180710"/>
            <w:bookmarkEnd w:id="9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No industria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3960"/>
      </w:tblGrid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DOCUMENTACIÓN PRESENTADA</w:t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0" w:name="__Fieldmark__18_674180710"/>
            <w:bookmarkStart w:id="11" w:name="__Fieldmark__18_674180710"/>
            <w:bookmarkEnd w:id="1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ertificado de Instal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certificado de instalación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2" w:name="__Fieldmark__20_674180710"/>
            <w:bookmarkStart w:id="13" w:name="__Fieldmark__20_674180710"/>
            <w:bookmarkEnd w:id="1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Proyecto: 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4" w:name="__Fieldmark__22_674180710"/>
            <w:bookmarkStart w:id="15" w:name="__Fieldmark__22_674180710"/>
            <w:bookmarkEnd w:id="15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ertificado de Dirección de obra: 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6" w:name="__Fieldmark__24_674180710"/>
            <w:bookmarkStart w:id="17" w:name="__Fieldmark__24_674180710"/>
            <w:bookmarkEnd w:id="17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Memoria técnica 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8" w:name="__Fieldmark__26_674180710"/>
            <w:bookmarkStart w:id="19" w:name="__Fieldmark__26_674180710"/>
            <w:bookmarkEnd w:id="19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Copia del contrato de mantenimiento   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ES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obligatorio en establecimientos industriales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0" w:name="__Fieldmark__28_674180710"/>
            <w:bookmarkStart w:id="21" w:name="__Fieldmark__28_674180710"/>
            <w:bookmarkEnd w:id="21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Documentos de idoneidad técnica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2" w:name="__Fieldmark__30_674180710"/>
            <w:bookmarkStart w:id="23" w:name="__Fieldmark__30_674180710"/>
            <w:bookmarkEnd w:id="23"/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Otros documentos: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OBSERVACIONES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TULAR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.I.F./C.I.F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Dirección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Localidad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.P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Provinc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l presente documento acredita que tras la recepción de la documentación de la instalación arriba referenciada, se ha procedido a su registro de conformidad con el Reglamento de Instalaciones de protección contra incendios (Real Decreto 513/2017, de 22 de may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 ningún caso el registro de la documentación supone la aprobación técnica del proyecto o memoria técnica, ni un pronunciamiento favorable sobre la idoneidad técnica de l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e 20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s-E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386" w:gutter="0" w:header="340" w:top="396" w:footer="306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</w:rPr>
      <w:tab/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Fc7.09.163.rev2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7620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cs="Arial" w:ascii="Arial" w:hAnsi="Arial"/>
        <w:sz w:val="16"/>
        <w:szCs w:val="16"/>
        <w:lang w:val="es-E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tranet.diee.admon-cfnavarra.es/ArchivoDocumental/Documentacin de calidad/Fc7.09.162.doc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9:00Z</dcterms:created>
  <dc:creator>N220040</dc:creator>
  <dc:description/>
  <cp:keywords/>
  <dc:language>en-US</dc:language>
  <cp:lastModifiedBy>n220040</cp:lastModifiedBy>
  <cp:lastPrinted>2016-08-04T12:28:00Z</cp:lastPrinted>
  <dcterms:modified xsi:type="dcterms:W3CDTF">2020-03-30T11:54:00Z</dcterms:modified>
  <cp:revision>3</cp:revision>
  <dc:subject/>
  <dc:title>Registro instalaciones PCI</dc:title>
</cp:coreProperties>
</file>