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aps/>
          <w:sz w:val="22"/>
          <w:szCs w:val="22"/>
        </w:rPr>
      </w:pPr>
      <w:r>
        <w:rPr>
          <w:b/>
          <w:caps/>
          <w:sz w:val="22"/>
        </w:rPr>
        <w:t>Industria-segurtasunaren arlo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aps/>
          <w:sz w:val="22"/>
          <w:szCs w:val="22"/>
        </w:rPr>
      </w:pPr>
      <w:r>
        <w:rPr>
          <w:b/>
          <w:caps/>
          <w:sz w:val="22"/>
        </w:rPr>
        <w:t>instalazioak kontsultatzeko eskaera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aps/>
          <w:sz w:val="12"/>
          <w:szCs w:val="12"/>
        </w:rPr>
      </w:pPr>
      <w:r>
        <w:rPr>
          <w:rFonts w:cs="Arial"/>
          <w:b/>
          <w:caps/>
          <w:sz w:val="12"/>
          <w:szCs w:val="1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"/>
        <w:gridCol w:w="1080"/>
        <w:gridCol w:w="720"/>
        <w:gridCol w:w="540"/>
        <w:gridCol w:w="182"/>
        <w:gridCol w:w="1978"/>
        <w:gridCol w:w="1260"/>
        <w:gridCol w:w="2160"/>
      </w:tblGrid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Izen-abizenak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NAN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Herria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289" w:hanging="0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289" w:hanging="0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Kalea</w:t>
            </w:r>
          </w:p>
        </w:tc>
        <w:tc>
          <w:tcPr>
            <w:tcW w:w="539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289" w:hanging="0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5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PK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5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Telefonoa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5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Helbide elektronikoa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251" w:hanging="0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5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sz w:val="22"/>
        </w:rPr>
        <w:t>Kontsulta egiten du honako hau den aldetik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caps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caps/>
          <w:sz w:val="22"/>
          <w:b/>
          <w:rFonts w:cs="Arial"/>
        </w:rPr>
        <w:instrText xml:space="preserve"> FORMCHECKBOX </w:instrText>
      </w:r>
      <w:r>
        <w:rPr>
          <w:caps/>
          <w:sz w:val="22"/>
          <w:b/>
          <w:rFonts w:cs="Arial"/>
        </w:rPr>
        <w:fldChar w:fldCharType="separate"/>
      </w:r>
      <w:bookmarkStart w:id="0" w:name="__Fieldmark__7_357744642"/>
      <w:bookmarkStart w:id="1" w:name="__Fieldmark__7_357744642"/>
      <w:bookmarkEnd w:id="1"/>
      <w:r>
        <w:rPr>
          <w:rFonts w:cs="Arial"/>
          <w:b/>
          <w:caps/>
          <w:sz w:val="22"/>
        </w:rPr>
      </w:r>
      <w:r>
        <w:rPr>
          <w:caps/>
          <w:sz w:val="22"/>
          <w:b/>
          <w:rFonts w:cs="Arial"/>
        </w:rPr>
        <w:fldChar w:fldCharType="end"/>
      </w:r>
      <w:r>
        <w:rPr>
          <w:b/>
          <w:caps/>
          <w:sz w:val="22"/>
        </w:rPr>
        <w:t xml:space="preserve"> Titularra edo jabea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caps/>
          <w:sz w:val="22"/>
          <w:b/>
          <w:rFonts w:cs="Arial"/>
        </w:rPr>
        <w:instrText xml:space="preserve"> FORMCHECKBOX </w:instrText>
      </w:r>
      <w:r>
        <w:rPr>
          <w:caps/>
          <w:sz w:val="22"/>
          <w:b/>
          <w:rFonts w:cs="Arial"/>
        </w:rPr>
        <w:fldChar w:fldCharType="separate"/>
      </w:r>
      <w:bookmarkStart w:id="2" w:name="__Fieldmark__8_357744642"/>
      <w:bookmarkStart w:id="3" w:name="__Fieldmark__8_357744642"/>
      <w:bookmarkEnd w:id="3"/>
      <w:r>
        <w:rPr>
          <w:rFonts w:cs="Arial"/>
          <w:b/>
          <w:caps/>
          <w:sz w:val="22"/>
        </w:rPr>
      </w:r>
      <w:r>
        <w:rPr>
          <w:caps/>
          <w:sz w:val="22"/>
          <w:b/>
          <w:rFonts w:cs="Arial"/>
        </w:rPr>
        <w:fldChar w:fldCharType="end"/>
      </w:r>
      <w:r>
        <w:rPr>
          <w:b/>
          <w:caps/>
          <w:sz w:val="22"/>
        </w:rPr>
        <w:t xml:space="preserve"> baimendutako pertsona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aps/>
          <w:sz w:val="12"/>
          <w:szCs w:val="12"/>
        </w:rPr>
      </w:pPr>
      <w:r>
        <w:rPr>
          <w:rFonts w:cs="Arial"/>
          <w:caps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Bilaketarako emandako datuak</w:t>
      </w:r>
      <w:r>
        <w:rPr>
          <w:rFonts w:cs="Arial"/>
          <w:sz w:val="22"/>
          <w:szCs w:val="22"/>
        </w:rPr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 xml:space="preserve">Oraingo titularra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 xml:space="preserve">IFK </w:t>
            </w:r>
            <w:r>
              <w:fldChar w:fldCharType="begin">
                <w:ffData>
                  <w:name w:val="Texto5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 xml:space="preserve">Izena </w:t>
            </w:r>
            <w:r>
              <w:fldChar w:fldCharType="begin">
                <w:ffData>
                  <w:name w:val="Texto5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 xml:space="preserve">Instalazioa aurreko zein titularren izenean egon litekeen erregistratua: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 xml:space="preserve">IFK </w:t>
            </w:r>
            <w:r>
              <w:fldChar w:fldCharType="begin">
                <w:ffData>
                  <w:name w:val="Texto5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 xml:space="preserve">Izena </w:t>
            </w:r>
            <w:r>
              <w:fldChar w:fldCharType="begin">
                <w:ffData>
                  <w:name w:val="Texto5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 xml:space="preserve">IFK </w:t>
            </w:r>
            <w:r>
              <w:fldChar w:fldCharType="begin">
                <w:ffData>
                  <w:name w:val="Texto5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 xml:space="preserve">Izena </w:t>
            </w:r>
            <w:r>
              <w:fldChar w:fldCharType="begin">
                <w:ffData>
                  <w:name w:val="Texto5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stablezimenduaren kokapenari buruzko datuak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 xml:space="preserve">Herria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 xml:space="preserve">Helbidea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 xml:space="preserve">Beste kokapen batzuk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stablezimenduan gaur egun dagoen/dauden instalazioaren/instalazioen datuak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1080"/>
        <w:gridCol w:w="1800"/>
        <w:gridCol w:w="3240"/>
      </w:tblGrid>
      <w:tr>
        <w:trPr>
          <w:trHeight w:val="24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Instalazio mo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(A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Badi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Zer urtetan jarri zen zerbitzua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Zein instalaziori buruzko informazioa eskatzen den (B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Deskribapena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B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Ez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ODUKTU KIMIKOEN BILTE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4" w:name="__Fieldmark__18_357744642"/>
            <w:bookmarkStart w:id="5" w:name="__Fieldmark__18_357744642"/>
            <w:bookmarkEnd w:id="5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6" w:name="__Fieldmark__19_357744642"/>
            <w:bookmarkStart w:id="7" w:name="__Fieldmark__19_357744642"/>
            <w:bookmarkEnd w:id="7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8" w:name="__Fieldmark__20_357744642"/>
            <w:bookmarkStart w:id="9" w:name="__Fieldmark__20_357744642"/>
            <w:bookmarkEnd w:id="9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IGOGAIL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0" w:name="__Fieldmark__21_357744642"/>
            <w:bookmarkStart w:id="11" w:name="__Fieldmark__21_357744642"/>
            <w:bookmarkEnd w:id="11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2" w:name="__Fieldmark__22_357744642"/>
            <w:bookmarkStart w:id="13" w:name="__Fieldmark__22_357744642"/>
            <w:bookmarkEnd w:id="13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4" w:name="__Fieldmark__23_357744642"/>
            <w:bookmarkStart w:id="15" w:name="__Fieldmark__23_357744642"/>
            <w:bookmarkEnd w:id="15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GOI-TENTSI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6" w:name="__Fieldmark__24_357744642"/>
            <w:bookmarkStart w:id="17" w:name="__Fieldmark__24_357744642"/>
            <w:bookmarkEnd w:id="17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8" w:name="__Fieldmark__25_357744642"/>
            <w:bookmarkStart w:id="19" w:name="__Fieldmark__25_357744642"/>
            <w:bookmarkEnd w:id="19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0" w:name="__Fieldmark__26_357744642"/>
            <w:bookmarkStart w:id="21" w:name="__Fieldmark__26_357744642"/>
            <w:bookmarkEnd w:id="21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EHE-TENTSI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2" w:name="__Fieldmark__27_357744642"/>
            <w:bookmarkStart w:id="23" w:name="__Fieldmark__27_357744642"/>
            <w:bookmarkEnd w:id="23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4" w:name="__Fieldmark__28_357744642"/>
            <w:bookmarkStart w:id="25" w:name="__Fieldmark__28_357744642"/>
            <w:bookmarkEnd w:id="25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6" w:name="__Fieldmark__29_357744642"/>
            <w:bookmarkStart w:id="27" w:name="__Fieldmark__29_357744642"/>
            <w:bookmarkEnd w:id="27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ERMIKO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8" w:name="__Fieldmark__30_357744642"/>
            <w:bookmarkStart w:id="29" w:name="__Fieldmark__30_357744642"/>
            <w:bookmarkEnd w:id="29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30" w:name="__Fieldmark__31_357744642"/>
            <w:bookmarkStart w:id="31" w:name="__Fieldmark__31_357744642"/>
            <w:bookmarkEnd w:id="31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32" w:name="__Fieldmark__32_357744642"/>
            <w:bookmarkStart w:id="33" w:name="__Fieldmark__32_357744642"/>
            <w:bookmarkEnd w:id="33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UTEEN AURKAKO BAB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34" w:name="__Fieldmark__33_357744642"/>
            <w:bookmarkStart w:id="35" w:name="__Fieldmark__33_357744642"/>
            <w:bookmarkEnd w:id="35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36" w:name="__Fieldmark__34_357744642"/>
            <w:bookmarkStart w:id="37" w:name="__Fieldmark__34_357744642"/>
            <w:bookmarkEnd w:id="37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38" w:name="__Fieldmark__35_357744642"/>
            <w:bookmarkStart w:id="39" w:name="__Fieldmark__35_357744642"/>
            <w:bookmarkEnd w:id="39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ESIOPEKO EKIP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40" w:name="__Fieldmark__36_357744642"/>
            <w:bookmarkStart w:id="41" w:name="__Fieldmark__36_357744642"/>
            <w:bookmarkEnd w:id="41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42" w:name="__Fieldmark__37_357744642"/>
            <w:bookmarkStart w:id="43" w:name="__Fieldmark__37_357744642"/>
            <w:bookmarkEnd w:id="43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44" w:name="__Fieldmark__38_357744642"/>
            <w:bookmarkStart w:id="45" w:name="__Fieldmark__38_357744642"/>
            <w:bookmarkEnd w:id="45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GA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46" w:name="__Fieldmark__39_357744642"/>
            <w:bookmarkStart w:id="47" w:name="__Fieldmark__39_357744642"/>
            <w:bookmarkEnd w:id="47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48" w:name="__Fieldmark__40_357744642"/>
            <w:bookmarkStart w:id="49" w:name="__Fieldmark__40_357744642"/>
            <w:bookmarkEnd w:id="49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50" w:name="__Fieldmark__41_357744642"/>
            <w:bookmarkStart w:id="51" w:name="__Fieldmark__41_357744642"/>
            <w:bookmarkEnd w:id="51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ORRE-GARAB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52" w:name="__Fieldmark__42_357744642"/>
            <w:bookmarkStart w:id="53" w:name="__Fieldmark__42_357744642"/>
            <w:bookmarkEnd w:id="53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54" w:name="__Fieldmark__43_357744642"/>
            <w:bookmarkStart w:id="55" w:name="__Fieldmark__43_357744642"/>
            <w:bookmarkEnd w:id="55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56" w:name="__Fieldmark__44_357744642"/>
            <w:bookmarkStart w:id="57" w:name="__Fieldmark__44_357744642"/>
            <w:bookmarkEnd w:id="57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HOZTEKO INSTALAZIO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58" w:name="__Fieldmark__45_357744642"/>
            <w:bookmarkStart w:id="59" w:name="__Fieldmark__45_357744642"/>
            <w:bookmarkEnd w:id="59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60" w:name="__Fieldmark__46_357744642"/>
            <w:bookmarkStart w:id="61" w:name="__Fieldmark__46_357744642"/>
            <w:bookmarkEnd w:id="61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62" w:name="__Fieldmark__47_357744642"/>
            <w:bookmarkStart w:id="63" w:name="__Fieldmark__47_357744642"/>
            <w:bookmarkEnd w:id="63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ETROLIO-INSTALAZIO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64" w:name="__Fieldmark__48_357744642"/>
            <w:bookmarkStart w:id="65" w:name="__Fieldmark__48_357744642"/>
            <w:bookmarkEnd w:id="65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66" w:name="__Fieldmark__49_357744642"/>
            <w:bookmarkStart w:id="67" w:name="__Fieldmark__49_357744642"/>
            <w:bookmarkEnd w:id="67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68" w:name="__Fieldmark__50_357744642"/>
            <w:bookmarkStart w:id="69" w:name="__Fieldmark__50_357744642"/>
            <w:bookmarkEnd w:id="69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70" w:name="__Fieldmark__51_357744642"/>
            <w:bookmarkStart w:id="71" w:name="__Fieldmark__51_357744642"/>
            <w:bookmarkEnd w:id="71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72" w:name="__Fieldmark__52_357744642"/>
            <w:bookmarkStart w:id="73" w:name="__Fieldmark__52_357744642"/>
            <w:bookmarkEnd w:id="73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74" w:name="__Fieldmark__53_357744642"/>
            <w:bookmarkStart w:id="75" w:name="__Fieldmark__53_357744642"/>
            <w:bookmarkEnd w:id="75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76" w:name="__Fieldmark__54_357744642"/>
            <w:bookmarkStart w:id="77" w:name="__Fieldmark__54_357744642"/>
            <w:bookmarkEnd w:id="77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78" w:name="__Fieldmark__55_357744642"/>
            <w:bookmarkStart w:id="79" w:name="__Fieldmark__55_357744642"/>
            <w:bookmarkEnd w:id="79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80" w:name="__Fieldmark__56_357744642"/>
            <w:bookmarkStart w:id="81" w:name="__Fieldmark__56_357744642"/>
            <w:bookmarkEnd w:id="81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b/>
          <w:sz w:val="22"/>
        </w:rPr>
        <w:t>AURKEZTUTAKO AGIRIAK</w:t>
      </w:r>
      <w:r>
        <w:rPr>
          <w:sz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82" w:name="__Fieldmark__57_357744642"/>
      <w:bookmarkStart w:id="83" w:name="__Fieldmark__57_357744642"/>
      <w:bookmarkEnd w:id="83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sz w:val="22"/>
        </w:rPr>
        <w:t xml:space="preserve"> Titularraren baimena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84" w:name="__Fieldmark__58_357744642"/>
      <w:bookmarkStart w:id="85" w:name="__Fieldmark__58_357744642"/>
      <w:bookmarkEnd w:id="85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sz w:val="22"/>
        </w:rPr>
        <w:t xml:space="preserve"> Instalazioaren argazkiak (egoki iritziz gero)</w:t>
      </w:r>
    </w:p>
    <w:p>
      <w:pPr>
        <w:pStyle w:val="ListNumber1"/>
        <w:spacing w:lineRule="auto" w:line="240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13"/>
        <w:gridCol w:w="547"/>
        <w:gridCol w:w="900"/>
        <w:gridCol w:w="823"/>
        <w:gridCol w:w="1517"/>
        <w:gridCol w:w="823"/>
        <w:gridCol w:w="1370"/>
      </w:tblGrid>
      <w:tr>
        <w:trPr/>
        <w:tc>
          <w:tcPr>
            <w:tcW w:w="1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(e)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5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20</w:t>
            </w:r>
            <w:r>
              <w:fldChar w:fldCharType="begin">
                <w:ffData>
                  <w:name w:val="Texto5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rFonts w:cs="Arial"/>
                <w:sz w:val="22"/>
              </w:rPr>
            </w:r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5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(e)ko</w:t>
            </w:r>
          </w:p>
        </w:tc>
        <w:tc>
          <w:tcPr>
            <w:tcW w:w="15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5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 xml:space="preserve">aren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/>
              <w:t>(e)(a)n</w:t>
            </w:r>
          </w:p>
        </w:tc>
      </w:tr>
      <w:tr>
        <w:trPr>
          <w:trHeight w:val="1343" w:hRule="atLeast"/>
        </w:trPr>
        <w:tc>
          <w:tcPr>
            <w:tcW w:w="9227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Sinadur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</w:rPr>
              <w:t>Eskatzen dut</w:t>
            </w:r>
            <w:r>
              <w:rPr>
                <w:sz w:val="22"/>
              </w:rPr>
              <w:t xml:space="preserve"> (B zutabean) adierazitako instalazioei buruzko informazioa eta </w:t>
            </w:r>
            <w:r>
              <w:rPr>
                <w:b/>
                <w:sz w:val="22"/>
              </w:rPr>
              <w:t>aitortzen dut</w:t>
            </w:r>
            <w:r>
              <w:rPr>
                <w:sz w:val="22"/>
              </w:rPr>
              <w:t xml:space="preserve"> (A zutabean) aipatutako instalazioak direla establezimenduan dauden guztiak.</w:t>
            </w:r>
          </w:p>
        </w:tc>
      </w:tr>
    </w:tbl>
    <w:p>
      <w:pPr>
        <w:pStyle w:val="ListNumber1"/>
        <w:spacing w:lineRule="auto" w:line="240" w:before="0" w:after="24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09" w:top="1167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360" w:leader="none"/>
      </w:tabs>
      <w:rPr>
        <w:sz w:val="16"/>
      </w:rPr>
    </w:pPr>
    <w:r>
      <w:rPr>
        <w:sz w:val="16"/>
      </w:rPr>
      <w:tab/>
      <w:t>Fc7.09.177.re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sz w:val="20"/>
      </w:rPr>
    </w:pPr>
    <w:r>
      <w:rPr>
        <w:sz w:val="20"/>
      </w:rPr>
      <w:drawing>
        <wp:inline distT="0" distB="0" distL="0" distR="0">
          <wp:extent cx="1798955" cy="405765"/>
          <wp:effectExtent l="0" t="0" r="0" b="0"/>
          <wp:docPr id="1" name="GN-V1-1 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N-V1-1 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2"/>
    </w:rPr>
  </w:style>
  <w:style w:type="character" w:styleId="WW8Num8z0">
    <w:name w:val="WW8Num8z0"/>
    <w:qFormat/>
    <w:rPr>
      <w:rFonts w:ascii="Wingdings" w:hAnsi="Wingdings" w:eastAsia="Times New Roman" w:cs="Times New Roman"/>
      <w:b w:val="false"/>
      <w:i w:val="false"/>
      <w:sz w:val="1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3">
    <w:name w:val="Lista con números 3"/>
    <w:basedOn w:val="Normal"/>
    <w:qFormat/>
    <w:pPr>
      <w:numPr>
        <w:ilvl w:val="0"/>
        <w:numId w:val="1"/>
      </w:numPr>
      <w:spacing w:lineRule="auto" w:line="360" w:before="0" w:after="240"/>
    </w:pPr>
    <w:rPr>
      <w:rFonts w:ascii="Times New Roman" w:hAnsi="Times New Roman" w:cs="Times New Roman"/>
      <w:sz w:val="22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</w:pPr>
    <w:rPr>
      <w:rFonts w:ascii="Times New Roman" w:hAnsi="Times New Roman" w:cs="Times New Roman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7:00Z</dcterms:created>
  <dc:creator>N220040</dc:creator>
  <dc:description/>
  <cp:keywords/>
  <dc:language>en-US</dc:language>
  <cp:lastModifiedBy>n220040</cp:lastModifiedBy>
  <cp:lastPrinted>2017-10-16T08:34:00Z</cp:lastPrinted>
  <dcterms:modified xsi:type="dcterms:W3CDTF">2023-03-13T09:02:00Z</dcterms:modified>
  <cp:revision>11</cp:revision>
  <dc:subject/>
  <dc:title>SOLICITUD DE CONSULTA DE INSTALA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bación">
    <vt:lpwstr/>
  </property>
  <property fmtid="{D5CDD505-2E9C-101B-9397-08002B2CF9AE}" pid="3" name="Colaborador">
    <vt:lpwstr/>
  </property>
  <property fmtid="{D5CDD505-2E9C-101B-9397-08002B2CF9AE}" pid="4" name="ContentType">
    <vt:lpwstr>Documento</vt:lpwstr>
  </property>
  <property fmtid="{D5CDD505-2E9C-101B-9397-08002B2CF9AE}" pid="5" name="DateCompleted">
    <vt:lpwstr/>
  </property>
  <property fmtid="{D5CDD505-2E9C-101B-9397-08002B2CF9AE}" pid="6" name="Descripción">
    <vt:lpwstr/>
  </property>
  <property fmtid="{D5CDD505-2E9C-101B-9397-08002B2CF9AE}" pid="7" name="Informe jurídico">
    <vt:lpwstr/>
  </property>
  <property fmtid="{D5CDD505-2E9C-101B-9397-08002B2CF9AE}" pid="8" name="Nombre (responsable)">
    <vt:lpwstr/>
  </property>
  <property fmtid="{D5CDD505-2E9C-101B-9397-08002B2CF9AE}" pid="9" name="Observaciones">
    <vt:lpwstr/>
  </property>
  <property fmtid="{D5CDD505-2E9C-101B-9397-08002B2CF9AE}" pid="10" name="Publicación">
    <vt:lpwstr/>
  </property>
  <property fmtid="{D5CDD505-2E9C-101B-9397-08002B2CF9AE}" pid="11" name="Rango">
    <vt:lpwstr/>
  </property>
  <property fmtid="{D5CDD505-2E9C-101B-9397-08002B2CF9AE}" pid="12" name="Registro">
    <vt:lpwstr/>
  </property>
  <property fmtid="{D5CDD505-2E9C-101B-9397-08002B2CF9AE}" pid="13" name="Responsable">
    <vt:lpwstr/>
  </property>
  <property fmtid="{D5CDD505-2E9C-101B-9397-08002B2CF9AE}" pid="14" name="Servicio">
    <vt:lpwstr/>
  </property>
  <property fmtid="{D5CDD505-2E9C-101B-9397-08002B2CF9AE}" pid="15" name="StartDate">
    <vt:lpwstr/>
  </property>
  <property fmtid="{D5CDD505-2E9C-101B-9397-08002B2CF9AE}" pid="16" name="Área">
    <vt:lpwstr/>
  </property>
</Properties>
</file>