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RTIFICADO DE ORIGINALIDAD DE LA DOCUMENTACIÓN PRESENTADA</w:t>
      </w:r>
    </w:p>
    <w:p>
      <w:pPr>
        <w:pStyle w:val="Normal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ombre y Apellidos: ……………………………………..............................., con DNI o DAI …………………………</w:t>
      </w:r>
    </w:p>
    <w:p>
      <w:pPr>
        <w:pStyle w:val="Normal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n calidad de 󠄀</w:t>
      </w:r>
      <w:r>
        <w:rPr>
          <w:rFonts w:cs="Arial"/>
          <w:b/>
          <w:szCs w:val="22"/>
        </w:rPr>
        <w:t xml:space="preserve">Secretario/a </w:t>
      </w:r>
      <w:r>
        <w:rPr>
          <w:rFonts w:cs="Arial"/>
          <w:szCs w:val="22"/>
        </w:rPr>
        <w:t xml:space="preserve">de la fundación denominada…………………………………….………………………………………………………., con NIF.…………….…………………, 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24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RTIFICA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 w:before="24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Que suscribe el presente, con el Visto Bueno del/de la Presidente/a, para acreditar mediante manifestación que los documentos aportados son copia exacta de los documentos originales, que se encuentran en poder de la entidad arriba referenciada y que se hallan a disposición del Registro de Fundaciones de Navarra, el cual podrá exigir en todo momento la presentación de los mismos o de sus copias auténticas, si así lo considerara oportuno por razones de integridad, seguridad o coherencia registrales, o para la precisa calificación de legalidad de su forma extrínseca.</w:t>
      </w:r>
    </w:p>
    <w:p>
      <w:pPr>
        <w:pStyle w:val="Normal"/>
        <w:spacing w:before="240" w:after="240"/>
        <w:jc w:val="center"/>
        <w:rPr/>
      </w:pPr>
      <w:r>
        <w:rPr/>
        <w:t>Firmas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L/LA SECRETARIO/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L/LA PRESIDENTE/A (VºBº)</w:t>
            </w:r>
          </w:p>
        </w:tc>
      </w:tr>
      <w:tr>
        <w:trPr>
          <w:trHeight w:val="1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ombre y Apellidos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22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En caso de tratarse de fundación pendiente de inscripción que no dispone de NIF provisional, indíquese “No asignad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  <w:lang w:val="es-ES_tradnl"/>
        </w:rPr>
        <w:t>Incorpórense firmas digitales si se presenta la documentación a través de vía legal electrón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5:00Z</dcterms:created>
  <dc:creator>N221374</dc:creator>
  <dc:description/>
  <cp:keywords/>
  <dc:language>en-US</dc:language>
  <cp:lastModifiedBy>Galarregui Argarate, Ainhoa (Secretariado del Gobierno)</cp:lastModifiedBy>
  <cp:lastPrinted>2015-04-09T11:37:00Z</cp:lastPrinted>
  <dcterms:modified xsi:type="dcterms:W3CDTF">2025-05-29T05:45:00Z</dcterms:modified>
  <cp:revision>2</cp:revision>
  <dc:subject/>
  <dc:title>D</dc:title>
</cp:coreProperties>
</file>