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ZUZENDARI FAKULTATIBOAREN KARGUA ONARTZE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1440"/>
        <w:gridCol w:w="1800"/>
        <w:gridCol w:w="1440"/>
      </w:tblGrid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Izen-deiturak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NANa/A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Helbide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Udalerr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Probintz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Telefon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Posta elektroniko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Titulua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Egu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Unibertsitatea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Elkargo ofiziala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Elkargokide zk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Cs/>
          <w:iCs/>
          <w:color w:val="000000"/>
          <w:sz w:val="20"/>
          <w:szCs w:val="20"/>
          <w:lang w:val="eu-ES" w:eastAsia="es-ES" w:bidi="ar-SA"/>
        </w:rPr>
      </w:pPr>
      <w:r>
        <w:rPr/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NARTZEN DUT                                 LANTOKIKO ZUZENDARI FAKULTATIBORAKO kargua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2"/>
        <w:gridCol w:w="1523"/>
        <w:gridCol w:w="1388"/>
        <w:gridCol w:w="1312"/>
        <w:gridCol w:w="3240"/>
      </w:tblGrid>
      <w:tr>
        <w:trPr>
          <w:trHeight w:val="2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Izena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Telefon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Helbidea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Udaler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P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Posta elektroniko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UTM koordenatuak - DATUM ETRS8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 xml:space="preserve">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 xml:space="preserve">Y: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bCs/>
          <w:iCs/>
          <w:color w:val="000000"/>
          <w:sz w:val="20"/>
          <w:szCs w:val="20"/>
          <w:lang w:val="eu-ES" w:eastAsia="es-ES" w:bidi="ar-SA"/>
        </w:rPr>
      </w:pPr>
      <w:r>
        <w:rPr/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Eta ADIERAZTEN DUT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Izendatutako zuzendari fakultatiboak betetzen ditu Meatzeen Segurtasunerako Oinarrizko Arauei buruzko Erregelamendu Orokorraren 02.0.01 Jarraibide Tekniko Osagarrian ezarritako baldintz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uzendari fakultatiboak, gutxienez, Meatzeen Segurtasunerako Oinarrizko Arauei buruzko Erregelamendu Orokorraren ITC 02.0.01n ezarritako gutxieneko funtzioak ditu esleitu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uzendari fakultatiboak eta enpresak ebaluatu eta ezarri dute zuzendari fakultatiboak lantokian behar duen dedikazioa, eta horrek bermatu egiten du esleitutako gutxieneko eginkizun horiek benetan beteko direla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Estatu osoko zuzendari fakultatiboen zerrenda, eskatutakoa barne: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880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Zk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Izena (hala badagokio, meatzaritzako katastro zk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Udalerr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Probintzia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DefaultParagraphFont"/>
          <w:rFonts w:cs="Arial" w:ascii="Arial" w:hAnsi="Arial"/>
          <w:bCs/>
          <w:iCs/>
          <w:color w:val="000000"/>
          <w:sz w:val="22"/>
          <w:szCs w:val="20"/>
          <w:lang w:val="eu-ES" w:eastAsia="es-ES" w:bidi="ar-SA"/>
        </w:rPr>
        <w:t>(gehitu lerroak, behar izanez gero)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313"/>
      </w:tblGrid>
      <w:tr>
        <w:trPr>
          <w:trHeight w:val="284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/>
                <w:lang w:val="eu-ES"/>
              </w:rPr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 xml:space="preserve">Sinadura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 xml:space="preserve">Eguna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000000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4"/>
                <w:lang w:val="eu-ES" w:eastAsia="es-ES" w:bidi="ar-SA"/>
              </w:rPr>
              <w:t>Izendatutako zuzendari fakultatiboa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Cs/>
          <w:i/>
          <w:i/>
          <w:iCs/>
          <w:color w:val="000000"/>
          <w:sz w:val="22"/>
          <w:szCs w:val="22"/>
          <w:lang w:val="eu-ES" w:eastAsia="es-ES" w:bidi="ar-SA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Adierazpen honetan jasotako daturen bat aldatzea dakarren edozein gertaera zuzendari fakultatiboak jakinarazi beharko die Nafarroako Foru Komunitateko meatzaritzako organo eskudunari eta enpresa ustiatzaileari, 15 eguneko epe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 pertsonalen tratamendua honako arau hauen arabera eginen da: 2016/679 Erregelamendua (EB), 2016ko apirilaren 27koa, Europako Parlamentuarena eta Kontseiluarena, datu pertsonalen tratamenduari eta datu horien zirkulazio askeari dagokienez pertsona fisikoak babesteari buruzkoa, eta 95/46/EE Zuzentaraua indargabetzen duena; eta 3/2018 Lege Organikoa, abenduaren 5ekoa, Datu Pertsonalak Babesteari eta Eskubide Digitalak Bermatzeari buruzkoa. Horri buruzko informazio gehiago adierazpen honen eranskinean aurki dezakezu.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97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205" w:leader="none"/>
      </w:tabs>
      <w:rPr>
        <w:rFonts w:ascii="Arial" w:hAnsi="Arial" w:cs="Arial"/>
        <w:sz w:val="16"/>
      </w:rPr>
    </w:pPr>
    <w:bookmarkStart w:id="0" w:name="OLE_LINK2"/>
    <w:bookmarkStart w:id="1" w:name="OLE_LINK1"/>
    <w:r>
      <w:rPr>
        <w:rFonts w:cs="Arial" w:ascii="Arial" w:hAnsi="Arial"/>
        <w:sz w:val="16"/>
      </w:rPr>
      <w:t>Tomás Caballero parkea 1 - 31005 IRUÑA</w:t>
    </w:r>
    <w:bookmarkEnd w:id="0"/>
    <w:bookmarkEnd w:id="1"/>
    <w:r>
      <w:rPr>
        <w:rFonts w:cs="Arial" w:ascii="Arial" w:hAnsi="Arial"/>
        <w:sz w:val="16"/>
      </w:rPr>
      <w:t xml:space="preserve"> </w:t>
      <w:tab/>
      <w:tab/>
      <w:tab/>
      <w:t>Fc7.09.116-2 Berrik.: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70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s-E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8:00Z</dcterms:created>
  <dc:creator>X011629</dc:creator>
  <dc:description/>
  <dc:language>en-US</dc:language>
  <cp:lastModifiedBy>X075407</cp:lastModifiedBy>
  <dcterms:modified xsi:type="dcterms:W3CDTF">2022-01-19T13:38:00Z</dcterms:modified>
  <cp:revision>2</cp:revision>
  <dc:subject/>
  <dc:title>DECLARACIÓN RESPONSABLE</dc:title>
</cp:coreProperties>
</file>