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ZUZENDARI FAKULTATIBOAREN IZENDAPENA ETA JAKINARAZPE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6"/>
        <w:gridCol w:w="2165"/>
        <w:gridCol w:w="746"/>
        <w:gridCol w:w="1132"/>
        <w:gridCol w:w="180"/>
        <w:gridCol w:w="1080"/>
        <w:gridCol w:w="2160"/>
      </w:tblGrid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NTOKIAREN TITULARR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zen-deiturak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Na/A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PRESA ORDEZKATUZ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zietate-izena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NTOKI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zena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no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lbidea: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daler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a elektronikoa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TM koordenatuak - DATUM ETRS89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Y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eskribatutako lantokiko ZUZENDARI FAKULTATIBOAren kargurako titulazio tekniko eskuduna duen pertsona hau IZENDATZEN D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8"/>
        <w:gridCol w:w="1872"/>
        <w:gridCol w:w="2430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zen-deiturak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Na/AIZ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Eta ADIERAZTEN du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Zuzendari fakultatiboak esleituta dituela, gutxienez, Meatzeen Segurtasunerako Oinarrizko Arauei buruzko Erregelamendu Orokorraren (RGNBSM) 02.0.01 Jarraibide Teknikoan ezarritako gutxieneko funtzio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Badaudela zuzendari fakultatiboak bere lana RGNBSMn eta 02.0.01 Jarraibide Tekniko Osagarrian ezarritakoaren arabera egiteko behar diren bitarteko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Zuzendari fakultatiboak eta enpresak ebaluatu eta ezarri dutela zuzendari fakultatiboak lantokian behar duen dedikazioa, eta horrek bermatu egiten duela esleitutako gutxieneko eginkizun horiek benetan beteko dir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Lantokiko hasierako zuzendaritza fakultatiboaren taldea honako langile hauek osatzen dutela (izen-deiturak eta NANa)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     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     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     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(gehitu lerroak, behar izanez gero).</w:t>
      </w:r>
    </w:p>
    <w:p>
      <w:pPr>
        <w:pStyle w:val="Normal"/>
        <w:ind w:left="709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85"/>
      </w:tblGrid>
      <w:tr>
        <w:trPr>
          <w:trHeight w:val="108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nadur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argu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guna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Lantokiaren titular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dierazpen honetan jasotako daturen bat aldatzea dakarren edozein gertaera zuzendari fakultatiboak jakinarazi beharko die Nafarroako Foru Komunitateko meatzaritzako organo eskudunari eta enpresa ustiatzaileari, 15 eguneko epe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 pertsonalen tratamendua honako arau hauen arabera eginen da: 2016/679 Erregelamendua (EB), 2016ko apirilaren 27koa, Europako Parlamentuarena eta Kontseiluarena, datu pertsonalen tratamenduari eta datu horien zirkulazio askeari dagokienez pertsona fisikoak babesteari buruzkoa, eta 95/46/EE Zuzentaraua indargabetzen duena; eta 3/2018 Lege Organikoa, abenduaren 5ekoa, Datu Pertsonalak Babesteari eta Eskubide Digitalak Bermatzeari buruzkoa. Horri buruzko informazio gehiago adierazpen honen eranskinean aurki dezakezu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205" w:leader="none"/>
      </w:tabs>
      <w:rPr>
        <w:rFonts w:ascii="Arial" w:hAnsi="Arial" w:cs="Arial"/>
        <w:sz w:val="16"/>
      </w:rPr>
    </w:pPr>
    <w:bookmarkStart w:id="0" w:name="OLE_LINK2"/>
    <w:bookmarkStart w:id="1" w:name="OLE_LINK1"/>
    <w:r>
      <w:rPr>
        <w:rFonts w:cs="Arial" w:ascii="Arial" w:hAnsi="Arial"/>
        <w:sz w:val="16"/>
      </w:rPr>
      <w:t>Tomás Caballero parkea 1 - 31005 IRUÑA</w:t>
    </w:r>
    <w:bookmarkEnd w:id="0"/>
    <w:bookmarkEnd w:id="1"/>
    <w:r>
      <w:rPr>
        <w:rFonts w:cs="Arial" w:ascii="Arial" w:hAnsi="Arial"/>
        <w:sz w:val="16"/>
      </w:rPr>
      <w:t xml:space="preserve"> </w:t>
      <w:tab/>
      <w:tab/>
      <w:tab/>
      <w:t>Fc7.09.116-1 Berrik.: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70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5:00Z</dcterms:created>
  <dc:creator>X011629</dc:creator>
  <dc:description/>
  <cp:keywords/>
  <dc:language>en-US</dc:language>
  <cp:lastModifiedBy>X038861</cp:lastModifiedBy>
  <dcterms:modified xsi:type="dcterms:W3CDTF">2022-03-16T13:00:00Z</dcterms:modified>
  <cp:revision>3</cp:revision>
  <dc:subject/>
  <dc:title>DECLARACIÓN RESPONSABLE</dc:title>
</cp:coreProperties>
</file>