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MODERACIÓN DE COSTES CONCESIÓN – GRUPOS DE ACCIÓN LOCAL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Nº Expediente: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ular:</w:t>
      </w:r>
      <w:r>
        <w:rPr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Responsable Administrativo Financiero,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O:</w:t>
      </w:r>
    </w:p>
    <w:p>
      <w:pPr>
        <w:pStyle w:val="Normal"/>
        <w:spacing w:lineRule="atLeast" w:line="2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  <w:t xml:space="preserve">Que mediante resolución de </w:t>
      </w:r>
      <w:r>
        <w:fldChar w:fldCharType="begin">
          <w:ffData>
            <w:name w:val="Listadesplegable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bookmarkStart w:id="0" w:name="Texto32"/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0"/>
        </w:rPr>
        <w:t xml:space="preserve"> de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se </w:t>
      </w:r>
      <w:r>
        <w:rPr>
          <w:sz w:val="20"/>
        </w:rPr>
        <w:t xml:space="preserve">dispuso la apertura de un procedimiento </w:t>
      </w:r>
      <w:r>
        <w:fldChar w:fldCharType="begin">
          <w:ffData>
            <w:name w:val="__Fieldmark__13_1125440577"/>
            <w:enabled/>
            <w:ddList>
              <w:result w:val="4"/>
              <w:listEntry w:val="reserva de crédito y factura"/>
              <w:listEntry w:val="negociado con publicidad comunitaria"/>
              <w:listEntry w:val="negociado sin publicidad comunitaria"/>
              <w:listEntry w:val="abierto"/>
              <w:listEntry w:val="restringid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" w:name="__Fieldmark__13_1125440577"/>
      <w:bookmarkStart w:id="2" w:name="__Fieldmark__13_1125440577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a adjudicación</w:t>
      </w:r>
      <w:r>
        <w:rPr>
          <w:rFonts w:cs="Arial"/>
          <w:sz w:val="20"/>
        </w:rPr>
        <w:t xml:space="preserve"> de </w:t>
      </w:r>
      <w:r>
        <w:fldChar w:fldCharType="begin">
          <w:ffData>
            <w:name w:val="__Fieldmark__14_1125440577"/>
            <w:enabled/>
            <w:ddList>
              <w:result w:val="0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3" w:name="__Fieldmark__14_1125440577"/>
      <w:bookmarkStart w:id="4" w:name="__Fieldmark__14_1125440577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BSERVACIONES DEL RESPONSABLE ADMINISTRATIVO FINANCIERO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 Responsable Administrativo Financiero,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sz w:val="10"/>
            </w:rPr>
          </w:pPr>
          <w:r>
            <w:rPr>
              <w:sz w:val="10"/>
            </w:rPr>
            <w:t xml:space="preserve">Página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PAG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 de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NUMPAGES \* ARABIC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</w:t>
          </w:r>
          <w:r>
            <w:rPr>
              <w:sz w:val="1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26174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2Car">
    <w:name w:val="Encabezado 2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SDR</dc:creator>
  <dc:description/>
  <cp:keywords/>
  <dc:language>en-US</dc:language>
  <cp:lastModifiedBy>d439594</cp:lastModifiedBy>
  <cp:lastPrinted>2016-08-03T14:51:00Z</cp:lastPrinted>
  <dcterms:modified xsi:type="dcterms:W3CDTF">2016-09-21T10:09:00Z</dcterms:modified>
  <cp:revision>9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