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/>
          <w:b/>
          <w:color w:val="000080"/>
          <w:sz w:val="20"/>
        </w:rPr>
        <w:t>CERTIFICADO DE ADJUDICACIÓN</w:t>
      </w:r>
    </w:p>
    <w:p>
      <w:pPr>
        <w:pStyle w:val="Normal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>Nº Expediente:</w:t>
      </w:r>
      <w:r>
        <w:rPr>
          <w:sz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color w:val="000080"/>
        </w:rPr>
        <w:instrText xml:space="preserve"> FORMTEXT </w:instrText>
      </w:r>
      <w:r>
        <w:rPr>
          <w:i/>
          <w:color w:val="000080"/>
          <w:sz w:val="20"/>
        </w:rPr>
      </w:r>
      <w:r>
        <w:rPr>
          <w:sz w:val="20"/>
          <w:i/>
          <w:color w:val="000080"/>
        </w:rPr>
        <w:fldChar w:fldCharType="separate"/>
      </w:r>
      <w:r>
        <w:rPr>
          <w:i/>
          <w:color w:val="000080"/>
          <w:sz w:val="20"/>
        </w:rPr>
        <w:t>     </w:t>
      </w:r>
      <w:r/>
      <w:r>
        <w:rPr>
          <w:sz w:val="20"/>
          <w:i/>
          <w:color w:val="000080"/>
        </w:rPr>
        <w:fldChar w:fldCharType="end"/>
      </w:r>
      <w:r>
        <w:rPr>
          <w:i/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itular:</w:t>
      </w:r>
      <w:r>
        <w:rPr>
          <w:sz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color w:val="000080"/>
        </w:rPr>
        <w:instrText xml:space="preserve"> FORMTEXT </w:instrText>
      </w:r>
      <w:r>
        <w:rPr>
          <w:i/>
          <w:color w:val="000080"/>
          <w:sz w:val="20"/>
        </w:rPr>
      </w:r>
      <w:r>
        <w:rPr>
          <w:sz w:val="20"/>
          <w:i/>
          <w:color w:val="000080"/>
        </w:rPr>
        <w:fldChar w:fldCharType="separate"/>
      </w:r>
      <w:r>
        <w:rPr>
          <w:i/>
          <w:color w:val="000080"/>
          <w:sz w:val="20"/>
        </w:rPr>
        <w:t>     </w:t>
      </w:r>
      <w:r/>
      <w:r>
        <w:rPr>
          <w:sz w:val="20"/>
          <w:i/>
          <w:color w:val="000080"/>
        </w:rPr>
        <w:fldChar w:fldCharType="end"/>
      </w:r>
      <w:r>
        <w:rPr>
          <w:i/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./Dñ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Responsable Administrativo Financiero del grupo de acción local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n NIF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RTIFICO:</w:t>
      </w:r>
    </w:p>
    <w:p>
      <w:pPr>
        <w:pStyle w:val="Normal"/>
        <w:spacing w:lineRule="atLeast" w:line="2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tLeast" w:line="260"/>
        <w:rPr/>
      </w:pPr>
      <w:r>
        <w:rPr>
          <w:rFonts w:cs="Arial"/>
          <w:sz w:val="20"/>
        </w:rPr>
        <w:t xml:space="preserve">Que en sesión celebrada con fecha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/</w:t>
      </w:r>
      <w:r>
        <w:fldChar w:fldCharType="begin">
          <w:ffData>
            <w:name w:val="Texto1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en la localidad de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fldChar w:fldCharType="begin">
          <w:ffData>
            <w:name w:val="Texto6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fldChar w:fldCharType="begin">
          <w:ffData>
            <w:name w:val="Texto6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fldChar w:fldCharType="begin">
          <w:ffData>
            <w:name w:val="Texto6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se adoptó el acuerdo de adjudicación de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094"/>
        <w:gridCol w:w="882"/>
        <w:gridCol w:w="2094"/>
        <w:gridCol w:w="882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CONTRATO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2_663343966"/>
            <w:bookmarkStart w:id="1" w:name="__Fieldmark__12_663343966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INIST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3_663343966"/>
            <w:bookmarkStart w:id="3" w:name="__Fieldmark__13_663343966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I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4_663343966"/>
            <w:bookmarkStart w:id="5" w:name="__Fieldmark__14_663343966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CEDIMIENTO CONTRATACIÓN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ER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5_663343966"/>
            <w:bookmarkStart w:id="7" w:name="__Fieldmark__15_663343966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INGID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6_663343966"/>
            <w:bookmarkStart w:id="9" w:name="__Fieldmark__16_663343966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OCIADO CON PUBLICID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7_663343966"/>
            <w:bookmarkStart w:id="11" w:name="__Fieldmark__17_663343966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OCIADO SIN PUBLICID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8_663343966"/>
            <w:bookmarkStart w:id="13" w:name="__Fieldmark__18_663343966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IPO DE TRAMITACIÓN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DINARIA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9_663343966"/>
            <w:bookmarkStart w:id="15" w:name="__Fieldmark__19_663343966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GEN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0_663343966"/>
            <w:bookmarkStart w:id="17" w:name="__Fieldmark__20_663343966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CIPAD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1_663343966"/>
            <w:bookmarkStart w:id="19" w:name="__Fieldmark__21_663343966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2_663343966"/>
            <w:bookmarkStart w:id="21" w:name="__Fieldmark__22_663343966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EXPEDIENTE DE CONTRATACIÓN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ANUNCIO LICITACIÓN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E LICITACIÓN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ISTENCIA DE PLIEGOS ADMINISTRATIVOS Y/O PRESCRIPCIONES TÉCNICAS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EMPRESAS INVITADAS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S PRESENTADA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PRESA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F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E (€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S EXCLUIDAS/RECHAZADA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RESA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O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 DE ADJUDICACIÓN DEL CONTRATO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ERTA MÁS VENTAJOS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_663343966"/>
            <w:bookmarkStart w:id="23" w:name="__Fieldmark__23_663343966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CIO OFERTAD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4_663343966"/>
            <w:bookmarkStart w:id="25" w:name="__Fieldmark__24_663343966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DAD ADJUDICATARIA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MPORTE ADJUDICACIÓN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CIÓN DE LA ADJUDICACIÓN A LOS LICITADORES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ISTENCIA DE CONTRAT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CONTRAT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ERVACIONES DEL/LA RAF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lLa RAF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con NIF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268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2"/>
      <w:gridCol w:w="1861"/>
    </w:tblGrid>
    <w:tr>
      <w:trPr/>
      <w:tc>
        <w:tcPr>
          <w:tcW w:w="7192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FILENAME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input.doc</w:t>
          </w:r>
          <w:r>
            <w:rPr>
              <w:sz w:val="12"/>
              <w:rFonts w:cs="Arial"/>
            </w:rPr>
            <w:fldChar w:fldCharType="end"/>
          </w:r>
        </w:p>
      </w:tc>
      <w:tc>
        <w:tcPr>
          <w:tcW w:w="1861" w:type="dxa"/>
          <w:tcBorders/>
        </w:tcPr>
        <w:p>
          <w:pPr>
            <w:pStyle w:val="Footer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Página 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PAGE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2</w:t>
          </w:r>
          <w:r>
            <w:rPr>
              <w:sz w:val="12"/>
              <w:rFonts w:cs="Arial"/>
            </w:rPr>
            <w:fldChar w:fldCharType="end"/>
          </w:r>
          <w:r>
            <w:rPr>
              <w:rFonts w:cs="Arial"/>
              <w:sz w:val="12"/>
            </w:rPr>
            <w:t xml:space="preserve"> / 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2</w:t>
          </w:r>
          <w:r>
            <w:rPr>
              <w:sz w:val="12"/>
              <w:rFonts w:cs="Arial"/>
            </w:rPr>
            <w:fldChar w:fldCharType="end"/>
          </w:r>
        </w:p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52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1261745" cy="286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140" cy="466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/>
          </w:pPr>
          <w:r>
            <w:rPr>
              <w:rFonts w:cs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Tfno.: 848 426 368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8:00Z</dcterms:created>
  <dc:creator>N094187</dc:creator>
  <dc:description/>
  <cp:keywords/>
  <dc:language>en-US</dc:language>
  <cp:lastModifiedBy>d439594</cp:lastModifiedBy>
  <cp:lastPrinted>2013-05-03T13:19:00Z</cp:lastPrinted>
  <dcterms:modified xsi:type="dcterms:W3CDTF">2016-09-21T10:11:00Z</dcterms:modified>
  <cp:revision>11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