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jc w:val="center"/>
        <w:rPr>
          <w:b/>
          <w:b/>
          <w:color w:val="FF0000"/>
          <w:sz w:val="24"/>
          <w:lang w:val="en-US" w:eastAsia="en-US"/>
        </w:rPr>
      </w:pPr>
      <w:r>
        <w:rPr>
          <w:b/>
          <w:sz w:val="24"/>
        </w:rPr>
        <w:t>SOLICITUD DE CAMBIO DE NOMBRE DE ENTIDAD FORMATIVA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  <w:lang w:val="en-US" w:eastAsia="en-US"/>
        </w:rPr>
        <w:tab/>
      </w:r>
      <w:r>
        <w:rPr>
          <w:rFonts w:cs="Arial" w:ascii="Arial Narrow" w:hAnsi="Arial Narrow"/>
          <w:sz w:val="16"/>
          <w:szCs w:val="16"/>
        </w:rPr>
        <w:tab/>
        <w:tab/>
        <w:t xml:space="preserve">                                                                                                         </w:t>
      </w:r>
    </w:p>
    <w:tbl>
      <w:tblPr>
        <w:tblW w:w="3245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180" w:leader="none"/>
              </w:tabs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Nº CENS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180" w:leader="none"/>
              </w:tabs>
              <w:snapToGrid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180" w:leader="none"/>
              </w:tabs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</w:tbl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  <w:color w:val="000000"/>
          <w:szCs w:val="20"/>
        </w:rPr>
        <w:t xml:space="preserve">1.- ANTERIOR NOMBRE DE LA </w:t>
      </w:r>
      <w:r>
        <w:rPr/>
        <w:t>ENTIDAD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392"/>
        <w:gridCol w:w="30"/>
        <w:gridCol w:w="3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BRE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.- NUEVO NOMBRE DE LA  ENTIDAD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392"/>
        <w:gridCol w:w="30"/>
        <w:gridCol w:w="3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BRE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- DATOS DE LA ENTIDAD*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3784"/>
        <w:gridCol w:w="176"/>
        <w:gridCol w:w="976"/>
        <w:gridCol w:w="464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OD. POSTA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O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</w:t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4.-DATOS DEL RESPONSABLE JURÍDICO*</w:t>
      </w:r>
    </w:p>
    <w:tbl>
      <w:tblPr>
        <w:tblW w:w="933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"/>
        <w:gridCol w:w="4320"/>
        <w:gridCol w:w="540"/>
        <w:gridCol w:w="180"/>
        <w:gridCol w:w="21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Y APELLIDO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/N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GO O FUNCIÓ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FNO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 CONTACTO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  <w:t>5.-DOMICILIO A EFECTOS DE NOTIFICACIÓN*</w:t>
      </w:r>
    </w:p>
    <w:tbl>
      <w:tblPr>
        <w:tblW w:w="935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"/>
        <w:gridCol w:w="4680"/>
        <w:gridCol w:w="1154"/>
        <w:gridCol w:w="22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CIÓN</w:t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POS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* Rellenar estos apartados solamente si se ha producido algún cambi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OLICITA</w:t>
      </w:r>
      <w:r>
        <w:rPr>
          <w:rFonts w:cs="Arial"/>
          <w:sz w:val="22"/>
          <w:szCs w:val="22"/>
        </w:rPr>
        <w:t>: El cambio de nombre de la entidad formativa señalada.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, a _____de _____________de______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do.: ____________________________________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ombre y Apellidos) (Sello)</w:t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R/A. DIRECTOR/A GERENTE DEL SERVICIO NAVARRO DE EMPLEO-NAFAR LANSARE </w:t>
      </w:r>
      <w:r>
        <w:br w:type="page"/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RELACION DE DOCUMENTOS A PRESENTAR POR EL CENTRO/ENTIDAD </w:t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80" w:hanging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l centro deberá aportar los documentos correspondientes (si los hubiera) donde conste ese cambio en cualquier documento o registro oficial.</w:t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Si la solicitud presentada por el Centro no reuniera los requisitos exigidos, se requerirá al mismo para que en el plazo de diez días, subsane las faltas o acompañe los documentos preceptivos, con indicación de que si así no lo hiciera, se le tendrá por desistido de su petición, según lo establecido en el </w:t>
      </w:r>
      <w:r>
        <w:rPr>
          <w:rFonts w:cs="Arial"/>
          <w:i/>
          <w:sz w:val="18"/>
          <w:szCs w:val="18"/>
        </w:rPr>
        <w:t xml:space="preserve">artº 68 de la </w:t>
      </w:r>
      <w:r>
        <w:rPr>
          <w:rFonts w:cs="Arial"/>
          <w:bCs/>
          <w:i/>
          <w:sz w:val="18"/>
          <w:szCs w:val="18"/>
        </w:rPr>
        <w:t xml:space="preserve">Ley 39/2015, de 1 de octubre, del Procedimiento Administrativo Común de las Administraciones Públicas. 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bCs/>
          <w:i/>
          <w:i/>
          <w:strike/>
          <w:sz w:val="18"/>
          <w:szCs w:val="18"/>
        </w:rPr>
      </w:pPr>
      <w:r>
        <w:rPr>
          <w:rFonts w:cs="Arial"/>
          <w:b/>
          <w:bCs/>
          <w:i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540" w:firstLine="36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tbl>
      <w:tblPr>
        <w:tblW w:w="918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os datos de carácter personal recogidos en esta solicitud formarán parte de un fichero de titularidad del Servicio Público de Empleo Estatal, a los únicos efectos de gestión y tratamiento estadístico, y quedan sometidos a la protección establecida en la Ley Orgánica 15/1999, de 13 de diciembre, de Protección de datos de carácter personal. La presentación de la solicitud conlleva la autorización del solicitante para tratarlos automatizadamente y cederlos para fines de evaluación y control a los organismos de control nacionales y comunitarios. Conforme a la Ley Orgánica citada, el solicitante podrá ejercer los derechos de acceso, rectificación, cancelación, portabilidad y oposición mediante escrito dirigido al Servicio Público de Empleo Estatal. Asimismo, el solicitante da su consentimiento para la utilización de medios electrónicos en las notificaciones y comunicaciones administrativas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259" w:right="1134" w:gutter="0" w:header="0" w:top="565" w:footer="0" w:bottom="5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rPr/>
    </w:pPr>
    <w:r>
      <w:rPr/>
    </w:r>
  </w:p>
  <w:tbl>
    <w:tblPr>
      <w:tblW w:w="12733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8375"/>
    </w:tblGrid>
    <w:tr>
      <w:trPr>
        <w:trHeight w:val="836" w:hRule="atLeast"/>
        <w:cantSplit w:val="true"/>
      </w:trPr>
      <w:tc>
        <w:tcPr>
          <w:tcW w:w="4358" w:type="dxa"/>
          <w:tcBorders/>
        </w:tcPr>
        <w:p>
          <w:pPr>
            <w:pStyle w:val="Normal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13255" cy="66103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325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5" w:type="dxa"/>
          <w:tcBorders/>
        </w:tcPr>
        <w:p>
          <w:pPr>
            <w:pStyle w:val="Normal"/>
            <w:snapToGrid w:val="false"/>
            <w:ind w:left="-430" w:firstLine="43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41450</wp:posOffset>
                </wp:positionH>
                <wp:positionV relativeFrom="paragraph">
                  <wp:posOffset>50800</wp:posOffset>
                </wp:positionV>
                <wp:extent cx="1714500" cy="4572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3" r="-1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345" w:leader="none"/>
              <w:tab w:val="left" w:pos="6585" w:leader="none"/>
            </w:tabs>
            <w:ind w:left="-430" w:firstLine="430"/>
            <w:rPr/>
          </w:pPr>
          <w:r>
            <w:rPr/>
            <w:tab/>
            <w:tab/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180" w:leader="none"/>
      </w:tabs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Bahnschrift Light" w:hAnsi="Gill Sans;Bahnschrift Light" w:eastAsia="Times New Roman" w:cs="Gill Sans;Bahnschrift Light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vanish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 (W1)" w:hAnsi="Arial (W1)" w:cs="Arial (W1)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vanish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vanish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vanish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vanish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vanish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vanish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vanish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ill Sans;Bahnschrift Light" w:hAnsi="Gill Sans;Bahnschrift Light" w:cs="Gill Sans;Bahnschrift Light"/>
      <w:szCs w:val="24"/>
      <w:lang w:val="es-ES" w:bidi="ar-SA"/>
    </w:rPr>
  </w:style>
  <w:style w:type="character" w:styleId="PiedepginaCar">
    <w:name w:val="Pie de página Car"/>
    <w:qFormat/>
    <w:rPr>
      <w:rFonts w:ascii="Gill Sans;Bahnschrift Light" w:hAnsi="Gill Sans;Bahnschrift Light" w:cs="Gill Sans;Bahnschrift Light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1:00Z</dcterms:created>
  <dc:creator>X003194</dc:creator>
  <dc:description/>
  <cp:keywords/>
  <dc:language>en-US</dc:language>
  <cp:lastModifiedBy>Maria Aránzazu Echauri Díez</cp:lastModifiedBy>
  <cp:lastPrinted>2015-11-20T13:04:00Z</cp:lastPrinted>
  <dcterms:modified xsi:type="dcterms:W3CDTF">2025-03-20T12:30:00Z</dcterms:modified>
  <cp:revision>28</cp:revision>
  <dc:subject/>
  <dc:title>SOLICITUD DE ACREDITACIÓN DE CENTROS/ENTIDADES DE FORMACIÓN</dc:title>
</cp:coreProperties>
</file>