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>SOLICITUD DE ACREDITACIÓN/INSCRIPCIÓN DE ESPECIALIDADES  FORMATIVAS EN MODALIDAD PRESENCIAL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 xml:space="preserve">                                                                                                         </w:t>
      </w:r>
    </w:p>
    <w:tbl>
      <w:tblPr>
        <w:tblW w:w="324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Nº CENS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1.-DATOS DE LA ENTIDAD/CENTRO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"/>
        <w:gridCol w:w="1080"/>
        <w:gridCol w:w="3784"/>
        <w:gridCol w:w="176"/>
        <w:gridCol w:w="363"/>
        <w:gridCol w:w="613"/>
        <w:gridCol w:w="106"/>
        <w:gridCol w:w="358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F/CIF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  <w:tr>
        <w:trPr>
          <w:trHeight w:val="18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/>
        <w:t>2.-DATOS DEL RESPONSABLE JURÍDICO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3.-DOMICILIO A EFECTOS DE NOTIFICACIÓN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before="240" w:after="240"/>
        <w:ind w:left="180" w:hanging="0"/>
        <w:jc w:val="both"/>
        <w:rPr/>
      </w:pPr>
      <w:r>
        <w:rPr>
          <w:rFonts w:cs="Arial"/>
          <w:i/>
          <w:sz w:val="18"/>
          <w:szCs w:val="18"/>
        </w:rPr>
        <w:t>De conformidad con lo establecido por la Ley 30/2015, de 9 de septiembre, por la que se regula el subsistema de formación profesional para el empleo y en la Orden TMS 369/2019, de 28 de marzo, por la que se desarrolla la Ley 30, en materia de Registro Estatal de Entidades de Formación</w:t>
      </w:r>
      <w:r>
        <w:rPr>
          <w:rFonts w:cs="Arial"/>
          <w:i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Cs w:val="20"/>
        </w:rPr>
        <w:t>DECLARA</w:t>
      </w:r>
      <w:r>
        <w:rPr>
          <w:rFonts w:cs="Arial"/>
          <w:szCs w:val="20"/>
        </w:rPr>
        <w:t>, asimismo, conocer lo establecido en la legislación vigente o norma que la sustituya o complemente, así como la exactitud, vigencia y veracidad de la información cumpliment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>: La acreditación/inscripción de las especialidades formativas que se relacionan en el Anexo I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 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______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/A. DIRECTOR/A GERENTE DEL SERVICIO NAVARRO DE EMPLEO-NAFAR LANSARE 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/>
          <w:b/>
          <w:szCs w:val="20"/>
        </w:rPr>
        <w:t>RELACION DE DOCUMENTOS A CUMPLIMENTAR POR EL CENTRO/ENTIDAD DE FORMACIÓN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>
          <w:rFonts w:cs="Arial"/>
          <w:szCs w:val="20"/>
        </w:rPr>
        <w:t>Solicitud de acreditación/inscrip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/>
      </w:pPr>
      <w:r>
        <w:rPr>
          <w:rFonts w:cs="Arial"/>
          <w:szCs w:val="20"/>
        </w:rPr>
        <w:t xml:space="preserve">Anexo I. </w:t>
        <w:tab/>
        <w:tab/>
        <w:t>Relación de Especialidades Formativ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>
          <w:rFonts w:cs="Arial"/>
          <w:szCs w:val="20"/>
        </w:rPr>
      </w:pPr>
      <w:r>
        <w:rPr>
          <w:rFonts w:cs="Arial"/>
          <w:szCs w:val="20"/>
        </w:rPr>
        <w:t xml:space="preserve">Anexo II. </w:t>
        <w:tab/>
        <w:t>Memoria de identificación de inmuebles e instal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260" w:leader="none"/>
        </w:tabs>
        <w:rPr/>
      </w:pPr>
      <w:r>
        <w:rPr>
          <w:rFonts w:cs="Arial"/>
          <w:szCs w:val="20"/>
        </w:rPr>
        <w:t xml:space="preserve">Anexo III </w:t>
        <w:tab/>
        <w:tab/>
        <w:t>Declaración respons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260" w:leader="none"/>
        </w:tabs>
        <w:rPr>
          <w:rFonts w:cs="Arial"/>
          <w:szCs w:val="20"/>
        </w:rPr>
      </w:pPr>
      <w:r>
        <w:rPr>
          <w:rFonts w:cs="Arial"/>
          <w:szCs w:val="20"/>
        </w:rPr>
        <w:t>Anexo IV.</w:t>
        <w:tab/>
        <w:tab/>
        <w:t>Proyecto formativo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CUMENTOS A APORTA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royecto formativo de cada especialidad, conforme al modelo que aparece en el anexo I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0"/>
        </w:rPr>
        <w:t>Si para las nuevas acreditaciones se requieren nuevos espacios, el centro aportará los planos de los mismos. Asimismo, si ello implica algún cambio sobre lo presentado en su día referido a la propiedad o legitimación de uso del centro, se aportará la documentación correspondient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i la solicitud presentada por el Centro no reuniera los requisitos exigidos, se requerirá al mismo para que, en el plazo de diez días, subsane las faltas o acompañe los documentos preceptivos, con indicación de que si así no lo hiciera, se le tendrá por desistido de su petición, según lo establecido en el artº 68 de la </w:t>
      </w:r>
      <w:r>
        <w:rPr>
          <w:rFonts w:cs="Arial"/>
          <w:bCs/>
          <w:i/>
          <w:sz w:val="18"/>
          <w:szCs w:val="18"/>
        </w:rPr>
        <w:t xml:space="preserve">Ley 39/2015, de 1 de octubre, del Procedimiento Administrativo Común de las Administraciones Públicas. 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trike/>
          <w:sz w:val="18"/>
          <w:szCs w:val="18"/>
        </w:rPr>
      </w:pPr>
      <w:r>
        <w:rPr>
          <w:rFonts w:cs="Arial"/>
          <w:b/>
          <w:bCs/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RELACIÓN DE ESPECIALIDADES FORMATIVAS A ACREDITAR/INSCRIBIR.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380"/>
        <w:gridCol w:w="1219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ódigo especia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mbre especialida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º Máximo de Alumnos *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1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* </w:t>
        <w:tab/>
        <w:t>Identificar nº de alumnos máximo participantes en cada especialidad, en función de la superficie de los espacios formativos  con la que cuenta el centro/entidad para impartir dicha especialidad</w:t>
      </w:r>
      <w:r>
        <w:rPr>
          <w:rFonts w:cs="Arial" w:ascii="Arial" w:hAnsi="Arial"/>
          <w:b/>
          <w:sz w:val="14"/>
          <w:szCs w:val="1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180" w:hanging="1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NEXO I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IA DE IDENTIFICACIÓN DE INMUEBLES E INSTALACION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l centro/entidad de formación consta de las instalaciones y equipamientos necesarios y      suficientes para el desarrollo de las especialidades solicitadas según la descripción siguiente: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Espacios formativos en la sede del centro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2988310</wp:posOffset>
                </wp:positionV>
                <wp:extent cx="3723005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193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CI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PLAN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FI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la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50.35pt;mso-wrap-distance-left:7.05pt;mso-wrap-distance-right:7.05pt;mso-wrap-distance-top:0pt;mso-wrap-distance-bottom:0pt;margin-top:235.3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1930"/>
                        <w:gridCol w:w="1931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CI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PLAN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FI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la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spacios formativos fuera de la sede del centro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09"/>
        <w:gridCol w:w="1620"/>
        <w:gridCol w:w="34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CIÓ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práctic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c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spacios comunes en la sede del centr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rofes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uede aumentar o disminuir el número de filas, así como cambiar la denominación de los espacios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CLARACIÓN RESPONSABLE 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/Dña. __________________________________________________________ </w:t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Como representante legal).</w:t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left="17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que:</w:t>
      </w:r>
    </w:p>
    <w:p>
      <w:pPr>
        <w:pStyle w:val="Normal"/>
        <w:spacing w:lineRule="auto" w:line="360"/>
        <w:ind w:left="1980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s contenidos de las acciones formativas serán acordes con lo establecido en el Anexo del correspondiente Real Decreto regulador del Certificado de Profesionalidad o especialidad formativa.</w:t>
      </w:r>
    </w:p>
    <w:p>
      <w:pPr>
        <w:pStyle w:val="Normal"/>
        <w:spacing w:lineRule="auto" w:line="360"/>
        <w:ind w:left="1980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9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urante el proceso de la acción formativa se dispondrá del profesorado correspondiente, el cual cumplirá las condiciones establecidas en el correspondiente Real Decreto regulador del Certificado de Profesionalidad o especialidad formativa, así como la competencia docente requerida en el punto ocho del Real Decreto 189/2013, de 15 de marzo.</w:t>
      </w:r>
    </w:p>
    <w:p>
      <w:pPr>
        <w:pStyle w:val="Normal"/>
        <w:spacing w:lineRule="auto" w:line="360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s requisitos mínimos de espacios, instalaciones y equipamiento serán los establecidos por el Real Decreto regulador del Certificado de Profesionalidad o especialidad formativa.</w:t>
      </w:r>
    </w:p>
    <w:p>
      <w:pPr>
        <w:pStyle w:val="Normal"/>
        <w:spacing w:lineRule="auto" w:line="360"/>
        <w:ind w:left="17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V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OYECTO FORM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708"/>
        <w:gridCol w:w="142"/>
        <w:gridCol w:w="1028"/>
        <w:gridCol w:w="531"/>
        <w:gridCol w:w="1607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 DATOS DE LA ENTIDAD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/NIF: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 CARACTERIZACIÓN DE LA ACCIÓN FORMATI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 de módulos y unidades formativ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formadores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de formación práctica en centros de trabaj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ódigo y denominació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 ORGANIZACIÓN Y GESTIÓN DE LA ACCIÓN FORMATIVA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31"/>
              <w:ind w:left="144" w:hanging="144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Selección del alumnado </w:t>
            </w:r>
          </w:p>
          <w:p>
            <w:pPr>
              <w:pStyle w:val="Style37"/>
              <w:widowControl/>
              <w:spacing w:lineRule="exact" w:line="331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  <w:lang w:val="es-ES_tradnl" w:eastAsia="es-ES_tradnl"/>
              </w:rPr>
              <w:t>Informar sobre el procedimiento de solicitud, inscripción, selección y matriculación del alumnado, indicando plazos, así como sobre los medios para la difusión de la acción formativa.</w:t>
            </w:r>
          </w:p>
          <w:p>
            <w:pPr>
              <w:pStyle w:val="Style37"/>
              <w:widowControl/>
              <w:spacing w:lineRule="exact" w:line="331"/>
              <w:ind w:left="144" w:hanging="144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jc w:val="both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Perfil de los formadores intervinientes </w:t>
            </w:r>
          </w:p>
          <w:p>
            <w:pPr>
              <w:pStyle w:val="Style23"/>
              <w:widowControl/>
              <w:spacing w:lineRule="exact" w:line="250" w:before="43" w:after="0"/>
              <w:jc w:val="both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" w:after="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Recursos materiales y humanos</w:t>
            </w:r>
          </w:p>
          <w:p>
            <w:pPr>
              <w:pStyle w:val="Style23"/>
              <w:widowControl/>
              <w:spacing w:lineRule="exact" w:line="278" w:before="115" w:after="0"/>
              <w:jc w:val="both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  <w:lang w:val="es-ES_tradnl" w:eastAsia="es-ES_tradnl"/>
              </w:rPr>
              <w:t>Especificar los recursos materiales necesarios para el desarrollo de la formación, así como los recursos humanos que se emplearán, indicando su estructura organizativa, funciones y tareas (equipo de formadores, personal administrativo y de gestión de la acción formativa, etc.).</w:t>
            </w:r>
          </w:p>
          <w:p>
            <w:pPr>
              <w:pStyle w:val="Default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Titularidad del centro y de las instalaciones, equipos, talleres o campos de práctica objeto de acreditación</w:t>
            </w:r>
          </w:p>
          <w:p>
            <w:pPr>
              <w:pStyle w:val="Default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49" w:after="0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Certificación en vigor del sistema de gestión de la calidad</w:t>
            </w:r>
            <w:r>
              <w:rPr>
                <w:rStyle w:val="FontStyle65"/>
                <w:sz w:val="22"/>
                <w:szCs w:val="22"/>
                <w:lang w:val="it-IT" w:eastAsia="es-ES_tradnl"/>
              </w:rPr>
              <w:t xml:space="preserve"> de la</w:t>
            </w: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 formación implantado por el solicitante.</w:t>
            </w:r>
          </w:p>
          <w:p>
            <w:pPr>
              <w:pStyle w:val="Default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 PROYECTO FORMATIVO*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lanificación didáctica (curso completo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III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rogramaciones didácticas (Por módulo/UF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IV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lanificaciones de la evaluación (Por módulo/UF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V</w:t>
            </w:r>
          </w:p>
        </w:tc>
      </w:tr>
    </w:tbl>
    <w:p>
      <w:pPr>
        <w:pStyle w:val="Default"/>
        <w:rPr>
          <w:rStyle w:val="FontStyle57"/>
          <w:rFonts w:ascii="Gill Sans;Bahnschrift Light" w:hAnsi="Gill Sans;Bahnschrift Light" w:cs="Gill Sans;Bahnschrift Light"/>
          <w:sz w:val="22"/>
          <w:szCs w:val="22"/>
          <w:lang w:val="es-ES_tradnl" w:eastAsia="es-ES_tradnl"/>
        </w:rPr>
      </w:pPr>
      <w:r>
        <w:rPr/>
      </w:r>
    </w:p>
    <w:p>
      <w:pPr>
        <w:pStyle w:val="Default"/>
        <w:rPr>
          <w:rFonts w:ascii="Gill Sans;Bahnschrift Light" w:hAnsi="Gill Sans;Bahnschrift Light" w:cs="Gill Sans;Bahnschrift Light"/>
          <w:sz w:val="18"/>
          <w:szCs w:val="18"/>
        </w:rPr>
      </w:pPr>
      <w:r>
        <w:rPr>
          <w:rStyle w:val="FontStyle64"/>
          <w:sz w:val="22"/>
          <w:szCs w:val="22"/>
          <w:vertAlign w:val="superscript"/>
          <w:lang w:val="es-ES_tradnl" w:eastAsia="es-ES_tradnl"/>
        </w:rPr>
        <w:t>*</w:t>
      </w:r>
      <w:r>
        <w:rPr>
          <w:rStyle w:val="FontStyle64"/>
          <w:sz w:val="22"/>
          <w:szCs w:val="22"/>
          <w:lang w:val="es-ES_tradnl" w:eastAsia="es-ES_tradnl"/>
        </w:rPr>
        <w:t xml:space="preserve"> </w:t>
      </w:r>
      <w:r>
        <w:rPr>
          <w:rStyle w:val="FontStyle64"/>
          <w:i/>
          <w:sz w:val="18"/>
          <w:szCs w:val="18"/>
          <w:lang w:val="es-ES_tradnl" w:eastAsia="es-ES_tradnl"/>
        </w:rPr>
        <w:t>La planificación didáctica, la programación didáctica de cada módulo formativo y la planificación de la evaluación del aprendizaje se realizarán siguiendo, respectivamente, los formatos y modelos establecidos en los Anexos III, IV y V de la Orden ESS/1897/2013, de 10 de octubre</w:t>
      </w:r>
      <w:r>
        <w:rPr>
          <w:rStyle w:val="FontStyle64"/>
          <w:sz w:val="18"/>
          <w:szCs w:val="18"/>
          <w:lang w:val="es-ES_tradnl" w:eastAsia="es-ES_tradnl"/>
        </w:rPr>
        <w:t>.</w:t>
      </w:r>
    </w:p>
    <w:p>
      <w:pPr>
        <w:pStyle w:val="Normal"/>
        <w:rPr>
          <w:rFonts w:ascii="Gill Sans;Bahnschrift Light" w:hAnsi="Gill Sans;Bahnschrift Light" w:cs="Gill Sans;Bahnschrift Light"/>
          <w:sz w:val="18"/>
          <w:szCs w:val="18"/>
        </w:rPr>
      </w:pPr>
      <w:r>
        <w:rPr>
          <w:rFonts w:cs="Gill Sans;Bahnschrift Light"/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1134" w:gutter="0" w:header="0" w:top="565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2140" cy="64897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670050</wp:posOffset>
                </wp:positionH>
                <wp:positionV relativeFrom="paragraph">
                  <wp:posOffset>50800</wp:posOffset>
                </wp:positionV>
                <wp:extent cx="1485900" cy="4572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Bahnschrift Light" w:hAnsi="Gill Sans;Bahnschrift Light" w:eastAsia="Times New Roman" w:cs="Gill Sans;Bahnschrift Light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 (W1)" w:hAnsi="Arial (W1)" w:cs="Arial (W1)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Bahnschrift Light" w:hAnsi="Gill Sans;Bahnschrift Light" w:cs="Gill Sans;Bahnschrift Light"/>
      <w:szCs w:val="24"/>
      <w:lang w:val="es-ES" w:bidi="ar-SA"/>
    </w:rPr>
  </w:style>
  <w:style w:type="character" w:styleId="PiedepginaCar">
    <w:name w:val="Pie de página Car"/>
    <w:qFormat/>
    <w:rPr>
      <w:rFonts w:ascii="Gill Sans;Bahnschrift Light" w:hAnsi="Gill Sans;Bahnschrift Light" w:cs="Gill Sans;Bahnschrift Light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65">
    <w:name w:val="Font Style6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4">
    <w:name w:val="Font Style6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/>
    </w:pPr>
    <w:rPr>
      <w:rFonts w:ascii="Arial" w:hAnsi="Arial" w:eastAsia="Times New Roman" w:cs="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</w:pPr>
    <w:rPr>
      <w:rFonts w:ascii="Arial" w:hAnsi="Arial" w:eastAsia="Times New Roman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Maria Aránzazu Echauri Díez</cp:lastModifiedBy>
  <cp:lastPrinted>2014-06-20T12:40:00Z</cp:lastPrinted>
  <dcterms:modified xsi:type="dcterms:W3CDTF">2025-03-20T12:28:00Z</dcterms:modified>
  <cp:revision>69</cp:revision>
  <dc:subject/>
  <dc:title>SOLICITUD DE ACREDITACIÓN DE CENTROS/ENTIDADES DE FORMACIÓN</dc:title>
</cp:coreProperties>
</file>