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7" w:leader="none"/>
        </w:tabs>
        <w:ind w:right="72" w:hanging="0"/>
        <w:rPr>
          <w:b/>
          <w:b/>
          <w:color w:val="808080"/>
          <w:sz w:val="14"/>
        </w:rPr>
      </w:pPr>
      <w:r>
        <w:rPr>
          <w:b/>
          <w:color w:val="808080"/>
          <w:sz w:val="14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CADO DE INSTALACIÓN 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iones Eléctricas de Alta Tensión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CERTIFICADO: </w:t>
            </w: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489"/>
        <w:gridCol w:w="2657"/>
        <w:gridCol w:w="2073"/>
        <w:gridCol w:w="2074"/>
      </w:tblGrid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ACTUACIÓN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3815332092"/>
            <w:bookmarkStart w:id="1" w:name="__Fieldmark__1_381533209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uev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3815332092"/>
            <w:bookmarkStart w:id="3" w:name="__Fieldmark__2_381533209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pliación/Modificación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3815332092"/>
            <w:bookmarkStart w:id="5" w:name="__Fieldmark__3_381533209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gularización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_3815332092"/>
            <w:bookmarkStart w:id="7" w:name="__Fieldmark__4_381533209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j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9"/>
        <w:gridCol w:w="2184"/>
        <w:gridCol w:w="586"/>
        <w:gridCol w:w="879"/>
        <w:gridCol w:w="1024"/>
        <w:gridCol w:w="731"/>
        <w:gridCol w:w="1169"/>
        <w:gridCol w:w="731"/>
        <w:gridCol w:w="442"/>
        <w:gridCol w:w="1750"/>
      </w:tblGrid>
      <w:tr>
        <w:trPr>
          <w:trHeight w:val="284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DE LA INSTALACÍON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: 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. identificadoras: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idad: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P.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ígono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ela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. catastral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área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. urbana: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79"/>
        <w:gridCol w:w="1736"/>
        <w:gridCol w:w="1128"/>
        <w:gridCol w:w="1005"/>
        <w:gridCol w:w="284"/>
        <w:gridCol w:w="1513"/>
        <w:gridCol w:w="1038"/>
        <w:gridCol w:w="1276"/>
      </w:tblGrid>
      <w:tr>
        <w:trPr>
          <w:trHeight w:val="28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GENERALES DE LA INSTALACIÓN EJECUTADA:</w:t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1. CENTRO DE TRANSFORMACIÓN: 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cia K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seri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refrigeran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ción transformació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 o tipo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líneas salida en BT</w:t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ormador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ormador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ormador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ormador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ormador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ras instalaciones / Observaciones: </w:t>
            </w: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s-ES"/>
              </w:rPr>
              <w:t>(1)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Potencia total de la instalación: </w:t>
            </w: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___________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KVA</w:t>
            </w:r>
          </w:p>
        </w:tc>
      </w:tr>
    </w:tbl>
    <w:p>
      <w:pPr>
        <w:pStyle w:val="Normal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76"/>
        <w:gridCol w:w="2991"/>
        <w:gridCol w:w="2525"/>
      </w:tblGrid>
      <w:tr>
        <w:trPr>
          <w:trHeight w:val="28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. CENTRO DE SECCIONAMIENTO:</w:t>
            </w:r>
          </w:p>
        </w:tc>
      </w:tr>
      <w:tr>
        <w:trPr>
          <w:trHeight w:val="28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ivel de tensió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º de posiciones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s instalaciones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2"/>
        <w:gridCol w:w="1639"/>
        <w:gridCol w:w="1134"/>
        <w:gridCol w:w="1276"/>
        <w:gridCol w:w="1559"/>
        <w:gridCol w:w="158"/>
        <w:gridCol w:w="834"/>
        <w:gridCol w:w="1276"/>
      </w:tblGrid>
      <w:tr>
        <w:trPr>
          <w:trHeight w:val="28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3. SUBESTACIÓN:</w:t>
            </w:r>
          </w:p>
        </w:tc>
      </w:tr>
      <w:tr>
        <w:trPr>
          <w:trHeight w:val="284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Ubicación (interior/exterior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ipo (Transf. de reparto/mixto)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º posiciones con interruptor (línea/trafo/batería condensadores/ser. Auxiliares/otros)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             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cia K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s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refrige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ción transform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 o tipo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líneas salida en BT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ormado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ormado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ormado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s instalaciones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25"/>
        <w:gridCol w:w="266"/>
        <w:gridCol w:w="1769"/>
        <w:gridCol w:w="1142"/>
        <w:gridCol w:w="1217"/>
        <w:gridCol w:w="1201"/>
        <w:gridCol w:w="283"/>
        <w:gridCol w:w="1067"/>
        <w:gridCol w:w="1276"/>
      </w:tblGrid>
      <w:tr>
        <w:trPr>
          <w:trHeight w:val="28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4. CENTRAL ELÉCTRICA:</w:t>
            </w:r>
          </w:p>
        </w:tc>
      </w:tr>
      <w:tr>
        <w:trPr>
          <w:trHeight w:val="284" w:hRule="atLeas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ipo de central (hidroeléctrica, térmica convencional, térmica de ciclo combinado, eólica, solar, biomasa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ipo de elevación (AT,MT,BT):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cia K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 (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n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seri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líneas salida en BT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formador 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ormador 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ormador 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ormador 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ormador 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s instalaciones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(1) Caseta, intemperie sobre apoyo, prefabricado de superficie, prefabricado enterrado, integrado, en lonja, otros (especificar)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(2) Turbinas/motores/paneles fotovoltaicos/aerogeneradores/otros grupos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CIÓN QUE PRESENTA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1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20_3815332092"/>
      <w:bookmarkStart w:id="9" w:name="__Fieldmark__120_3815332092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forme Técnico de las verificaciones previas a la puesta en serv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1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21_3815332092"/>
      <w:bookmarkStart w:id="11" w:name="__Fieldmark__121_3815332092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dentificación y justificación de las variaciones en la obra ejecutada respecto a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22_3815332092"/>
      <w:bookmarkStart w:id="13" w:name="__Fieldmark__122_381533209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pia de las correspondientes declaraciones de conformidad de los componentes de la instal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84"/>
        <w:gridCol w:w="873"/>
        <w:gridCol w:w="1273"/>
        <w:gridCol w:w="3709"/>
      </w:tblGrid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INSTALADORA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T. 1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23_3815332092"/>
            <w:bookmarkStart w:id="15" w:name="__Fieldmark__123_3815332092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T. 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24_3815332092"/>
            <w:bookmarkStart w:id="17" w:name="__Fieldmark__124_3815332092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/Razón social: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.I.F./C.I.F.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R.I.I.: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91"/>
        <w:gridCol w:w="1164"/>
        <w:gridCol w:w="4944"/>
        <w:gridCol w:w="727"/>
        <w:gridCol w:w="1347"/>
      </w:tblGrid>
      <w:tr>
        <w:trPr>
          <w:trHeight w:val="9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CIÓN INSTALADOR HABILITADO</w:t>
            </w:r>
          </w:p>
        </w:tc>
      </w:tr>
      <w:tr>
        <w:trPr>
          <w:trHeight w:val="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NI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stalación ha sido ejecutada de acuerdo con el proyecto, con las prescripciones del Reglamento sobre condiciones técnicas y garantías de seguridad en instalaciones eléctricas de alta tensión y sus instrucciones técnicas complementarias, aprobado por el Real Decreto 337/2014, de 9 de mayo, y cuando se prevea que las instalaciones vayan a ser cedidas a empresas de transporte y distribución de energía eléctrica, con las especificaciones particulares aprobadas a la empresa de transporte y distribución de energía eléctrica.</w:t>
            </w:r>
          </w:p>
        </w:tc>
      </w:tr>
      <w:tr>
        <w:trPr>
          <w:trHeight w:val="21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instalador habilitado:</w:t>
            </w:r>
          </w:p>
        </w:tc>
      </w:tr>
      <w:tr>
        <w:trPr>
          <w:trHeight w:val="71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p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p>
      <w:pPr>
        <w:pStyle w:val="Normal"/>
        <w:numPr>
          <w:ilvl w:val="0"/>
          <w:numId w:val="0"/>
        </w:numPr>
        <w:ind w:right="119" w:hanging="0"/>
        <w:jc w:val="both"/>
        <w:outlineLvl w:val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425" w:top="481" w:footer="113" w:bottom="2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Fc7.09.165.Rev5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drawing>
        <wp:inline distT="0" distB="0" distL="0" distR="0">
          <wp:extent cx="1801495" cy="412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hanging="312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Guin">
    <w:name w:val="Guión"/>
    <w:basedOn w:val="Normal"/>
    <w:qFormat/>
    <w:pPr>
      <w:widowControl/>
      <w:numPr>
        <w:ilvl w:val="0"/>
        <w:numId w:val="2"/>
      </w:numPr>
      <w:ind w:left="709" w:hanging="28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7:00Z</dcterms:created>
  <dc:creator>N220040</dc:creator>
  <dc:description/>
  <cp:keywords/>
  <dc:language>en-US</dc:language>
  <cp:lastModifiedBy>n220040</cp:lastModifiedBy>
  <cp:lastPrinted>2016-08-17T14:42:00Z</cp:lastPrinted>
  <dcterms:modified xsi:type="dcterms:W3CDTF">2021-10-05T09:15:00Z</dcterms:modified>
  <cp:revision>4</cp:revision>
  <dc:subject/>
  <dc:title>Certificado de instalación de Alta ten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