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INSTALACIONES ELÉCTRICAS DE ALTA TENSIÓN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 SAT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3"/>
        <w:gridCol w:w="2546"/>
        <w:gridCol w:w="2199"/>
        <w:gridCol w:w="2200"/>
      </w:tblGrid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4101181460"/>
            <w:bookmarkStart w:id="1" w:name="__Fieldmark__1_410118146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ueva 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4101181460"/>
            <w:bookmarkStart w:id="3" w:name="__Fieldmark__2_410118146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pliación / Modificación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4101181460"/>
            <w:bookmarkStart w:id="5" w:name="__Fieldmark__3_41011814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ularizació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4101181460"/>
            <w:bookmarkStart w:id="7" w:name="__Fieldmark__4_41011814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"/>
        <w:gridCol w:w="264"/>
        <w:gridCol w:w="2119"/>
        <w:gridCol w:w="566"/>
        <w:gridCol w:w="850"/>
        <w:gridCol w:w="991"/>
        <w:gridCol w:w="706"/>
        <w:gridCol w:w="1132"/>
        <w:gridCol w:w="706"/>
        <w:gridCol w:w="425"/>
        <w:gridCol w:w="1756"/>
      </w:tblGrid>
      <w:tr>
        <w:trPr>
          <w:trHeight w:val="284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. identificadoras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dad: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.P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ela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. catastral: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área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. urbana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PS:</w:t>
            </w:r>
          </w:p>
        </w:tc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89"/>
        <w:gridCol w:w="3507"/>
        <w:gridCol w:w="2246"/>
      </w:tblGrid>
      <w:tr>
        <w:trPr/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ositorio de proyectos</w:t>
            </w:r>
          </w:p>
        </w:tc>
      </w:tr>
      <w:tr>
        <w:trPr/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gist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5_4101181460"/>
            <w:bookmarkStart w:id="9" w:name="__Fieldmark__25_410118146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yecto.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8_4101181460"/>
            <w:bookmarkStart w:id="11" w:name="__Fieldmark__28_410118146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final de obra (con medición de las tensiones de paso y contacto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1_4101181460"/>
            <w:bookmarkStart w:id="13" w:name="__Fieldmark__31_410118146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de mantenimiento o compromiso de realizarlo con medios propios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separate"/>
            </w:r>
            <w:bookmarkStart w:id="14" w:name="__Fieldmark__34_4101181460"/>
            <w:bookmarkStart w:id="15" w:name="__Fieldmark__34_410118146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inspección inicial por Organismo de Control (si tensión &gt; 30 kV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Nº certific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instalación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: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6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 tras la recepción de la documentación de la instalación arriba referenciada, se ha procedido a su registro de conformidad con el Reglamento sobre condiciones técnicas y garantías de seguridad en instalaciones eléctricas de alta tensión y sus instrucciones técnicas complementarias, aprobado por el Real Decreto 337/2014, de 9 de may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5" w:top="481" w:footer="113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4.Rev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7:00Z</dcterms:created>
  <dc:creator>N220040</dc:creator>
  <dc:description/>
  <cp:keywords/>
  <dc:language>en-US</dc:language>
  <cp:lastModifiedBy>n220040</cp:lastModifiedBy>
  <cp:lastPrinted>2016-08-16T08:38:00Z</cp:lastPrinted>
  <dcterms:modified xsi:type="dcterms:W3CDTF">2021-09-08T12:25:00Z</dcterms:modified>
  <cp:revision>13</cp:revision>
  <dc:subject/>
  <dc:title>Registro instalaciones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