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CLARACIÓN RESPONSABLE DE CUMPLIMIENTO DE LOS REQUISITOS PARA EL EJERCICIO DE LA ACTIVIDAD PROFESIONAL DE PROVEEDOR DE SERVICIOS ENERGÉTICOS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1. PERSONA QUE PRESENTA LA COMUNIC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4599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Nombre y apellidos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2. PROVEEDOR DE SERVICIOS ENERGÉTIC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306"/>
        <w:gridCol w:w="3213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Nombre o razón social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es-ES_tradnl"/>
              </w:rPr>
              <w:t>NIF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omicilio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C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Localidad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Provincia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Página de internet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Ámbito territorial en el que se declara la disposición para ejercer a efectos de la publicidad del operador en el Listado de Proveedores de Servicios Energéticos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21"/>
              <w:spacing w:before="0" w:after="0"/>
              <w:ind w:firstLine="357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392383123"/>
            <w:bookmarkStart w:id="1" w:name="__Fieldmark__10_3923831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alucí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92383123"/>
            <w:bookmarkStart w:id="3" w:name="__Fieldmark__11_3923831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agón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392383123"/>
            <w:bookmarkStart w:id="5" w:name="__Fieldmark__12_3923831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turias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392383123"/>
            <w:bookmarkStart w:id="7" w:name="__Fieldmark__13_3923831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leares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392383123"/>
            <w:bookmarkStart w:id="9" w:name="__Fieldmark__14_3923831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narias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92383123"/>
            <w:bookmarkStart w:id="11" w:name="__Fieldmark__15_3923831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ntabri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92383123"/>
            <w:bookmarkStart w:id="13" w:name="__Fieldmark__16_3923831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tilla-La Mancha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92383123"/>
            <w:bookmarkStart w:id="15" w:name="__Fieldmark__17_3923831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tilla y León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92383123"/>
            <w:bookmarkStart w:id="17" w:name="__Fieldmark__18_3923831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taluña</w:t>
            </w:r>
          </w:p>
          <w:p>
            <w:pPr>
              <w:pStyle w:val="Parrafo1"/>
              <w:spacing w:before="0" w:after="0"/>
              <w:ind w:firstLine="357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92383123"/>
            <w:bookmarkStart w:id="19" w:name="__Fieldmark__19_3923831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uta</w:t>
            </w:r>
          </w:p>
          <w:p>
            <w:pPr>
              <w:pStyle w:val="Parrafo1"/>
              <w:spacing w:before="0" w:after="0"/>
              <w:ind w:firstLine="357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392383123"/>
            <w:bookmarkStart w:id="21" w:name="__Fieldmark__20_3923831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unidad Valencian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392383123"/>
            <w:bookmarkStart w:id="23" w:name="__Fieldmark__21_3923831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tremadur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392383123"/>
            <w:bookmarkStart w:id="25" w:name="__Fieldmark__22_3923831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licia</w:t>
            </w:r>
          </w:p>
          <w:p>
            <w:pPr>
              <w:pStyle w:val="Parraf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26" w:name="Casilla14"/>
            <w:bookmarkStart w:id="27" w:name="__Fieldmark__23_392383123"/>
            <w:bookmarkStart w:id="28" w:name="__Fieldmark__23_392383123"/>
            <w:bookmarkEnd w:id="28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bookmarkEnd w:id="26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a Rioja 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29" w:name="__Fieldmark__24_392383123"/>
            <w:bookmarkStart w:id="30" w:name="__Fieldmark__24_392383123"/>
            <w:bookmarkEnd w:id="30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Madrid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31" w:name="__Fieldmark__25_392383123"/>
            <w:bookmarkStart w:id="32" w:name="__Fieldmark__25_392383123"/>
            <w:bookmarkEnd w:id="32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Melill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33" w:name="__Fieldmark__26_392383123"/>
            <w:bookmarkStart w:id="34" w:name="__Fieldmark__26_392383123"/>
            <w:bookmarkEnd w:id="34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Murci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35" w:name="__Fieldmark__27_392383123"/>
            <w:bookmarkStart w:id="36" w:name="__Fieldmark__27_392383123"/>
            <w:bookmarkEnd w:id="36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Navarra</w:t>
            </w:r>
          </w:p>
          <w:p>
            <w:pPr>
              <w:pStyle w:val="Parrafo1"/>
              <w:spacing w:before="0" w:after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37" w:name="__Fieldmark__28_392383123"/>
            <w:bookmarkStart w:id="38" w:name="__Fieldmark__28_392383123"/>
            <w:bookmarkEnd w:id="38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País Vasc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arrafo21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1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O bajo mi responsabilidad, a efectos de solicitar la habilitación para el desarrollo de la actividad de proveedor de servicios energéticos:</w:t>
            </w:r>
          </w:p>
          <w:p>
            <w:pPr>
              <w:pStyle w:val="Normal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el citado proveedor de servicios energéticos cumple todos los requisitos establecidos en el artículo 7 del Real Decreto 56/2016, de 12 de febrero, por el que se transpone parcialmente la Directiva 2012/27/UE del Parlamento Europeo y del Consejo, de 25 de octubre de 2012, relativa a la eficiencia energética, en lo referente a auditorías energéticas, acreditación de proveedores de servicios y auditores energéticos, promoción de la eficiencia del suministro de energ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dispone de la documentación que así lo acre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se halla legalmente establecido, sin que existan prohibiciones en este momento que le impidan ejercer la actividad en España</w:t>
            </w:r>
          </w:p>
          <w:p>
            <w:pPr>
              <w:pStyle w:val="Normal"/>
              <w:spacing w:lineRule="atLeast" w:line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mismo, manifiesto que dispongo de la documentación que acredita el cumplimiento de los citados requisitos, y que me comprometo a mantenerlos durante el periodo de tiempo inherente al ejercicio de la actividad de proveedor de servicios energéticos y a notificar los hechos que supongan una modificación de los mismos, asumiendo las responsabilidades legales en caso de incumplimiento, falsedad u omisió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, FECHA Y FIRMA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36"/>
    </w:tblGrid>
    <w:tr>
      <w:trPr/>
      <w:tc>
        <w:tcPr>
          <w:tcW w:w="535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right"/>
            <w:rPr>
              <w:sz w:val="14"/>
            </w:rPr>
          </w:pPr>
          <w:r>
            <w:rPr>
              <w:sz w:val="14"/>
            </w:rPr>
            <w:t>Fc7.09.161 Rev. 0</w:t>
          </w:r>
        </w:p>
      </w:tc>
    </w:tr>
  </w:tbl>
  <w:p>
    <w:pPr>
      <w:pStyle w:val="Normal"/>
      <w:spacing w:lineRule="atLeast" w:line="3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0"/>
      <w:gridCol w:w="2827"/>
    </w:tblGrid>
    <w:tr>
      <w:trPr>
        <w:trHeight w:val="720" w:hRule="atLeast"/>
      </w:trPr>
      <w:tc>
        <w:tcPr>
          <w:tcW w:w="8310" w:type="dxa"/>
          <w:tcBorders/>
          <w:vAlign w:val="center"/>
        </w:tcPr>
        <w:p>
          <w:pPr>
            <w:pStyle w:val="Normal"/>
            <w:spacing w:before="120" w:after="0"/>
            <w:ind w:left="680" w:hanging="0"/>
            <w:jc w:val="left"/>
            <w:rPr>
              <w:szCs w:val="22"/>
            </w:rPr>
          </w:pPr>
          <w:r>
            <w:rPr>
              <w:sz w:val="20"/>
            </w:rPr>
            <w:drawing>
              <wp:inline distT="0" distB="0" distL="0" distR="0">
                <wp:extent cx="1801495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7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  <w:lang w:val="en-GB"/>
            </w:rPr>
          </w:pPr>
          <w:r>
            <w:rPr>
              <w:sz w:val="16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widowControl/>
    </w:pPr>
    <w:rPr>
      <w:color w:val="FF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widowControl/>
      <w:spacing w:before="180" w:after="180"/>
      <w:ind w:firstLine="360"/>
    </w:pPr>
    <w:rPr>
      <w:rFonts w:ascii="Times New Roman" w:hAnsi="Times New Roman" w:cs="Times New Roman"/>
      <w:sz w:val="24"/>
      <w:szCs w:val="24"/>
      <w:lang w:val="es-ES"/>
    </w:rPr>
  </w:style>
  <w:style w:type="paragraph" w:styleId="Parrafo21">
    <w:name w:val="parrafo_21"/>
    <w:basedOn w:val="Normal"/>
    <w:qFormat/>
    <w:pPr>
      <w:widowControl/>
      <w:spacing w:before="360" w:after="180"/>
      <w:ind w:firstLine="36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0:00Z</dcterms:created>
  <dc:creator>X002736</dc:creator>
  <dc:description/>
  <cp:keywords/>
  <dc:language>en-US</dc:language>
  <cp:lastModifiedBy>X038861</cp:lastModifiedBy>
  <cp:lastPrinted>2015-01-09T08:33:00Z</cp:lastPrinted>
  <dcterms:modified xsi:type="dcterms:W3CDTF">2016-05-06T06:42:00Z</dcterms:modified>
  <cp:revision>12</cp:revision>
  <dc:subject/>
  <dc:title>SOLICITUD DE AYUDAS PARA PEQUEÑAS INSTALACIONES DE ENERGÍAS RENOV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7440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