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rFonts w:cs="Courier New" w:ascii="Courier New" w:hAnsi="Courier New"/>
        </w:rPr>
        <w:t>RESOLUCIÓN 1530/2016, de 4 de julio, de la Directora General de Función Pública, por la que se adscriben a la Escuela de Seguridad y Emergencias de Navarra a 30 aspirantes al ingreso como Bombero al servicio de la Administración de la Comunidad Foral de Navarra, para realizar el curso de formación básica previsto en la convocatoria y se les nombra funcionarios en prácticas.</w:t>
      </w:r>
    </w:p>
    <w:p>
      <w:pPr>
        <w:pStyle w:val="Normal"/>
        <w:spacing w:lineRule="auto" w:line="360"/>
        <w:ind w:firstLine="851"/>
        <w:jc w:val="both"/>
        <w:rPr>
          <w:rFonts w:ascii="Courier New" w:hAnsi="Courier New" w:cs="Courier New"/>
          <w:lang w:val="es-ES" w:eastAsia="en-US"/>
        </w:rPr>
      </w:pPr>
      <w:r>
        <w:rPr>
          <w:rFonts w:cs="Courier New" w:ascii="Courier New" w:hAnsi="Courier New"/>
          <w:lang w:val="es-ES" w:eastAsia="en-US"/>
        </w:rPr>
      </w:r>
    </w:p>
    <w:p>
      <w:pPr>
        <w:pStyle w:val="Normal"/>
        <w:spacing w:lineRule="auto" w:line="360"/>
        <w:ind w:firstLine="851"/>
        <w:jc w:val="both"/>
        <w:rPr>
          <w:rFonts w:ascii="Courier New" w:hAnsi="Courier New" w:cs="Courier New"/>
        </w:rPr>
      </w:pPr>
      <w:r>
        <w:rPr>
          <w:rFonts w:cs="Courier New" w:ascii="Courier New" w:hAnsi="Courier New"/>
        </w:rPr>
        <w:t xml:space="preserve">Por Resolución 1152/2015, 18 de mayo, del Director General de Función Pública, inserta en el Boletín Oficial de Navarra número 109, de 8 de junio de 2015, se aprobó la convocatoria para la provisión, mediante oposición, de 10 plazas del puesto de trabajo de Bombero al servicio de la Administración de la Comunidad Foral de Navarra y sus organismos autónomos. </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Posteriormente, por Resolución 2404/2015, de 5 de octubre, de la Directora General de Función Pública, se modificó la Resolución 1152/2015, de 18 de mayo, del Director General de Función Pública, para la provisión, mediante oposición, de 10 plazas del puesto de trabajo de Bombero al servicio de la Administración de la Comunidad Foral de Navarra y sus organismos autónomos, ampliando hasta treinta, las plazas inicialmente convocadas y se abrió un nuevo plazo de presentación de instancias de participación de treinta días naturales. Dicha modificación se publicó en el Boletín Oficial de Navarra número 206, de 16 de octubre de 2015.</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Por Resolución 2922/2015, de 9 de diciembre, de la Directora General de Función Pública, se aprobó la lista provisional de aspirantes admitidos, siendo publicada en el Boletín Oficial de Navarra número 250, de 17 de diciembre de 2015.</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color w:val="FF0000"/>
        </w:rPr>
      </w:pPr>
      <w:r>
        <w:rPr>
          <w:rFonts w:cs="Courier New" w:ascii="Courier New" w:hAnsi="Courier New"/>
        </w:rPr>
        <w:t>Por Resolución 98/2016, de 18 de enero, de la Directora General de Función Pública, se aprobó la lista definitiva de aspirantes admitidos y excluidos, siendo publicada en el Boletín Oficial de Navarra número 17, de 27 de enero de 2016.</w:t>
      </w:r>
    </w:p>
    <w:p>
      <w:pPr>
        <w:pStyle w:val="Normal"/>
        <w:spacing w:lineRule="auto" w:line="360"/>
        <w:ind w:firstLine="851"/>
        <w:jc w:val="both"/>
        <w:rPr>
          <w:rFonts w:ascii="Courier New" w:hAnsi="Courier New" w:cs="Courier New"/>
          <w:color w:val="FF0000"/>
        </w:rPr>
      </w:pPr>
      <w:r>
        <w:rPr>
          <w:rFonts w:cs="Courier New" w:ascii="Courier New" w:hAnsi="Courier New"/>
          <w:color w:val="FF0000"/>
        </w:rPr>
      </w:r>
    </w:p>
    <w:p>
      <w:pPr>
        <w:pStyle w:val="Normal"/>
        <w:spacing w:lineRule="auto" w:line="360"/>
        <w:ind w:firstLine="851"/>
        <w:jc w:val="both"/>
        <w:rPr/>
      </w:pPr>
      <w:r>
        <w:rPr>
          <w:rFonts w:cs="Courier New" w:ascii="Courier New" w:hAnsi="Courier New"/>
        </w:rPr>
        <w:t>Concluidas las pruebas de la fase de selección establecidas en el apartado 6.2.1 de la convocatoria, el Tribunal calificador ha remitido la relación de 30 aspirantes admitidos definitivamente al curso de formación básica.</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El artículo 54 de la Ley Foral 8/2005, de 1 de julio, de Protección Civil y Atención de Emergencias de Navarra, dispone que los aspirantes al ingreso en los puestos de trabajo de Bombero admitidos al curso de formación tendrán durante el mismo la consideración de funcionarios en prácticas.</w:t>
      </w:r>
    </w:p>
    <w:p>
      <w:pPr>
        <w:pStyle w:val="Normal"/>
        <w:spacing w:lineRule="auto" w:line="360"/>
        <w:ind w:firstLine="851"/>
        <w:jc w:val="both"/>
        <w:rPr>
          <w:rFonts w:ascii="Courier New" w:hAnsi="Courier New" w:cs="Courier New"/>
        </w:rPr>
      </w:pPr>
      <w:r>
        <w:rPr>
          <w:rFonts w:cs="Courier New" w:ascii="Courier New" w:hAnsi="Courier New"/>
        </w:rPr>
      </w:r>
    </w:p>
    <w:p>
      <w:pPr>
        <w:pStyle w:val="TextBodyIndent"/>
        <w:spacing w:lineRule="auto" w:line="360" w:before="0" w:after="0"/>
        <w:ind w:left="0" w:firstLine="851"/>
        <w:jc w:val="both"/>
        <w:rPr>
          <w:rFonts w:ascii="Courier New" w:hAnsi="Courier New" w:cs="Courier New"/>
        </w:rPr>
      </w:pPr>
      <w:r>
        <w:rPr>
          <w:rFonts w:cs="Courier New" w:ascii="Courier New" w:hAnsi="Courier New"/>
        </w:rPr>
        <w:t>Por su parte, el artículo 48 del Decreto Foral 113/2005, de 12 de septiembre, por el que se aprueba el Reglamento de Organización y Funcionamiento de la Escuela de Seguridad de Navarra, establece, entre otras cosas, que los alumnos que participen en un curso de formación para el ingreso en la Policía Foral, Policía Local y Bomberos, así como Alguaciles, serán nombrados al inicio del mismo, por el órgano competente de la Administración Pública respectiva, funcionarios en prácticas, salvo que con anterioridad ya tuviesen la cualidad de funcionarios de la misma y que la condición de funcionario en prácticas no confiere los derechos propios del puesto de trabajo, cuerpo o carrera al que se aspira.</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Asimismo, el citado artículo dispone que los funcionarios en prácticas percibirán la retribución del sueldo inicial del nivel correspondiente al puesto al que aspiran, y, en su caso, la ayuda familiar, y serán afiliados y dados de alta en el Régimen General de la Seguridad Social, salvo que estuvieran afiliados a otro Régimen de Derechos Pasivos del personal al servicio de las Administraciones Públicas de Navarra, en cuyo caso se mantendrán en él.</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Establece igualmente que la condición de funcionario en prácticas de los aspirantes que hubieran superado el curso de formación se mantendrá obligatoria e ininterrumpidamente durante el tiempo necesario hasta su toma de posesión en la plaza a la que optan.</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rPr>
        <w:t>Teniendo en cuenta lo anterior, procede efectuar la adscripción a la Escuela de Seguridad y Emergencias de Navarra, de los aspirantes admitidos definitivamente al curso de formación, así como el nombramiento, como funcionarios en prácticas, en los casos en que procede.</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right="-1" w:firstLine="851"/>
        <w:jc w:val="both"/>
        <w:rPr>
          <w:rFonts w:ascii="Courier New" w:hAnsi="Courier New" w:cs="Courier New"/>
        </w:rPr>
      </w:pPr>
      <w:r>
        <w:rPr>
          <w:rFonts w:cs="Courier New" w:ascii="Courier New" w:hAnsi="Courier New"/>
        </w:rPr>
        <w:t xml:space="preserve">En consecuencia, y en ejercicio de las atribuciones que tengo asignadas por el Decreto Foral 30/2005, de 21 de febrero, </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HE RESUELTO:</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tabs>
          <w:tab w:val="clear" w:pos="708"/>
          <w:tab w:val="left" w:pos="4039" w:leader="none"/>
        </w:tabs>
        <w:spacing w:lineRule="auto" w:line="360"/>
        <w:ind w:firstLine="851"/>
        <w:jc w:val="both"/>
        <w:rPr>
          <w:rFonts w:ascii="Courier New" w:hAnsi="Courier New" w:cs="Courier New"/>
          <w:bCs/>
        </w:rPr>
      </w:pPr>
      <w:r>
        <w:rPr>
          <w:rFonts w:cs="Courier New" w:ascii="Courier New" w:hAnsi="Courier New"/>
        </w:rPr>
        <w:t>1º.- Adscribir a la Escuela de Seguridad y Emergencias de Navarra, a fin de realizar el curso de formación básica previsto en la base 6.2.3. de la convocatoria para la provisión, mediante oposición, de 30 plazas del puesto de trabajo de Bombero al servicio de la Administración de la Comunidad Foral de Navarra y sus organismos autónomos, a los aspirantes que se señalan a continuación: don Mikel Xabier Juaniz Juanena, don Javier Sola Guinda, don José Miguel Peracho Plaza, don Javier Montes Andueza, don Iñigo Azpilicueta Fernández de las Heras, don Javier Ballano Biurrun, don David Cerdán Vitas, don Miguel Remírez Marzo, don Isaac Corres López, don José Urdiain Larrayoz, don David Latre Sampietro, don Eneko Saldise Arguiñariz, don Mikel Urdiain Goñi, don Héctor Del Rosario Rupérez, don Daniel León Pérez, don Eduardo Aguirre Olcoz, don Álvaro Labiano Goñi, don Iñigo Xavier Gil Pérez, don Paskal Martínez Fernández, don Carlos Herrero Monzón, don David Azanza Ilzarbe, don David Vizcay Enériz, don Xabier Legarra Arizaleta, don Jon Oskaritz Perurena, don David Neri Eugui, don Koldo Mendiluce Uria, don Jesús Díez Ripa, don Mikel Munárriz Mutilva, don Juan Salaberri Lecumberri y don Jon Ander Markalain Salaberri.</w:t>
      </w:r>
    </w:p>
    <w:p>
      <w:pPr>
        <w:pStyle w:val="Normal"/>
        <w:spacing w:lineRule="auto" w:line="360"/>
        <w:ind w:firstLine="851"/>
        <w:jc w:val="both"/>
        <w:rPr>
          <w:rFonts w:ascii="Courier New" w:hAnsi="Courier New" w:cs="Courier New"/>
          <w:bCs/>
        </w:rPr>
      </w:pPr>
      <w:r>
        <w:rPr>
          <w:rFonts w:cs="Courier New" w:ascii="Courier New" w:hAnsi="Courier New"/>
          <w:bCs/>
        </w:rPr>
      </w:r>
    </w:p>
    <w:p>
      <w:pPr>
        <w:pStyle w:val="Normal"/>
        <w:spacing w:lineRule="auto" w:line="360"/>
        <w:ind w:firstLine="851"/>
        <w:jc w:val="both"/>
        <w:rPr/>
      </w:pPr>
      <w:r>
        <w:rPr>
          <w:rFonts w:cs="Courier New" w:ascii="Courier New" w:hAnsi="Courier New"/>
        </w:rPr>
        <w:t>Dicha adscripción tendrá efectos desde el día 18 de julio de 2016, fecha en que dará comienzo el curso de formación básica previsto en la convocatoria, y se extenderá hasta su finalización.</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Durante el curso, los aspirantes adscritos percibirán la retribución correspondiente al sueldo inicial del nivel C y en su caso, la ayuda familiar. Asimismo los que ya son funcionarios de la Administración de la Comunidad Foral de Navarra percibirán, en su caso, el premio de antigüedad y el grado.</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Los aspirantes adscritos serán afiliados, en su caso, y dados de alta en el Régimen General de la Seguridad Social.</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rPr>
        <w:t xml:space="preserve">2º.- Nombrar funcionarios en prácticas a los aspirantes adscritos en el punto anterior, a excepción de </w:t>
      </w:r>
      <w:r>
        <w:rPr>
          <w:rFonts w:cs="Courier New" w:ascii="Courier New" w:hAnsi="Courier New"/>
          <w:bCs/>
        </w:rPr>
        <w:t>don Mikel Xabier Juaniz Juanena, don Javier Sola Guinda y don Iñigo Xavier Gil Pérez,</w:t>
      </w:r>
      <w:r>
        <w:rPr>
          <w:rFonts w:cs="Courier New" w:ascii="Courier New" w:hAnsi="Courier New"/>
        </w:rPr>
        <w:t xml:space="preserve"> por ser ya funcionarios de la Administración de la Comunidad Foral de Navarra.</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rFonts w:ascii="Courier New" w:hAnsi="Courier New" w:cs="Courier New"/>
        </w:rPr>
      </w:pPr>
      <w:r>
        <w:rPr>
          <w:rFonts w:cs="Courier New" w:ascii="Courier New" w:hAnsi="Courier New"/>
        </w:rPr>
        <w:t>La baja en el curso supondrá la pérdida del derecho a seguir en la oposición y la pérdida de la condición de funcionario en prácticas.</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rPr>
        <w:t>3º.- Determinar que la Dirección de la Escuela de Seguridad y Emergencias de Navarra deberá comunicar la finalización del curso de formación a la Dirección General de Función Pública con una antelación de 20 días naturales, a los efectos correspondientes.</w:t>
      </w:r>
    </w:p>
    <w:p>
      <w:pPr>
        <w:pStyle w:val="Normal"/>
        <w:spacing w:lineRule="auto" w:line="360"/>
        <w:ind w:right="-1" w:firstLine="851"/>
        <w:jc w:val="both"/>
        <w:rPr>
          <w:rFonts w:ascii="Courier New" w:hAnsi="Courier New" w:cs="Courier New"/>
        </w:rPr>
      </w:pPr>
      <w:r>
        <w:rPr>
          <w:rFonts w:cs="Courier New" w:ascii="Courier New" w:hAnsi="Courier New"/>
        </w:rPr>
      </w:r>
    </w:p>
    <w:p>
      <w:pPr>
        <w:pStyle w:val="Normal"/>
        <w:spacing w:lineRule="auto" w:line="360"/>
        <w:ind w:right="-1" w:firstLine="851"/>
        <w:jc w:val="both"/>
        <w:rPr/>
      </w:pPr>
      <w:r>
        <w:rPr>
          <w:rFonts w:cs="Courier New" w:ascii="Courier New" w:hAnsi="Courier New"/>
        </w:rPr>
        <w:t>Los aspirantes que superen el curso de formación y no hayan sido dados de baja en el proceso selectivo por pérdida de la aptitud psicofísica mantendrán la condición de funcionarios en prácticas hasta la toma de posesión del puesto de Bombero.</w:t>
      </w:r>
    </w:p>
    <w:p>
      <w:pPr>
        <w:pStyle w:val="Normal"/>
        <w:spacing w:lineRule="auto" w:line="360"/>
        <w:ind w:right="-1"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rPr>
        <w:t>4º.- Notificar la presente Resolución al Director General de Interior, a la Directora de la</w:t>
      </w:r>
      <w:r>
        <w:rPr>
          <w:rFonts w:cs="Courier New" w:ascii="Courier New" w:hAnsi="Courier New"/>
          <w:color w:val="FF0000"/>
        </w:rPr>
        <w:t xml:space="preserve"> </w:t>
      </w:r>
      <w:r>
        <w:rPr>
          <w:rFonts w:cs="Courier New" w:ascii="Courier New" w:hAnsi="Courier New"/>
        </w:rPr>
        <w:t>Escuela de Seguridad y Emergencias de Navarra, al Director del Servicio de Bomberos de Navarra-Nafarroako Suhiltzaileak y a los Servicios de Control de Gasto de Personal y Nóminas, de Ordenación y Relaciones Laborales y de Gestión de Personal de la Dirección General de Función Pública, así como a los interesados, significando a éstos que contra la misma cabe interponer recurso de alzada ante la Consejera de Presidencia, Función Pública, Interior y Justicia, en el plazo de un mes contado a partir del día siguiente al de su notificación, de conformidad con lo dispuesto en los artículos 114 y 115 de la Ley 30/1992, de 26 de noviembre, de Régimen Jurídico de las Administraciones Públicas y del Procedimiento Administrativo Común.</w:t>
      </w:r>
    </w:p>
    <w:p>
      <w:pPr>
        <w:pStyle w:val="Normal"/>
        <w:spacing w:lineRule="auto" w:line="36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rPr>
        <w:t>Pamplona, cuatro de julio de dos mil dieciséis.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Fuenteswingdings">
    <w:name w:val="fuentes-wingding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240"/>
    </w:pPr>
    <w:rPr>
      <w:lang w:val="es-ES"/>
    </w:rPr>
  </w:style>
  <w:style w:type="paragraph" w:styleId="Foralftitulo2t2c">
    <w:name w:val="foral-f-titulo2-t2-c"/>
    <w:basedOn w:val="Normal"/>
    <w:qFormat/>
    <w:pPr>
      <w:shd w:fill="999999" w:val="clear"/>
      <w:spacing w:before="720" w:after="240"/>
    </w:pPr>
    <w:rPr>
      <w:b/>
      <w:bCs/>
      <w:caps/>
      <w:color w:val="FFFFFF"/>
      <w:sz w:val="26"/>
      <w:szCs w:val="26"/>
      <w:lang w:val="es-ES"/>
    </w:rPr>
  </w:style>
  <w:style w:type="paragraph" w:styleId="Foralftitulo3t6c">
    <w:name w:val="foral-f-titulo3-t6-c"/>
    <w:basedOn w:val="Normal"/>
    <w:qFormat/>
    <w:pPr>
      <w:spacing w:before="0" w:after="168"/>
    </w:pPr>
    <w:rPr>
      <w:b/>
      <w:bCs/>
      <w:caps/>
      <w:lang w:val="es-ES"/>
    </w:rPr>
  </w:style>
  <w:style w:type="paragraph" w:styleId="Anadir1">
    <w:name w:val="anadir1"/>
    <w:basedOn w:val="Normal"/>
    <w:qFormat/>
    <w:pPr>
      <w:spacing w:before="0" w:after="240"/>
      <w:ind w:right="240" w:hanging="0"/>
      <w:jc w:val="right"/>
    </w:pPr>
    <w:rPr>
      <w:sz w:val="22"/>
      <w:szCs w:val="22"/>
      <w:lang w:val="es-ES"/>
    </w:rPr>
  </w:style>
  <w:style w:type="paragraph" w:styleId="Foralfparrafo3lineast5c">
    <w:name w:val="foral-f-parrafo-3lineas-t5-c"/>
    <w:basedOn w:val="Normal"/>
    <w:qFormat/>
    <w:pPr>
      <w:spacing w:before="0" w:after="240"/>
    </w:pPr>
    <w:rPr>
      <w:lang w:val="es-ES"/>
    </w:rPr>
  </w:style>
  <w:style w:type="paragraph" w:styleId="Foralfparrafoc">
    <w:name w:val="foral-f-parrafo-c"/>
    <w:basedOn w:val="Normal"/>
    <w:qFormat/>
    <w:pPr>
      <w:spacing w:before="0" w:after="240"/>
    </w:pPr>
    <w:rPr>
      <w:lang w:val="es-ES"/>
    </w:rPr>
  </w:style>
  <w:style w:type="paragraph" w:styleId="Foralfparrafocentradoc">
    <w:name w:val="foral-f-parrafo-centrado-c"/>
    <w:basedOn w:val="Normal"/>
    <w:qFormat/>
    <w:pPr>
      <w:spacing w:before="0" w:after="240"/>
    </w:pPr>
    <w:rPr>
      <w:lang w:val="es-ES"/>
    </w:rPr>
  </w:style>
  <w:style w:type="paragraph" w:styleId="Foralffirmac">
    <w:name w:val="foral-f-firma-c"/>
    <w:basedOn w:val="Normal"/>
    <w:qFormat/>
    <w:pPr>
      <w:spacing w:before="0" w:after="240"/>
    </w:pPr>
    <w:rPr>
      <w:lang w:val="es-ES"/>
    </w:rPr>
  </w:style>
  <w:style w:type="paragraph" w:styleId="Foralftitulo4t8bisc">
    <w:name w:val="foral-f-titulo4-t8-bis-c"/>
    <w:basedOn w:val="Normal"/>
    <w:qFormat/>
    <w:pPr>
      <w:spacing w:before="0" w:after="240"/>
    </w:pPr>
    <w:rPr>
      <w:lang w:val="es-ES"/>
    </w:rPr>
  </w:style>
  <w:style w:type="paragraph" w:styleId="Foralftitulo4t8c">
    <w:name w:val="foral-f-titulo4-t8-c"/>
    <w:basedOn w:val="Normal"/>
    <w:qFormat/>
    <w:pPr>
      <w:spacing w:before="0" w:after="240"/>
    </w:pPr>
    <w:rPr>
      <w:lang w:val="es-ES"/>
    </w:rPr>
  </w:style>
  <w:style w:type="paragraph" w:styleId="Tablascabecera6negritac1">
    <w:name w:val="tablas-cabecera6-negrita-c1"/>
    <w:basedOn w:val="Normal"/>
    <w:qFormat/>
    <w:pPr>
      <w:spacing w:lineRule="atLeast" w:line="264" w:before="0" w:after="240"/>
    </w:pPr>
    <w:rPr>
      <w:b/>
      <w:bCs/>
      <w:lang w:val="es-ES"/>
    </w:rPr>
  </w:style>
  <w:style w:type="paragraph" w:styleId="Tablasc7centroc1">
    <w:name w:val="tablas-c7-centro-c1"/>
    <w:basedOn w:val="Normal"/>
    <w:qFormat/>
    <w:pPr>
      <w:spacing w:lineRule="atLeast" w:line="264" w:before="0" w:after="240"/>
      <w:jc w:val="center"/>
    </w:pPr>
    <w:rPr>
      <w:lang w:val="es-ES"/>
    </w:rPr>
  </w:style>
  <w:style w:type="paragraph" w:styleId="Foralftitulo2t2c1">
    <w:name w:val="foral-f-titulo2-t2-c1"/>
    <w:basedOn w:val="Normal"/>
    <w:qFormat/>
    <w:pPr>
      <w:shd w:fill="999999" w:val="clear"/>
      <w:spacing w:lineRule="atLeast" w:line="264" w:before="720" w:after="240"/>
    </w:pPr>
    <w:rPr>
      <w:b/>
      <w:bCs/>
      <w:caps/>
      <w:color w:val="FFFFFF"/>
      <w:sz w:val="26"/>
      <w:szCs w:val="26"/>
      <w:lang w:val="es-ES"/>
    </w:rPr>
  </w:style>
  <w:style w:type="paragraph" w:styleId="Imagenesimagen3a2a0c">
    <w:name w:val="imagenes-imagen3-a2-a0-c"/>
    <w:basedOn w:val="Normal"/>
    <w:qFormat/>
    <w:pPr>
      <w:spacing w:before="0" w:after="24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1:00Z</dcterms:created>
  <dc:creator>X036452</dc:creator>
  <dc:description/>
  <cp:keywords/>
  <dc:language>en-US</dc:language>
  <cp:lastModifiedBy>N220964</cp:lastModifiedBy>
  <cp:lastPrinted>2016-07-01T13:04:00Z</cp:lastPrinted>
  <dcterms:modified xsi:type="dcterms:W3CDTF">2016-07-04T10:39:00Z</dcterms:modified>
  <cp:revision>3</cp:revision>
  <dc:subject/>
  <dc:title>RESOLUCIÓN 192/2009, de 26 de enero, del Director General de Función Pública, por la que se adscribe a la Escuela de Seguridad a 93 aspirantes al ingreso como Policía en el Cuerpo de la Policía Foral de Navarra, para realizar el curso de formación básica</dc:title>
</cp:coreProperties>
</file>