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lang w:val="es-ES"/>
        </w:rPr>
      </w:pPr>
      <w:r>
        <w:rPr>
          <w:rFonts w:cs="Arial"/>
          <w:b/>
          <w:bCs/>
          <w:color w:val="000000"/>
          <w:sz w:val="20"/>
          <w:lang w:val="es-ES"/>
        </w:rPr>
        <w:t>DECLARACIÓN DE ACTIVIDAD LABORAL EN LA QUE EXISTE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lang w:val="es-ES"/>
        </w:rPr>
      </w:pPr>
      <w:r>
        <w:rPr>
          <w:rFonts w:cs="Arial"/>
          <w:b/>
          <w:bCs/>
          <w:color w:val="000000"/>
          <w:sz w:val="20"/>
          <w:lang w:val="es-ES"/>
        </w:rPr>
        <w:t>FUENTES NATURALES DE RADIACIÓN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lang w:val="es-ES"/>
        </w:rPr>
      </w:pPr>
      <w:r>
        <w:rPr>
          <w:rFonts w:cs="Arial"/>
          <w:b/>
          <w:bCs/>
          <w:color w:val="000000"/>
          <w:sz w:val="20"/>
          <w:lang w:val="es-ES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lang w:val="es-ES"/>
        </w:rPr>
      </w:pPr>
      <w:r>
        <w:rPr>
          <w:rFonts w:cs="Arial"/>
          <w:b/>
          <w:bCs/>
          <w:color w:val="000000"/>
          <w:sz w:val="20"/>
          <w:lang w:val="es-E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8"/>
      </w:tblGrid>
      <w:tr>
        <w:trPr>
          <w:trHeight w:val="227" w:hRule="exac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fldChar w:fldCharType="separate"/>
            </w:r>
            <w:bookmarkStart w:id="0" w:name="__Fieldmark__0_4112046638"/>
            <w:bookmarkStart w:id="1" w:name="__Fieldmark__0_4112046638"/>
            <w:bookmarkEnd w:id="1"/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 INICI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fldChar w:fldCharType="separate"/>
            </w:r>
            <w:bookmarkStart w:id="2" w:name="__Fieldmark__1_4112046638"/>
            <w:bookmarkStart w:id="3" w:name="__Fieldmark__1_4112046638"/>
            <w:bookmarkEnd w:id="3"/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 MODIFICACIÓN _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fldChar w:fldCharType="separate"/>
            </w:r>
            <w:bookmarkStart w:id="4" w:name="__Fieldmark__2_4112046638"/>
            <w:bookmarkStart w:id="5" w:name="__Fieldmark__2_4112046638"/>
            <w:bookmarkEnd w:id="5"/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00"/>
                <w:lang w:val="es-E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 CESE ___________________________</w:t>
            </w:r>
          </w:p>
        </w:tc>
      </w:tr>
      <w:tr>
        <w:trPr>
          <w:trHeight w:val="191" w:hRule="exac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00"/>
                <w:sz w:val="15"/>
                <w:szCs w:val="15"/>
                <w:lang w:val="es-ES"/>
              </w:rPr>
            </w:pPr>
            <w:r>
              <w:rPr>
                <w:rFonts w:cs="Arial"/>
                <w:i/>
                <w:color w:val="000000"/>
                <w:sz w:val="15"/>
                <w:szCs w:val="15"/>
                <w:lang w:val="es-ES"/>
              </w:rPr>
              <w:t>En caso de modificación o cese, indicar el número de inscripción en el registro de actividades laborales con exposición a la radiación natura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654"/>
      </w:tblGrid>
      <w:tr>
        <w:trPr>
          <w:trHeight w:val="124" w:hRule="atLeast"/>
        </w:trPr>
        <w:tc>
          <w:tcPr>
            <w:tcW w:w="44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6"/>
                <w:szCs w:val="6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INSCRIPCIÓN EN EL REGISTRO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color w:val="000000"/>
                <w:sz w:val="6"/>
                <w:szCs w:val="6"/>
                <w:lang w:val="es-ES"/>
              </w:rPr>
            </w:pPr>
            <w:r>
              <w:rPr>
                <w:rFonts w:cs="Arial"/>
                <w:b/>
                <w:color w:val="000000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19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Real Decreto 1029/2022, de 20 de diciembre, por el que se aprueba el Reglamento sobre protección de la salud contra los riesgos derivados de la exposición a las radiaciones ionizantes.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1.-DATOS DEL TITULAR: </w:t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Nombre/Raz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CIF/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Representan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835"/>
      </w:tblGrid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2.-DOMICILIO A EFECTOS DE NOTIFICACIÓN: </w:t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C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Municipi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Móv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835"/>
      </w:tblGrid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3.-DATOS IDENTIFICATIVOS DE LA ACTIVIDAD DECLARADA </w:t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Descripción de la activ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Denominación comercial del establecimiento donde se desarrolla la actividad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Domicilio del establecimi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Municipi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C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Provinci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Teléfon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Web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265"/>
        <w:gridCol w:w="3199"/>
      </w:tblGrid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4.-IDENTIFICACIÓN DE LA RADIACIÓN NATURAL, PRESENTE </w:t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TIPO Y CARACTERÍSTICAS DE LAS FUENTES DE RADIACIÓN</w:t>
            </w:r>
          </w:p>
        </w:tc>
      </w:tr>
      <w:tr>
        <w:trPr>
          <w:trHeight w:val="152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TIPO DE FUENTE (PRODUCTO, ETC)</w:t>
            </w:r>
          </w:p>
        </w:tc>
        <w:tc>
          <w:tcPr>
            <w:tcW w:w="5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RADIONUCLEIDOS PRESENTES</w:t>
            </w:r>
          </w:p>
        </w:tc>
      </w:tr>
      <w:tr>
        <w:trPr>
          <w:trHeight w:val="106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DENOMINACIÓN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CONCENTRACIÓN</w:t>
            </w:r>
          </w:p>
        </w:tc>
      </w:tr>
      <w:tr>
        <w:trPr>
          <w:trHeight w:val="340" w:hRule="exac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PROCESOS QUE PUEDEN CONDUCIR A LA CONCENTRACIÓN DE LAS SUSTANCIAS RADIACTIVAS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3"/>
        <w:gridCol w:w="3917"/>
      </w:tblGrid>
      <w:tr>
        <w:trPr>
          <w:trHeight w:val="124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CANTIDADES DE MATERIALES CON RADIACIÓN NATURAL QUE SE MANEJAN O ALMACENAN ANUALMENTE</w:t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5.-PERSONAL EXPUESTO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>PERSONAS TRABAJADORAS EN LOS DIFERENTES SECTORES AFECTADSO DE LA INSTALACIÓN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s-ES"/>
              </w:rPr>
              <w:t>SECTOR DE LA INSTALACIÓN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>Nº MEDIO DE PERSONAS TRABAJADORAS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EN PLANTILL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EN CONTRATAS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>TOTAL: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6.-MEDIDAS DE PROTECCIÓN IMPLANTADAS </w:t>
            </w:r>
          </w:p>
        </w:tc>
      </w:tr>
      <w:tr>
        <w:trPr>
          <w:trHeight w:val="25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10" w:hRule="atLeas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La persona abajo firmante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DECLARA, </w:t>
            </w:r>
            <w:r>
              <w:rPr>
                <w:rFonts w:cs="Arial"/>
                <w:color w:val="000000"/>
                <w:sz w:val="18"/>
                <w:szCs w:val="18"/>
                <w:lang w:val="es-ES"/>
              </w:rPr>
              <w:t xml:space="preserve">bajo su expresa responsabilidad, que son ciertos cuantos datos figuran en la presente declaración 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En ,</w:t>
            </w:r>
            <w:r>
              <w:rPr>
                <w:rFonts w:cs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 a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 de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 de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EL/LA TITULAR O SU REPRESENTANTE LEGAL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  <w:t xml:space="preserve">FD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color w:val="000000"/>
                <w:lang w:val="es-E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567" w:top="1418" w:footer="78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ab/>
      <w:tab/>
      <w:t>Fc7.09.156  Rev.1</w:t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drawing>
        <wp:inline distT="0" distB="0" distL="0" distR="0">
          <wp:extent cx="1802765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1:00Z</dcterms:created>
  <dc:creator>N220040</dc:creator>
  <dc:description>Solicitud de carné profesional habilitado en materia de seguridad industria</dc:description>
  <cp:keywords/>
  <dc:language>en-US</dc:language>
  <cp:lastModifiedBy>X038861</cp:lastModifiedBy>
  <cp:lastPrinted>2015-05-27T13:23:00Z</cp:lastPrinted>
  <dcterms:modified xsi:type="dcterms:W3CDTF">2023-03-20T10:49:00Z</dcterms:modified>
  <cp:revision>3</cp:revision>
  <dc:subject/>
  <dc:title>DECLARACIÓN DE ACTIVIDAD LABORAL EN LA QUE EXIS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36</vt:lpwstr>
  </property>
  <property fmtid="{D5CDD505-2E9C-101B-9397-08002B2CF9AE}" pid="6" name="Procesos">
    <vt:lpwstr>0</vt:lpwstr>
  </property>
  <property fmtid="{D5CDD505-2E9C-101B-9397-08002B2CF9AE}" pid="7" name="Tipo documento calidad">
    <vt:lpwstr>4</vt:lpwstr>
  </property>
</Properties>
</file>