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21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u-ES"/>
              </w:rPr>
              <w:t>PROIEKTU, JARDUERA KULTURAL EDO EREDU PROGRAMA AZALTZEKO MEMORIAREN EGITUR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21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cs="Arial"/>
          <w:szCs w:val="22"/>
          <w:lang w:val="eu-ES"/>
        </w:rPr>
      </w:pPr>
      <w:r>
        <w:rPr>
          <w:rFonts w:cs="Arial"/>
          <w:szCs w:val="22"/>
          <w:lang w:val="eu-ES"/>
        </w:rPr>
        <w:t>Memoria ondoko ataletan egitaratuta aurkeztuko da eta gehienez ere 5 orrialde izanen ditu.</w:t>
      </w:r>
      <w:r>
        <w:rPr>
          <w:rFonts w:cs="Arial"/>
          <w:szCs w:val="22"/>
          <w:lang w:val="es-ES_tradnl"/>
        </w:rPr>
        <w:t xml:space="preserve"> </w:t>
      </w:r>
      <w:r>
        <w:rPr>
          <w:rFonts w:cs="Arial"/>
          <w:szCs w:val="22"/>
          <w:lang w:val="eu-ES"/>
        </w:rPr>
        <w:t>Nahitaez bete behar dira eskabidearen eremu guztiak.</w:t>
      </w:r>
    </w:p>
    <w:p>
      <w:pPr>
        <w:pStyle w:val="Normal"/>
        <w:spacing w:lineRule="auto" w:line="36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Entitate edo pertsona eskatzailearen izendapena edo izena eta bi deiturak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) Proiektuaren, jardueraren edo eredu programaren izen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) Proiektuaren, jardueraren edo eredu programaren izaera eta xede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u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/>
                <w:lang w:val="eu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u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c) Proiektuaren, jardueraren edo eredu programaren azalpena, aitorpen eskaeran adierazitako sektore kultural(ar)ekin loturik.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sz w:val="18"/>
                <w:szCs w:val="18"/>
                <w:lang w:val="eu-ES"/>
              </w:rPr>
              <w:t>Eredu programa bat bada, deskribatu hartan sartutako jarduerak eta, orobat, justifikatu haien izaera eta edukia antzekoak edo analogoak izan daitezkeela ondorengo urteeta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) Proiektuaren, jardueraren edo eredu programaren arduraduna, pertsona edo entitate eskatzailearekin duen erlazioa adieraziz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) Zergatik uste den proiektua, jarduera edo eredu programa gizarte interesekotzat aitortu beharra dagoela, hala dagokionean, ondoko alderdiak espresuki aipatu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zartean duen garrantzia eta erag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Nafarroako ondare kulturala, materiala eta ez-materiala ikertzeko, kontserbatzeko eta hedatzeko duen erag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ormen artistikoa sustatzeko eta sortzaile berriei laguntzeko duen erag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restakuntza artistikoari eta kulturalari dagokionez duen balioa eta inte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Herritarren parte-hartzea sustatzeko eta publikoa sortzeko duen balioa eta inte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oru Komunitateko balio artistiko eta kulturalak kanpoan sustatzeko duen balioa eta inte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teak eta zientziak hedatzen lagunduko duten inbertsio kulturalak egiteari dagokionez duen balioa eta inte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Jarrera ikertzailea eta hizkuntza berritzaileen esplorazioa kultura esparru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ind w:left="360" w:hanging="21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oru Komunitateko kulturaren kontserbazioarekin, sustapenarekin eta garapenarekin loturiko zeinahi beste arrazoi.</w:t>
            </w:r>
          </w:p>
          <w:p>
            <w:pPr>
              <w:pStyle w:val="Normal"/>
              <w:ind w:left="14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) ) Proiektuaren edo jardueraren fase guztien kronograma. Adierazi behar da noiz diren hastekoak eta noiz bukatzekoak. Eredu-programa bat bada, adierazi behar da zenbat irauten duen (bost urte natural, gehienez ere), eta gehitu behar da lehen urtean eginen diren jardueren kronograma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) Proiektu, jarduera edo eredu-programaren aurrekontu zehaztua, kontzeptuka emana. Diru-sarreren aurrekontu zehaztua, berezko baliabideak, kanpoko finantzaketa, dirulaguntzak, mezenasgo bidez aurreikusitako ekarpenak eta beste zernahi diru-sarrera adierazita. Eredu-programa bat bada, erantsi behar da lehen urteko lanaren aurrekontu zehaztua, eta adierazi behar da zer diru-sarrera eta gastu aurreikusten diren ondorengo urteeta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u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/>
                <w:lang w:val="eu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u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h) Bete beharko da soil-soilik epea handitzeko edo luzapena eskatuz gero.</w:t>
            </w:r>
          </w:p>
          <w:p>
            <w:pPr>
              <w:pStyle w:val="Normal"/>
              <w:ind w:left="227" w:hanging="227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Epea handituz gero, labur-labur deskribatu beharra dago orain arte lortutako emaitzak, eta zer arrazoi dauden epea handitzeko eskaera egiteko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br/>
              <w:t xml:space="preserve"> </w:t>
            </w:r>
          </w:p>
          <w:p>
            <w:pPr>
              <w:pStyle w:val="Normal"/>
              <w:ind w:left="227" w:hanging="227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27" w:hanging="227"/>
              <w:rPr>
                <w:rFonts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u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/>
                <w:lang w:val="eu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u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27" w:hanging="227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 xml:space="preserve">Proiektu edo eredu-programa baten luzapena eskatuz gero, orain arte lortutako emaitzen eta garapenaren balorazioa egin beharra dago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u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/>
                <w:lang w:val="eu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u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i) Proiektuarekin edo jarduerarekin loturik, eskatzaileak interesekotzat jotzen dituen bestelako datu eta xehetasunak.</w:t>
            </w:r>
            <w:bookmarkStart w:id="0" w:name="Texto71"/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sz w:val="18"/>
                <w:szCs w:val="18"/>
                <w:lang w:val="es-ES_tradnl" w:eastAsia="en-US"/>
              </w:rPr>
            </w:r>
            <w:bookmarkEnd w:id="0"/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827"/>
      <w:gridCol w:w="2835"/>
    </w:tblGrid>
    <w:tr>
      <w:trPr>
        <w:trHeight w:val="1419" w:hRule="atLeast"/>
      </w:trPr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  <w:tab/>
          </w:r>
        </w:p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</w:r>
        </w:p>
        <w:p>
          <w:pPr>
            <w:pStyle w:val="Normal"/>
            <w:ind w:right="701" w:hanging="0"/>
            <w:jc w:val="left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lineRule="auto" w:line="360"/>
            <w:ind w:left="-211" w:right="-21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35" w:type="dxa"/>
          <w:tcBorders/>
        </w:tcPr>
        <w:p>
          <w:pPr>
            <w:pStyle w:val="Normal"/>
            <w:ind w:left="214" w:hanging="0"/>
            <w:rPr>
              <w:rFonts w:ascii="Times New Roman" w:hAnsi="Times New Roman" w:cs="Times New Roman"/>
              <w:color w:val="808080"/>
              <w:sz w:val="16"/>
            </w:rPr>
          </w:pPr>
          <w:r>
            <w:rPr>
              <w:rFonts w:eastAsia="Arial"/>
            </w:rPr>
            <w:t xml:space="preserve">                  </w:t>
          </w:r>
          <w:r>
            <w:rPr/>
            <w:drawing>
              <wp:inline distT="0" distB="0" distL="0" distR="0">
                <wp:extent cx="781050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56" w:hanging="142"/>
            <w:rPr>
              <w:rFonts w:ascii="Times New Roman" w:hAnsi="Times New Roman" w:cs="Times New Roman"/>
              <w:color w:val="80808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808080"/>
              <w:sz w:val="16"/>
              <w:lang w:val="it-IT"/>
            </w:rPr>
          </w:r>
        </w:p>
      </w:tc>
    </w:tr>
  </w:tbl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8110</wp:posOffset>
          </wp:positionH>
          <wp:positionV relativeFrom="page">
            <wp:posOffset>-165735</wp:posOffset>
          </wp:positionV>
          <wp:extent cx="7563485" cy="1799590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9:00Z</dcterms:created>
  <dc:creator>n221682</dc:creator>
  <dc:description/>
  <cp:keywords/>
  <dc:language>en-US</dc:language>
  <cp:lastModifiedBy>x042229</cp:lastModifiedBy>
  <cp:lastPrinted>2015-04-14T08:41:00Z</cp:lastPrinted>
  <dcterms:modified xsi:type="dcterms:W3CDTF">2024-01-11T12:44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