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215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MEMORIA DESCRIPTIVA DEL PROYECTO, ACTIVIDAD CULTURAL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215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O PROGRAMA-TIP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val="es-ES_tradnl"/>
        </w:rPr>
        <w:t xml:space="preserve">La memoria se presentará estructurada según los siguientes apartados y en total ocupará, como máximo, 5 páginas. Resulta obligatorio rellenar todos los campos de la solicitud.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s-ES_tradnl"/>
        </w:rPr>
      </w:pPr>
      <w:r>
        <w:rPr>
          <w:rFonts w:cs="Arial"/>
          <w:color w:val="000000"/>
          <w:szCs w:val="22"/>
          <w:lang w:val="es-ES_trad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ción o nombre y dos apellidos de la entidad o persona solicitante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Denominación del proyecto, actividad o programa-tipo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b) Naturaleza y finalidad del proyecto, actividad o programa-tipo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c) Descripción del proyecto, actividad o programa-tipo en relación al sector o sectores culturales señalados en la solicitud de declaración. En el caso de tratarse de un programa-tipo describir las distintas actividades que se encuadran en él justificando que su na</w:t>
            </w:r>
            <w:r>
              <w:rPr>
                <w:color w:val="000000"/>
                <w:sz w:val="18"/>
                <w:szCs w:val="18"/>
              </w:rPr>
              <w:t>turaleza y contenido se prevén similares o análogas para años sucesivos</w: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d) Responsable del proyecto, actividad o programa-tipo, indicando su relación con la persona o entidad solicitante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MS Mincho;Yu Gothic UI" w:cs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e) Razones por las que considera que el proyecto, actividad o programa-tipo ha de ser declarado de interés social en relación con todos o alguno de los siguientes aspecto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Relevancia y repercusión social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Incidencia en la investigación, conservación y difusión del patrimonio cultural, material e inmaterial de Navarr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Incidencia en el fomento de la creación artística y en el apoyo a nuevos creadores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Valor e interés en relación con la formación artística y cultural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Valor e interés en el fomento de la participación de los ciudadanos y creación de públicos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Valor e interés en relación con la promoción exterior de los valores artísticos y culturales de la Comunidad Foral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Valor e interés en relación con la realización de inversiones culturales que contribuyan a la difusión de las artes y las ciencias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Actitud investigadora y exploración de lenguajes innovadores en el ámbito cultural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Cualesquiera otros motivos que guarden relación con la conservación, promoción y desarrollo cultural de la Comunidad Fora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f) Cronograma detallado de las distintas fases del proyecto o actividad, con expresa indicación de las fechas de inicio y finalización previstas. En el caso de tratarse de un programa-tipo indicar su duración (con un máximo de cinco años naturales) e incluir el cronograma de las actividades que se realizarán durante el primer año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g) Presupuesto detallado del proyecto, actividad o programa-tipo desglosado por conceptos. Presupuesto detallado de ingresos indicando recursos propios, financiación externa, subvenciones, aportaciones previstas por Mecenazgo y cualesquiera otros ingresos. En el caso de tratarse de un programa-tipo se incluirá el presupuesto detallado del primer año con indicación de la previsión de ingresos y gastos en años sucesivos.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h) A cumplimentar exclusivamente en el caso de solicitar ampliación de plazo o prórroga.</w:t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En caso de ampliación de plazo, describir brevemente los resultados alcanzados hasta el momento y las razones que justifican la petición de ampliación. </w:t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27" w:hanging="22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En el caso de solicitar la prórroga de un proyecto o programa-tipo, realizar una valoración sobre el desarrollo y los resultados alcanzados hasta el momento.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i) Otros datos o detalles relacionados con el proyecto o actividad que el solicitante considere de interés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s-ES_tradn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827"/>
      <w:gridCol w:w="2835"/>
    </w:tblGrid>
    <w:tr>
      <w:trPr>
        <w:trHeight w:val="1419" w:hRule="atLeast"/>
      </w:trPr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left" w:pos="497" w:leader="none"/>
            </w:tabs>
            <w:ind w:right="701" w:hanging="0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  <w:tab/>
          </w:r>
        </w:p>
        <w:p>
          <w:pPr>
            <w:pStyle w:val="Normal"/>
            <w:tabs>
              <w:tab w:val="clear" w:pos="708"/>
              <w:tab w:val="left" w:pos="497" w:leader="none"/>
            </w:tabs>
            <w:ind w:right="701" w:hanging="0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</w:r>
        </w:p>
        <w:p>
          <w:pPr>
            <w:pStyle w:val="Normal"/>
            <w:ind w:right="701" w:hanging="0"/>
            <w:jc w:val="left"/>
            <w:rPr>
              <w:rFonts w:ascii="Times New Roman" w:hAnsi="Times New Roman" w:cs="Times New Roman"/>
              <w:b/>
              <w:b/>
              <w:color w:val="808080"/>
              <w:sz w:val="16"/>
            </w:rPr>
          </w:pPr>
          <w:r>
            <w:rPr>
              <w:rFonts w:cs="Times New Roman" w:ascii="Times New Roman" w:hAnsi="Times New Roman"/>
              <w:b/>
              <w:color w:val="808080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lineRule="auto" w:line="360"/>
            <w:ind w:left="-211" w:right="-21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835" w:type="dxa"/>
          <w:tcBorders/>
        </w:tcPr>
        <w:p>
          <w:pPr>
            <w:pStyle w:val="Normal"/>
            <w:ind w:left="356" w:hanging="142"/>
            <w:rPr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808080"/>
              <w:sz w:val="16"/>
              <w:lang w:val="it-IT"/>
            </w:rPr>
            <w:t xml:space="preserve">             </w:t>
          </w:r>
          <w:r>
            <w:rPr/>
            <w:drawing>
              <wp:inline distT="0" distB="0" distL="0" distR="0">
                <wp:extent cx="781050" cy="1012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808080"/>
              <w:sz w:val="16"/>
              <w:lang w:val="it-IT"/>
            </w:rPr>
            <w:t xml:space="preserve">    </w:t>
          </w:r>
        </w:p>
      </w:tc>
    </w:tr>
  </w:tbl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2720</wp:posOffset>
          </wp:positionH>
          <wp:positionV relativeFrom="page">
            <wp:posOffset>-255905</wp:posOffset>
          </wp:positionV>
          <wp:extent cx="7563485" cy="1799590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8:00Z</dcterms:created>
  <dc:creator>n221682</dc:creator>
  <dc:description/>
  <cp:keywords/>
  <dc:language>en-US</dc:language>
  <cp:lastModifiedBy>x042229</cp:lastModifiedBy>
  <cp:lastPrinted>2015-04-14T08:41:00Z</cp:lastPrinted>
  <dcterms:modified xsi:type="dcterms:W3CDTF">2024-01-11T12:45:00Z</dcterms:modified>
  <cp:revision>16</cp:revision>
  <dc:subject/>
  <dc:title>1</dc:title>
</cp:coreProperties>
</file>