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0</wp:posOffset>
                </wp:positionH>
                <wp:positionV relativeFrom="paragraph">
                  <wp:posOffset>23495</wp:posOffset>
                </wp:positionV>
                <wp:extent cx="6045200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1"/>
                                <w:szCs w:val="31"/>
                              </w:rPr>
                              <w:t>Solicitud de inscripción o renovación en el Registro Oficial de Productores y Operadores de medios de defensa fitosanitarios (ROP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Sector de tratamientos fitosanitarios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82.25pt;mso-wrap-distance-left:9.05pt;mso-wrap-distance-right:9.05pt;mso-wrap-distance-top:0pt;mso-wrap-distance-bottom:0pt;margin-top:1.8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31"/>
                          <w:szCs w:val="31"/>
                        </w:rPr>
                        <w:t>Solicitud de inscripción o renovación en el Registro Oficial de Productores y Operadores de medios de defensa fitosanitarios (ROPO)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Sector de tratamientos fitosanitarios</w:t>
                      </w:r>
                      <w:r>
                        <w:rPr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355</wp:posOffset>
                </wp:positionH>
                <wp:positionV relativeFrom="paragraph">
                  <wp:posOffset>30480</wp:posOffset>
                </wp:positionV>
                <wp:extent cx="124714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47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º de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8.2pt;height:35.2pt;mso-wrap-distance-left:9.05pt;mso-wrap-distance-right:9.05pt;mso-wrap-distance-top:0pt;mso-wrap-distance-bottom:0pt;margin-top:2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º de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372" w:right="-395" w:firstLine="1141"/>
        <w:rPr>
          <w:i/>
          <w:i/>
          <w:color w:val="000000"/>
          <w:sz w:val="16"/>
          <w:szCs w:val="16"/>
        </w:rPr>
      </w:pPr>
      <w:r>
        <w:rPr>
          <w:rFonts w:eastAsia="Arial"/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A rellenar por la Administración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7"/>
      </w:tblGrid>
      <w:tr>
        <w:trPr>
          <w:trHeight w:val="17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4" w:hanging="74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os de la persona solicitante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y dos apellid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NI / NIE / Pasaport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1559"/>
        <w:gridCol w:w="2693"/>
      </w:tblGrid>
      <w:tr>
        <w:trPr>
          <w:trHeight w:val="3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4" w:hanging="74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ular de la inscripción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o Razón Socia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>DNI / NIE / Pasaporte / NI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cilio legal (calle, nº, piso…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digo Pos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ci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o electrónico             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dades: (rellenar las que correspondan)</w:t>
            </w:r>
          </w:p>
        </w:tc>
      </w:tr>
      <w:tr>
        <w:trPr>
          <w:trHeight w:val="6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660034041"/>
            <w:bookmarkStart w:id="5" w:name="__Fieldmark__12_366003404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ervicios a terceros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660034041"/>
            <w:bookmarkStart w:id="7" w:name="__Fieldmark__13_366003404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ratamientos en instalaciones fijas (simientes, postcosecha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660034041"/>
            <w:bookmarkStart w:id="9" w:name="__Fieldmark__14_366003404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Tratamientos corporativos (Entidades que realizan tratamientos a sus socios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pos de servicios a terceros y corporativos</w:t>
            </w:r>
          </w:p>
        </w:tc>
      </w:tr>
      <w:tr>
        <w:trPr>
          <w:trHeight w:val="6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660034041"/>
            <w:bookmarkStart w:id="11" w:name="__Fieldmark__15_36600340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plicaciones en explotaciones agrícolas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660034041"/>
            <w:bookmarkStart w:id="13" w:name="__Fieldmark__16_366003404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ratamientos en locales de almacenamientos de cosecha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660034041"/>
            <w:bookmarkStart w:id="15" w:name="__Fieldmark__17_366003404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Tratamientos en ámbitos no agrícolas (jardines, zonas deportivas, de esparcimiento…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s de aplicación</w:t>
            </w:r>
          </w:p>
        </w:tc>
      </w:tr>
      <w:tr>
        <w:trPr>
          <w:trHeight w:val="6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660034041"/>
            <w:bookmarkStart w:id="17" w:name="__Fieldmark__18_366003404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or medios terrestr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660034041"/>
            <w:bookmarkStart w:id="19" w:name="__Fieldmark__19_366003404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or medios aéreo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660034041"/>
            <w:bookmarkStart w:id="21" w:name="__Fieldmark__20_366003404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ediante equipos o instalaciones fij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984"/>
        <w:gridCol w:w="1276"/>
        <w:gridCol w:w="1417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Relación de locales situados en cualquier Comunidad Autónoma bajo la misma titularidad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establecimiento (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del lo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indicar si son: almacenamiento de maquinaria, de productos fitosanitarios, oficina u otro tipo de loc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istro de transacciones de productos fitosanitarios</w:t>
            </w:r>
          </w:p>
        </w:tc>
      </w:tr>
      <w:tr>
        <w:trPr>
          <w:trHeight w:val="6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1_3660034041"/>
            <w:bookmarkStart w:id="23" w:name="__Fieldmark__61_366003404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or sistemas informático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2_3660034041"/>
            <w:bookmarkStart w:id="25" w:name="__Fieldmark__62_366003404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En libro o cuader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ción del person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3"/>
        <w:gridCol w:w="2126"/>
        <w:gridCol w:w="3260"/>
      </w:tblGrid>
      <w:tr>
        <w:trPr>
          <w:trHeight w:val="34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b/>
                <w:b/>
              </w:rPr>
            </w:pPr>
            <w:r>
              <w:rPr>
                <w:b/>
              </w:rPr>
              <w:t>Asesores (en el caso de disponer de ellos)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jc w:val="center"/>
              <w:outlineLvl w:val="3"/>
              <w:rPr/>
            </w:pPr>
            <w:r>
              <w:rPr/>
              <w:t>DNI/NIE/Pasap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rPr/>
              <w:t>Nº ROP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/>
            </w:pPr>
            <w:r>
              <w:fldChar w:fldCharType="begin">
                <w:ffData>
                  <w:name w:val="Texto4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fldChar w:fldCharType="begin">
                <w:ffData>
                  <w:name w:val="Texto4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fldChar w:fldCharType="begin">
                <w:ffData>
                  <w:name w:val="Texto4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3"/>
        <w:gridCol w:w="2126"/>
        <w:gridCol w:w="3260"/>
      </w:tblGrid>
      <w:tr>
        <w:trPr>
          <w:trHeight w:val="3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b/>
                <w:b/>
              </w:rPr>
            </w:pPr>
            <w:r>
              <w:rPr>
                <w:b/>
              </w:rPr>
              <w:t>Responsables de los tratamientos (Carnet cualificado)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rPr/>
              <w:t>DNI/NIE/Pasap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rPr/>
              <w:t>Nº ROP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fldChar w:fldCharType="begin">
                <w:ffData>
                  <w:name w:val="Texto4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fldChar w:fldCharType="begin">
                <w:ffData>
                  <w:name w:val="Texto4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fldChar w:fldCharType="begin">
                <w:ffData>
                  <w:name w:val="Texto4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fldChar w:fldCharType="begin">
                <w:ffData>
                  <w:name w:val="Texto4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fldChar w:fldCharType="begin">
                <w:ffData>
                  <w:name w:val="Texto4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fldChar w:fldCharType="begin">
                <w:ffData>
                  <w:name w:val="Texto4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3"/>
        <w:gridCol w:w="2126"/>
        <w:gridCol w:w="3260"/>
      </w:tblGrid>
      <w:tr>
        <w:trPr>
          <w:trHeight w:val="3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b/>
                <w:b/>
              </w:rPr>
            </w:pPr>
            <w:r>
              <w:rPr>
                <w:b/>
              </w:rPr>
              <w:t>Personal auxiliar (Carnet básico)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rPr/>
              <w:t>DNI/NIE/Pasapo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/>
            </w:pPr>
            <w:r>
              <w:rPr/>
              <w:t>Nº ROPO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3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licitud</w:t>
            </w:r>
          </w:p>
        </w:tc>
      </w:tr>
      <w:tr>
        <w:trPr>
          <w:trHeight w:val="10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40" w:after="40"/>
              <w:jc w:val="both"/>
              <w:rPr/>
            </w:pPr>
            <w:r>
              <w:rPr/>
              <w:t xml:space="preserve">Solicito l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9_3660034041"/>
            <w:bookmarkStart w:id="27" w:name="__Fieldmark__99_366003404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Inscripció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0_3660034041"/>
            <w:bookmarkStart w:id="29" w:name="__Fieldmark__100_366003404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Renovación en el Sector Tratamientos del Registro Oficial de Productores y Operadores de Medios de Defensa Fitosanitaria (ROPO) regulado por </w:t>
            </w:r>
            <w:r>
              <w:rPr>
                <w:color w:val="000000"/>
              </w:rPr>
              <w:t>Real Decreto 1311/2012, de 14 de septiembre, por el que se establece el marco para conseguir un uso sostenible de los productos fitosanitarios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3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laración</w:t>
            </w:r>
          </w:p>
        </w:tc>
      </w:tr>
      <w:tr>
        <w:trPr>
          <w:trHeight w:val="10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01_3660034041"/>
            <w:bookmarkStart w:id="31" w:name="__Fieldmark__101_366003404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Declaro bajo mi responsabilida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spacing w:before="40" w:after="40"/>
              <w:jc w:val="both"/>
              <w:rPr/>
            </w:pPr>
            <w:r>
              <w:rPr/>
              <w:t>que todos los datos e información contenidos en la solicitud son verdader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/>
              <w:t>que en el caso de producirse algún cambio en los datos que figuran en esta solicitud, se comunicará aportando la documentación pertinen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/>
              <w:t>que se cumplen todos los requisitos aplicables establecidos por el Real Decreto1254/1999, de 16 de julio, por el que se aprueban medidas de control de los riesgos inherentes a los accidentes graves en los que intervengan sustancias peligrosas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/>
            </w:pPr>
            <w:r>
              <w:rPr/>
              <w:t>Firma de la persona solicitante,</w:t>
            </w:r>
          </w:p>
        </w:tc>
      </w:tr>
      <w:tr>
        <w:trPr>
          <w:trHeight w:val="2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 y fecha:                     </w:t>
            </w:r>
            <w:r>
              <w:fldChar w:fldCharType="begin">
                <w:ffData>
                  <w:name w:val="Texto4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Yu Gothic UI" w:cs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lang w:val="en-US" w:eastAsia="en-US"/>
              </w:rPr>
            </w:r>
            <w:r>
              <w:rPr>
                <w:rFonts w:eastAsia="MS Mincho;Yu Gothic UI" w:cs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lang w:val="en-US" w:eastAsia="en-US"/>
              </w:rPr>
              <w:t>  </w:t>
            </w:r>
            <w:r>
              <w:rPr>
                <w:rFonts w:eastAsia="MS Mincho;Yu Gothic UI" w:cs="MS Mincho;Yu Gothic UI"/>
                <w:lang w:val="en-US" w:eastAsia="en-US"/>
              </w:rPr>
            </w:r>
            <w:r>
              <w:rPr>
                <w:rFonts w:eastAsia="MS Mincho;Yu Gothic UI" w:cs="MS Mincho;Yu Gothic UI"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4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de 202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Yu Gothic UI" w:cs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lang w:val="en-US" w:eastAsia="en-US"/>
              </w:rPr>
            </w:r>
            <w:r>
              <w:rPr>
                <w:rFonts w:eastAsia="MS Mincho;Yu Gothic UI" w:cs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lang w:val="en-US" w:eastAsia="en-US"/>
              </w:rPr>
              <w:t>  </w:t>
            </w:r>
            <w:r/>
            <w:r>
              <w:rPr>
                <w:rFonts w:eastAsia="MS Mincho;Yu Gothic UI" w:cs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cumentación que debe de acompañar a la solicitud de I</w:t>
            </w:r>
            <w:r>
              <w:rPr>
                <w:b/>
                <w:color w:val="000000"/>
                <w:sz w:val="19"/>
                <w:szCs w:val="19"/>
              </w:rPr>
              <w:t>NSCRIPCIÓN</w:t>
            </w:r>
            <w:r>
              <w:rPr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Croquis de las instalaciones, especificando la ubicación de los fitosanitarios, y su situación respecto a viviendas o locales habitad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odelo de contrato, factura u otro documento a utilizar en el que conste la información obligatoria que hay que dar al contratante (productos fitosanitarios y dosis aplicadas o a aplicar en el tratamiento, plazos de seguridad, …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Justificante de abono de tasa de inscripción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ocumentación que debe de acompañar a la solicitud de </w:t>
            </w:r>
            <w:r>
              <w:rPr>
                <w:b/>
                <w:color w:val="000000"/>
                <w:sz w:val="19"/>
                <w:szCs w:val="19"/>
              </w:rPr>
              <w:t>RENOVACIÓN</w:t>
            </w:r>
            <w:r>
              <w:rPr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.</w:t>
            </w:r>
            <w:r>
              <w:rPr>
                <w:color w:val="000000"/>
                <w:sz w:val="19"/>
                <w:szCs w:val="19"/>
              </w:rPr>
              <w:t>Declaración del titular o representante legal en la que se indique que desde su inscripción inicial o última renovación no se ha producido ninguna modificación de ninguno de los datos que dieron lugar a la primera inscripción o última renovación. En caso de modificación, informe de la modificación producid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.</w:t>
            </w:r>
            <w:r>
              <w:rPr>
                <w:color w:val="000000"/>
                <w:sz w:val="19"/>
                <w:szCs w:val="19"/>
              </w:rPr>
              <w:t>Justificante de abono de tasa de renov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nformación de interés para la persona solicitante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La inscripción en el ROPO se realiza sin perjuicio de la obligación de observar el cumplimiento de otras normas, entre las que se encuentra el Real Decreto 379/2001, de 6 de abril, por el que se aprueba el Reglamento de almacenamiento de productos químicos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n cumplimiento de lo establecido en el artículo 11 de la Ley Orgánica 3/2018, de 5 de diciembre, de Protección de Datos Per-sonales y garantía de los derechos digitales, el responsable del tratamiento de los datos debe informar al afectado. Por ello, el Departamento de Desarrollo Rural y Medio Ambiente le informa que sus datos serán incluidos en un fichero para su tratamiento con el fin de cumplir con los objetivos planteados en el Reglamento (UE) 2016/2031, de 26 de octubre, relativo a las medidas de protección contra las plagas de los vegetales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os interesados pueden ejercitar sus derechos de acceso, rectificación, supresión, limitación del tratamiento, portabilidad y oposición, de conformidad con la Ley Orgánica 3/2018, de 5 de diciembre, dirigiéndose por escrito o de forma electrónica a la Sección de Producción y Sanidad Vegetal, c/ González Tablas, nº 9-31005 Pamplona..</w:t>
            </w:r>
          </w:p>
        </w:tc>
      </w:tr>
    </w:tbl>
    <w:p>
      <w:pPr>
        <w:sectPr>
          <w:headerReference w:type="even" r:id="rId2"/>
          <w:headerReference w:type="default" r:id="rId3"/>
          <w:type w:val="continuous"/>
          <w:pgSz w:w="11906" w:h="16838"/>
          <w:pgMar w:left="1440" w:right="796" w:gutter="0" w:header="884" w:top="1493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3"/>
              <w:rPr>
                <w:sz w:val="31"/>
                <w:szCs w:val="31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31"/>
                <w:szCs w:val="31"/>
              </w:rPr>
              <w:t>Almacén de productos fitosanitarios y equipos de aplicación</w:t>
            </w:r>
            <w:r>
              <w:rPr>
                <w:sz w:val="31"/>
                <w:szCs w:val="31"/>
              </w:rPr>
              <w:t>(*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034"/>
        <w:gridCol w:w="398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cal del almacenamiento de productos fitosanitarios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o razón social del titular del almacén: </w:t>
            </w:r>
            <w:r>
              <w:fldChar w:fldCharType="begin">
                <w:ffData>
                  <w:name w:val="Texto4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ción del almacén: </w:t>
            </w:r>
            <w:r>
              <w:fldChar w:fldCharType="begin">
                <w:ffData>
                  <w:name w:val="Texto4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.: </w:t>
            </w:r>
            <w:r>
              <w:fldChar w:fldCharType="begin">
                <w:ffData>
                  <w:name w:val="Texto4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4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o electrónico: </w:t>
            </w:r>
            <w:r>
              <w:fldChar w:fldCharType="begin">
                <w:ffData>
                  <w:name w:val="Texto4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bicado e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Zona urbana o periférica habitada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13_3660034041"/>
            <w:bookmarkStart w:id="33" w:name="__Fieldmark__113_3660034041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Zona industrial y/o deshabitad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14_3660034041"/>
            <w:bookmarkStart w:id="35" w:name="__Fieldmark__114_3660034041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En edificio habitad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5_3660034041"/>
            <w:bookmarkStart w:id="37" w:name="__Fieldmark__115_3660034041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róximo a aguas superficiales o pozos de agua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6_3660034041"/>
            <w:bookmarkStart w:id="39" w:name="__Fieldmark__116_366003404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7_3660034041"/>
            <w:bookmarkStart w:id="41" w:name="__Fieldmark__117_366003404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 Distancia aproximada ( ______ metro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n zona inundable en caso de crecidas:  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8_3660034041"/>
            <w:bookmarkStart w:id="43" w:name="__Fieldmark__118_366003404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9_3660034041"/>
            <w:bookmarkStart w:id="45" w:name="__Fieldmark__119_3660034041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El local o armario está provisto de cerradura:  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20_3660034041"/>
            <w:bookmarkStart w:id="47" w:name="__Fieldmark__120_366003404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21_3660034041"/>
            <w:bookmarkStart w:id="49" w:name="__Fieldmark__121_3660034041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uelo impermeable:  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22_3660034041"/>
            <w:bookmarkStart w:id="51" w:name="__Fieldmark__122_366003404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NO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23_3660034041"/>
            <w:bookmarkStart w:id="53" w:name="__Fieldmark__123_3660034041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n ventilación al exterior:  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24_3660034041"/>
            <w:bookmarkStart w:id="55" w:name="__Fieldmark__124_366003404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5_3660034041"/>
            <w:bookmarkStart w:id="57" w:name="__Fieldmark__125_3660034041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ibre de humedad y protegido de temperaturas extremas. :  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6_3660034041"/>
            <w:bookmarkStart w:id="59" w:name="__Fieldmark__126_366003404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7_3660034041"/>
            <w:bookmarkStart w:id="61" w:name="__Fieldmark__127_3660034041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Los fitosanitarios están separados del resto de enseres del almacén: 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8_3660034041"/>
            <w:bookmarkStart w:id="63" w:name="__Fieldmark__128_366003404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9_3660034041"/>
            <w:bookmarkStart w:id="65" w:name="__Fieldmark__129_3660034041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e almacenan en el local productos destinados al consumo humano o animal: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30_3660034041"/>
            <w:bookmarkStart w:id="67" w:name="__Fieldmark__130_366003404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31_3660034041"/>
            <w:bookmarkStart w:id="69" w:name="__Fieldmark__131_3660034041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20"/>
              <w:ind w:left="1434" w:hanging="357"/>
              <w:jc w:val="both"/>
              <w:rPr/>
            </w:pPr>
            <w:r>
              <w:rPr/>
              <w:t xml:space="preserve">En caso afirmativo, están separados por pared de obra de los fitosanitarios y existe algún sistema que impide a los vertidos accidentales salir al exterior:  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32_3660034041"/>
            <w:bookmarkStart w:id="71" w:name="__Fieldmark__132_366003404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3_3660034041"/>
            <w:bookmarkStart w:id="73" w:name="__Fieldmark__133_3660034041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Los fitosanitarios están almacenados en estanterías u otros dispositivos que los aíslan del suelo:  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4_3660034041"/>
            <w:bookmarkStart w:id="75" w:name="__Fieldmark__134_366003404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5_3660034041"/>
            <w:bookmarkStart w:id="77" w:name="__Fieldmark__135_3660034041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ispone de un cubo con material absorbente para recoger posibles vertidos: 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6_3660034041"/>
            <w:bookmarkStart w:id="79" w:name="__Fieldmark__136_366003404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7_3660034041"/>
            <w:bookmarkStart w:id="81" w:name="__Fieldmark__137_3660034041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ispone de contenedor con bolsa de plástico para recoger los restos de derrames, envases vacíos, …: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8_3660034041"/>
            <w:bookmarkStart w:id="83" w:name="__Fieldmark__138_366003404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9_3660034041"/>
            <w:bookmarkStart w:id="85" w:name="__Fieldmark__139_3660034041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Existe a la vista información sobre consejos de seguridad, procedimientos en caso de emergencia y teléfonos de emergencia:   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0_3660034041"/>
            <w:bookmarkStart w:id="87" w:name="__Fieldmark__140_366003404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41_3660034041"/>
            <w:bookmarkStart w:id="89" w:name="__Fieldmark__141_3660034041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19"/>
          <w:szCs w:val="19"/>
        </w:rPr>
        <w:t>(*) Rellenar un impreso por loca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954"/>
        <w:gridCol w:w="2340"/>
      </w:tblGrid>
      <w:tr>
        <w:trPr>
          <w:trHeight w:val="25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quipos de tratamientos fitosanitarios guardados en el local</w:t>
            </w:r>
          </w:p>
        </w:tc>
      </w:tr>
      <w:tr>
        <w:trPr>
          <w:trHeight w:val="2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ind w:left="180" w:hanging="180"/>
              <w:jc w:val="center"/>
              <w:rPr/>
            </w:pPr>
            <w:r>
              <w:rPr/>
              <w:t>Descripción del equip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Nº de inscripción en el ROMA </w:t>
            </w:r>
          </w:p>
          <w:p>
            <w:pPr>
              <w:pStyle w:val="Normal"/>
              <w:jc w:val="center"/>
              <w:rPr/>
            </w:pPr>
            <w:r>
              <w:rPr/>
              <w:t>(si proce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2" w:hanging="62"/>
              <w:jc w:val="center"/>
              <w:rPr/>
            </w:pPr>
            <w:r>
              <w:rPr/>
              <w:t>Fecha de la última inspección técnica superada, si procede</w:t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spacing w:before="60" w:after="60"/>
              <w:ind w:left="180" w:hanging="180"/>
              <w:jc w:val="both"/>
              <w:rPr/>
            </w:pPr>
            <w:r>
              <w:rPr/>
              <w:t xml:space="preserve">1.- </w:t>
            </w:r>
            <w:r>
              <w:fldChar w:fldCharType="begin">
                <w:ffData>
                  <w:name w:val="Texto4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spacing w:before="60" w:after="60"/>
              <w:ind w:left="180" w:hanging="180"/>
              <w:jc w:val="both"/>
              <w:rPr/>
            </w:pPr>
            <w:r>
              <w:rPr/>
              <w:t xml:space="preserve">2.- </w:t>
            </w:r>
            <w:r>
              <w:fldChar w:fldCharType="begin">
                <w:ffData>
                  <w:name w:val="Texto4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spacing w:before="60" w:after="60"/>
              <w:ind w:left="180" w:hanging="180"/>
              <w:jc w:val="both"/>
              <w:rPr/>
            </w:pPr>
            <w:r>
              <w:rPr/>
              <w:t xml:space="preserve">3.- </w:t>
            </w:r>
            <w:r>
              <w:fldChar w:fldCharType="begin">
                <w:ffData>
                  <w:name w:val="Texto4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spacing w:before="60" w:after="60"/>
              <w:ind w:left="180" w:hanging="180"/>
              <w:jc w:val="both"/>
              <w:rPr/>
            </w:pPr>
            <w:r>
              <w:rPr/>
              <w:t xml:space="preserve">4.- </w:t>
            </w:r>
            <w:r>
              <w:fldChar w:fldCharType="begin">
                <w:ffData>
                  <w:name w:val="Texto4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spacing w:before="60" w:after="60"/>
              <w:ind w:left="180" w:hanging="180"/>
              <w:jc w:val="both"/>
              <w:rPr/>
            </w:pPr>
            <w:r>
              <w:rPr/>
              <w:t xml:space="preserve">5.- </w:t>
            </w:r>
            <w:r>
              <w:fldChar w:fldCharType="begin">
                <w:ffData>
                  <w:name w:val="Texto4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spacing w:before="60" w:after="60"/>
              <w:ind w:left="180" w:hanging="180"/>
              <w:jc w:val="both"/>
              <w:rPr/>
            </w:pPr>
            <w:r>
              <w:rPr/>
              <w:t xml:space="preserve">6.- </w:t>
            </w:r>
            <w:r>
              <w:fldChar w:fldCharType="begin">
                <w:ffData>
                  <w:name w:val="Texto4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spacing w:before="60" w:after="60"/>
              <w:ind w:left="180" w:hanging="180"/>
              <w:jc w:val="both"/>
              <w:rPr/>
            </w:pPr>
            <w:r>
              <w:rPr/>
              <w:t xml:space="preserve">7.- </w:t>
            </w:r>
            <w:r>
              <w:fldChar w:fldCharType="begin">
                <w:ffData>
                  <w:name w:val="Texto4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spacing w:before="60" w:after="60"/>
              <w:ind w:left="180" w:hanging="180"/>
              <w:jc w:val="both"/>
              <w:rPr/>
            </w:pPr>
            <w:r>
              <w:rPr/>
              <w:t xml:space="preserve">8.- </w:t>
            </w:r>
            <w:r>
              <w:fldChar w:fldCharType="begin">
                <w:ffData>
                  <w:name w:val="Texto4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4" w:leader="none"/>
              </w:tabs>
              <w:spacing w:before="60" w:after="60"/>
              <w:ind w:left="180" w:hanging="180"/>
              <w:jc w:val="both"/>
              <w:rPr/>
            </w:pPr>
            <w:r>
              <w:rPr/>
              <w:t xml:space="preserve">9.- </w:t>
            </w:r>
            <w:r>
              <w:fldChar w:fldCharType="begin">
                <w:ffData>
                  <w:name w:val="Texto4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4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700"/>
      </w:tblGrid>
      <w:tr>
        <w:trPr/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ía toxicológica máxima de los productos fitosanitarios almacenados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606" w:hanging="46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69_3660034041"/>
            <w:bookmarkStart w:id="91" w:name="__Fieldmark__169_366003404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 No son o no generan gases tóxicos, muy tóxicos o mortales </w:t>
            </w:r>
          </w:p>
          <w:p>
            <w:pPr>
              <w:pStyle w:val="Normal"/>
              <w:suppressAutoHyphens w:val="true"/>
              <w:ind w:left="360" w:hanging="357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32" w:hanging="357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75" w:hanging="426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70_3660034041"/>
            <w:bookmarkStart w:id="93" w:name="__Fieldmark__170_366003404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 Son o generan gases tóxicos, muy tóxicos o mortales</w:t>
            </w:r>
          </w:p>
          <w:p>
            <w:pPr>
              <w:pStyle w:val="Normal"/>
              <w:suppressAutoHyphens w:val="true"/>
              <w:ind w:left="432" w:hanging="35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/>
            </w:pPr>
            <w:r>
              <w:rPr/>
              <w:t>Firma de la persona solicitante,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 y fecha:                     </w:t>
            </w:r>
            <w:r>
              <w:fldChar w:fldCharType="begin">
                <w:ffData>
                  <w:name w:val="Texto4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Yu Gothic UI" w:cs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lang w:val="en-US" w:eastAsia="en-US"/>
              </w:rPr>
            </w:r>
            <w:r>
              <w:rPr>
                <w:rFonts w:eastAsia="MS Mincho;Yu Gothic UI" w:cs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lang w:val="en-US" w:eastAsia="en-US"/>
              </w:rPr>
              <w:t>  </w:t>
            </w:r>
            <w:r>
              <w:rPr>
                <w:rFonts w:eastAsia="MS Mincho;Yu Gothic UI" w:cs="MS Mincho;Yu Gothic UI"/>
                <w:lang w:val="en-US" w:eastAsia="en-US"/>
              </w:rPr>
            </w:r>
            <w:r>
              <w:rPr>
                <w:rFonts w:eastAsia="MS Mincho;Yu Gothic UI" w:cs="MS Mincho;Yu Gothic UI"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4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de 202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Yu Gothic UI" w:cs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lang w:val="en-US" w:eastAsia="en-US"/>
              </w:rPr>
            </w:r>
            <w:r>
              <w:rPr>
                <w:rFonts w:eastAsia="MS Mincho;Yu Gothic UI" w:cs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lang w:val="en-US" w:eastAsia="en-US"/>
              </w:rPr>
              <w:t>  </w:t>
            </w:r>
            <w:r/>
            <w:r>
              <w:rPr>
                <w:rFonts w:eastAsia="MS Mincho;Yu Gothic UI" w:cs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lang w:val="en-US" w:eastAsia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40" w:right="796" w:gutter="0" w:header="884" w:top="1843" w:footer="0" w:bottom="99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5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6521"/>
      <w:gridCol w:w="6521"/>
      <w:gridCol w:w="3969"/>
    </w:tblGrid>
    <w:tr>
      <w:trPr>
        <w:trHeight w:val="1185" w:hRule="atLeast"/>
      </w:trPr>
      <w:tc>
        <w:tcPr>
          <w:tcW w:w="6947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3715385" cy="512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538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  <w:lang w:val="es-ES_tradnl" w:eastAsia="en-US"/>
            </w:rPr>
            <w:t>Servicio de Agricultura / Nekazaritza Zerbitzua</w:t>
          </w:r>
        </w:p>
        <w:p>
          <w:pPr>
            <w:pStyle w:val="Normal"/>
            <w:rPr>
              <w:b/>
              <w:b/>
              <w:sz w:val="16"/>
              <w:szCs w:val="16"/>
              <w:lang w:val="es-ES_tradnl" w:eastAsia="en-US"/>
            </w:rPr>
          </w:pPr>
          <w:r>
            <w:rPr>
              <w:b/>
              <w:sz w:val="16"/>
              <w:szCs w:val="16"/>
              <w:lang w:val="es-ES_tradnl" w:eastAsia="en-US"/>
            </w:rPr>
            <w:t>Sección de Producción y Sanidad Vegetal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b/>
              <w:sz w:val="16"/>
              <w:szCs w:val="16"/>
              <w:lang w:val="es-ES_tradnl" w:eastAsia="en-US"/>
            </w:rPr>
            <w:t>Landareen Ekoizpen eta Osasun Atala</w:t>
          </w:r>
        </w:p>
        <w:p>
          <w:pPr>
            <w:pStyle w:val="Normal"/>
            <w:rPr/>
          </w:pPr>
          <w:r>
            <w:rPr>
              <w:sz w:val="16"/>
              <w:szCs w:val="16"/>
              <w:lang w:val="es-ES_tradnl" w:eastAsia="en-US"/>
            </w:rPr>
            <w:t>C/ González Tablas, 9, 1ª planta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31005 – Pamplona/Iruña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Teléfono 848 426 416 – 848 423 798</w:t>
          </w:r>
        </w:p>
        <w:p>
          <w:pPr>
            <w:pStyle w:val="Normal"/>
            <w:rPr>
              <w:b/>
              <w:b/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</w:rPr>
            <w:t xml:space="preserve">Correo electrónico: </w:t>
          </w:r>
          <w:r>
            <w:rPr>
              <w:i/>
              <w:sz w:val="16"/>
              <w:szCs w:val="16"/>
            </w:rPr>
            <w:t>spsv@navarra.es</w:t>
          </w:r>
        </w:p>
      </w:tc>
      <w:tc>
        <w:tcPr>
          <w:tcW w:w="6521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4008120" cy="4241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812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780" w:hanging="0"/>
            <w:rPr/>
          </w:pPr>
          <w:r>
            <w:rPr>
              <w:b/>
              <w:sz w:val="16"/>
              <w:szCs w:val="16"/>
            </w:rPr>
            <w:t>Negociado de Medios de Producción Agrícola y Sostenibilidad</w:t>
          </w:r>
        </w:p>
        <w:p>
          <w:pPr>
            <w:pStyle w:val="Normal"/>
            <w:ind w:left="780" w:hanging="0"/>
            <w:rPr/>
          </w:pPr>
          <w:r>
            <w:rPr>
              <w:sz w:val="16"/>
              <w:szCs w:val="16"/>
            </w:rPr>
            <w:t xml:space="preserve">C/ González Tablas, 9, 1º </w:t>
          </w:r>
        </w:p>
        <w:p>
          <w:pPr>
            <w:pStyle w:val="Normal"/>
            <w:ind w:left="780" w:hanging="0"/>
            <w:rPr/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éfono 848 426 662 – Fax.  848 425 784 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ind w:left="780" w:hanging="0"/>
            <w:rPr>
              <w:b/>
              <w:b/>
              <w:sz w:val="16"/>
            </w:rPr>
          </w:pPr>
          <w:r>
            <w:rPr>
              <w:sz w:val="16"/>
              <w:szCs w:val="16"/>
            </w:rPr>
            <w:t>Correo-e.: jjimenge@navarra.es</w:t>
          </w:r>
        </w:p>
      </w:tc>
    </w:tr>
  </w:tbl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252"/>
        <w:tab w:val="clear" w:pos="8504"/>
        <w:tab w:val="left" w:pos="2899" w:leader="none"/>
      </w:tabs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rPr>
        <w:rFonts w:ascii="Times New Roman" w:hAnsi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252"/>
        <w:tab w:val="clear" w:pos="8504"/>
        <w:tab w:val="left" w:pos="2899" w:leader="none"/>
      </w:tabs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5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7"/>
      <w:gridCol w:w="6521"/>
      <w:gridCol w:w="6521"/>
      <w:gridCol w:w="3969"/>
    </w:tblGrid>
    <w:tr>
      <w:trPr>
        <w:trHeight w:val="1185" w:hRule="atLeast"/>
      </w:trPr>
      <w:tc>
        <w:tcPr>
          <w:tcW w:w="694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732530" cy="5143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253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  <w:lang w:val="es-ES_tradnl" w:eastAsia="en-US"/>
            </w:rPr>
            <w:t>Servicio de Agricultura / Nekazaritza Zerbitzua</w:t>
          </w:r>
        </w:p>
        <w:p>
          <w:pPr>
            <w:pStyle w:val="Normal"/>
            <w:rPr>
              <w:b/>
              <w:b/>
              <w:sz w:val="16"/>
              <w:szCs w:val="16"/>
              <w:lang w:val="es-ES_tradnl" w:eastAsia="en-US"/>
            </w:rPr>
          </w:pPr>
          <w:r>
            <w:rPr>
              <w:b/>
              <w:sz w:val="16"/>
              <w:szCs w:val="16"/>
              <w:lang w:val="es-ES_tradnl" w:eastAsia="en-US"/>
            </w:rPr>
            <w:t>Sección de Producción y Sanidad Vegetal</w:t>
          </w:r>
        </w:p>
        <w:p>
          <w:pPr>
            <w:pStyle w:val="Normal"/>
            <w:rPr>
              <w:b/>
              <w:b/>
              <w:sz w:val="16"/>
              <w:szCs w:val="16"/>
              <w:lang w:val="es-ES_tradnl" w:eastAsia="en-US"/>
            </w:rPr>
          </w:pPr>
          <w:r>
            <w:rPr>
              <w:b/>
              <w:sz w:val="16"/>
              <w:szCs w:val="16"/>
              <w:lang w:val="es-ES_tradnl" w:eastAsia="en-US"/>
            </w:rPr>
            <w:t>Landareen Ekoizpen eta Osasun Atala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C/ González Tablas, 9, 1ª planta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31005 – Pamplona/Iruña</w:t>
          </w:r>
        </w:p>
        <w:p>
          <w:pPr>
            <w:pStyle w:val="Normal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Teléfono 848 426 661 – 848 426 239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 xml:space="preserve">Correo electrónico: </w:t>
          </w:r>
          <w:r>
            <w:rPr>
              <w:i/>
              <w:sz w:val="16"/>
              <w:szCs w:val="16"/>
            </w:rPr>
            <w:t>spsv@navarra.es</w:t>
          </w:r>
        </w:p>
      </w:tc>
      <w:tc>
        <w:tcPr>
          <w:tcW w:w="652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008120" cy="4241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0" r="-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812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rvicio de Agricultura</w:t>
          </w:r>
        </w:p>
        <w:p>
          <w:pPr>
            <w:pStyle w:val="Normal"/>
            <w:ind w:left="780" w:hanging="0"/>
            <w:rPr/>
          </w:pPr>
          <w:r>
            <w:rPr>
              <w:b/>
              <w:sz w:val="16"/>
              <w:szCs w:val="16"/>
            </w:rPr>
            <w:t>Negociado de Medios de Producción Agrícola y Sostenibilidad</w:t>
          </w:r>
        </w:p>
        <w:p>
          <w:pPr>
            <w:pStyle w:val="Normal"/>
            <w:ind w:left="780" w:hanging="0"/>
            <w:rPr/>
          </w:pPr>
          <w:r>
            <w:rPr>
              <w:sz w:val="16"/>
              <w:szCs w:val="16"/>
            </w:rPr>
            <w:t xml:space="preserve">C/ González Tablas, 9, 1º </w:t>
          </w:r>
        </w:p>
        <w:p>
          <w:pPr>
            <w:pStyle w:val="Normal"/>
            <w:ind w:left="780" w:hanging="0"/>
            <w:rPr/>
          </w:pPr>
          <w:r>
            <w:rPr>
              <w:sz w:val="16"/>
              <w:szCs w:val="16"/>
            </w:rPr>
            <w:t>31005 - PAMPLONA</w:t>
          </w:r>
        </w:p>
        <w:p>
          <w:pPr>
            <w:pStyle w:val="Normal"/>
            <w:ind w:left="780" w:hanging="0"/>
            <w:rPr/>
          </w:pPr>
          <w:r>
            <w:rPr>
              <w:sz w:val="16"/>
              <w:szCs w:val="16"/>
            </w:rPr>
            <w:t xml:space="preserve">Teléfono 848 426 662 – Fax.  848 425 784 </w:t>
          </w:r>
        </w:p>
        <w:p>
          <w:pPr>
            <w:pStyle w:val="Normal"/>
            <w:tabs>
              <w:tab w:val="clear" w:pos="708"/>
              <w:tab w:val="left" w:pos="2688" w:leader="none"/>
            </w:tabs>
            <w:ind w:left="7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Correo-e.: jjimenge@navarr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4:00Z</dcterms:created>
  <dc:creator>N055915</dc:creator>
  <dc:description/>
  <cp:keywords/>
  <dc:language>en-US</dc:language>
  <cp:lastModifiedBy>N796504</cp:lastModifiedBy>
  <cp:lastPrinted>2021-03-30T15:11:00Z</cp:lastPrinted>
  <dcterms:modified xsi:type="dcterms:W3CDTF">2021-06-16T08:32:00Z</dcterms:modified>
  <cp:revision>13</cp:revision>
  <dc:subject/>
  <dc:title/>
</cp:coreProperties>
</file>