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ENERGIA BERRIZTAGARRIEN INSTALAZIOETAKO INBERTSIOEI BURUZKO TXOSTENAREN ESKAERA</w:t>
      </w:r>
    </w:p>
    <w:p>
      <w:pPr>
        <w:pStyle w:val="Normal"/>
        <w:spacing w:before="120" w:after="12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 ESKATZAILEAREN DATUA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178"/>
        <w:gridCol w:w="973"/>
        <w:gridCol w:w="2706"/>
      </w:tblGrid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Lehen deitura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Bigarren deitur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Izen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NANa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Harremanetarako helb. elek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Telefono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Style w:val="DefaultParagraphFont"/>
          <w:rFonts w:cs="Arial"/>
          <w:b/>
          <w:bCs/>
          <w:sz w:val="20"/>
          <w:lang w:val="eu-ES" w:eastAsia="es-ES" w:bidi="ar-SA"/>
        </w:rPr>
        <w:t xml:space="preserve">BERE IZENEAN </w:t>
      </w: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rStyle w:val="DefaultParagraphFont"/>
          <w:sz w:val="20"/>
          <w:b/>
          <w:bCs/>
          <w:rFonts w:cs="Arial"/>
          <w:lang w:val="eu-ES" w:eastAsia="es-ES" w:bidi="ar-SA"/>
        </w:rPr>
        <w:instrText xml:space="preserve"> FORMCHECKBOX </w:instrText>
      </w:r>
      <w:r>
        <w:rPr>
          <w:rStyle w:val="DefaultParagraphFont"/>
          <w:sz w:val="20"/>
          <w:b/>
          <w:bCs/>
          <w:rFonts w:cs="Arial"/>
          <w:lang w:val="eu-ES" w:eastAsia="es-ES" w:bidi="ar-SA"/>
        </w:rPr>
        <w:fldChar w:fldCharType="separate"/>
      </w:r>
      <w:bookmarkStart w:id="0" w:name="__Fieldmark__4_3216240498"/>
      <w:bookmarkStart w:id="1" w:name="__Fieldmark__4_3216240498"/>
      <w:bookmarkEnd w:id="1"/>
      <w:r>
        <w:rPr>
          <w:rStyle w:val="DefaultParagraphFont"/>
          <w:rFonts w:cs="Arial"/>
          <w:b/>
          <w:bCs/>
          <w:sz w:val="20"/>
          <w:lang w:val="eu-ES" w:eastAsia="es-ES" w:bidi="ar-SA"/>
        </w:rPr>
      </w:r>
      <w:r>
        <w:rPr>
          <w:rStyle w:val="DefaultParagraphFont"/>
          <w:sz w:val="20"/>
          <w:b/>
          <w:bCs/>
          <w:rFonts w:cs="Arial"/>
          <w:lang w:val="eu-ES" w:eastAsia="es-ES" w:bidi="ar-SA"/>
        </w:rPr>
        <w:fldChar w:fldCharType="end"/>
      </w:r>
      <w:r>
        <w:rPr>
          <w:rStyle w:val="DefaultParagraphFont"/>
          <w:rFonts w:cs="Arial"/>
          <w:b/>
          <w:bCs/>
          <w:sz w:val="20"/>
          <w:lang w:val="eu-ES" w:eastAsia="es-ES" w:bidi="ar-SA"/>
        </w:rPr>
        <w:tab/>
        <w:t xml:space="preserve">HONAKO HAU ORDEZKATUZ </w:t>
      </w: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>
          <w:rStyle w:val="DefaultParagraphFont"/>
          <w:sz w:val="20"/>
          <w:b/>
          <w:bCs/>
          <w:rFonts w:cs="Arial"/>
          <w:lang w:val="eu-ES" w:eastAsia="es-ES" w:bidi="ar-SA"/>
        </w:rPr>
        <w:instrText xml:space="preserve"> FORMCHECKBOX </w:instrText>
      </w:r>
      <w:r>
        <w:rPr>
          <w:rStyle w:val="DefaultParagraphFont"/>
          <w:sz w:val="20"/>
          <w:b/>
          <w:bCs/>
          <w:rFonts w:cs="Arial"/>
          <w:lang w:val="eu-ES" w:eastAsia="es-ES" w:bidi="ar-SA"/>
        </w:rPr>
        <w:fldChar w:fldCharType="separate"/>
      </w:r>
      <w:bookmarkStart w:id="2" w:name="__Fieldmark__5_3216240498"/>
      <w:bookmarkStart w:id="3" w:name="__Fieldmark__5_3216240498"/>
      <w:bookmarkEnd w:id="3"/>
      <w:r>
        <w:rPr>
          <w:rStyle w:val="DefaultParagraphFont"/>
          <w:rFonts w:cs="Arial"/>
          <w:b/>
          <w:bCs/>
          <w:sz w:val="20"/>
          <w:lang w:val="eu-ES" w:eastAsia="es-ES" w:bidi="ar-SA"/>
        </w:rPr>
      </w:r>
      <w:r>
        <w:rPr>
          <w:rStyle w:val="DefaultParagraphFont"/>
          <w:sz w:val="20"/>
          <w:b/>
          <w:bCs/>
          <w:rFonts w:cs="Arial"/>
          <w:lang w:val="eu-ES" w:eastAsia="es-ES" w:bidi="ar-SA"/>
        </w:rPr>
        <w:fldChar w:fldCharType="end"/>
      </w:r>
      <w:r>
        <w:rPr>
          <w:rStyle w:val="DefaultParagraphFont"/>
          <w:rFonts w:cs="Arial"/>
          <w:b/>
          <w:bCs/>
          <w:sz w:val="20"/>
          <w:lang w:val="eu-ES" w:eastAsia="es-ES" w:bidi="ar-SA"/>
        </w:rPr>
        <w:t xml:space="preserve"> 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79"/>
        <w:gridCol w:w="1275"/>
        <w:gridCol w:w="1006"/>
        <w:gridCol w:w="2738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Lehen deitura / Sozietatearen izena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Bigarren deitura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Izen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IFKa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Jakinarazpenetarako helbidea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P.K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Herria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Probintz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Telefonoa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Harremanetarako pertsona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Harremanetarako helb. elek.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</w:tr>
    </w:tbl>
    <w:p>
      <w:pPr>
        <w:pStyle w:val="Normal"/>
        <w:spacing w:before="0" w:after="120"/>
        <w:jc w:val="left"/>
        <w:rPr>
          <w:rStyle w:val="DefaultParagraphFont"/>
          <w:rFonts w:ascii="Arial" w:hAnsi="Arial" w:cs="Arial"/>
          <w:b/>
          <w:b/>
          <w:sz w:val="20"/>
          <w:lang w:val="eu-ES" w:eastAsia="es-ES" w:bidi="ar-SA"/>
        </w:rPr>
      </w:pPr>
      <w:r>
        <w:rPr/>
      </w:r>
    </w:p>
    <w:p>
      <w:pPr>
        <w:pStyle w:val="Normal"/>
        <w:spacing w:before="0" w:after="120"/>
        <w:jc w:val="left"/>
        <w:rPr>
          <w:b/>
          <w:b/>
          <w:sz w:val="20"/>
        </w:rPr>
      </w:pPr>
      <w:r>
        <w:rPr>
          <w:b/>
          <w:sz w:val="20"/>
        </w:rPr>
        <w:t>2. INSTALAZIO MO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70"/>
        <w:gridCol w:w="3746"/>
        <w:gridCol w:w="1519"/>
      </w:tblGrid>
      <w:tr>
        <w:trPr>
          <w:trHeight w:val="29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Biomas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7_3216240498"/>
            <w:bookmarkStart w:id="5" w:name="__Fieldmark__17_3216240498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guzki-energia termiko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8_3216240498"/>
            <w:bookmarkStart w:id="7" w:name="__Fieldmark__18_3216240498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Autokontsumorako eguzki-energia fotovoltaiko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9_3216240498"/>
            <w:bookmarkStart w:id="9" w:name="__Fieldmark__19_3216240498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Autokontsumorako haize-energ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0_3216240498"/>
            <w:bookmarkStart w:id="11" w:name="__Fieldmark__20_3216240498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Geoterm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1_3216240498"/>
            <w:bookmarkStart w:id="13" w:name="__Fieldmark__21_3216240498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Mikrosare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2_3216240498"/>
            <w:bookmarkStart w:id="15" w:name="__Fieldmark__22_3216240498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Aeroterm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3_3216240498"/>
            <w:bookmarkStart w:id="17" w:name="__Fieldmark__23_3216240498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Hidroterm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4_3216240498"/>
            <w:bookmarkStart w:id="19" w:name="__Fieldmark__24_3216240498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Hidrauliko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5_3216240498"/>
            <w:bookmarkStart w:id="21" w:name="__Fieldmark__25_3216240498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Bioga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6_3216240498"/>
            <w:bookmarkStart w:id="23" w:name="__Fieldmark__26_3216240498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left"/>
        <w:rPr>
          <w:rStyle w:val="DefaultParagraphFont"/>
          <w:rFonts w:ascii="Arial" w:hAnsi="Arial" w:cs="Arial"/>
          <w:b/>
          <w:b/>
          <w:sz w:val="20"/>
          <w:lang w:val="eu-ES" w:eastAsia="es-ES" w:bidi="ar-SA"/>
        </w:rPr>
      </w:pPr>
      <w:r>
        <w:rPr/>
      </w:r>
    </w:p>
    <w:p>
      <w:pPr>
        <w:pStyle w:val="Normal"/>
        <w:spacing w:before="0" w:after="12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 INSTALAZIOAREN DATUA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57"/>
        <w:gridCol w:w="2215"/>
        <w:gridCol w:w="233"/>
        <w:gridCol w:w="973"/>
        <w:gridCol w:w="1358"/>
      </w:tblGrid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gindako inbertsioa BEZik gabe (euroak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17" w:hanging="317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Instalazioaren erregistro zk. (*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>/</w:t>
            </w:r>
            <w:r>
              <w:fldChar w:fldCharType="begin">
                <w:ffData>
                  <w:name w:val="Texto3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>/</w:t>
            </w:r>
            <w:r>
              <w:fldChar w:fldCharType="begin">
                <w:ffData>
                  <w:name w:val="Texto3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>/</w:t>
            </w:r>
            <w:r>
              <w:fldChar w:fldCharType="begin">
                <w:ffData>
                  <w:name w:val="Texto38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Helbidea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Herria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1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P.K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npresa instalatzailea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8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Telefono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8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</w:tr>
    </w:tbl>
    <w:p>
      <w:pPr>
        <w:pStyle w:val="Normal"/>
        <w:spacing w:before="0" w:after="120"/>
        <w:jc w:val="left"/>
        <w:rPr>
          <w:rStyle w:val="DefaultParagraphFont"/>
          <w:rFonts w:ascii="Arial" w:hAnsi="Arial" w:cs="Arial"/>
          <w:b/>
          <w:b/>
          <w:bCs/>
          <w:color w:val="FF0000"/>
          <w:sz w:val="20"/>
          <w:lang w:val="eu-ES" w:eastAsia="es-ES" w:bidi="ar-SA"/>
        </w:rPr>
      </w:pPr>
      <w:r>
        <w:rPr/>
      </w:r>
    </w:p>
    <w:p>
      <w:pPr>
        <w:pStyle w:val="Normal"/>
        <w:spacing w:before="0" w:after="12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4. APLIKAZIO-SEKTORE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479"/>
        <w:gridCol w:w="3924"/>
        <w:gridCol w:w="1593"/>
      </w:tblGrid>
      <w:tr>
        <w:trPr>
          <w:trHeight w:val="29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txebizitza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7_3216240498"/>
            <w:bookmarkStart w:id="25" w:name="__Fieldmark__37_3216240498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Nekazaritzako edo abeltzaintzako jarduer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8_3216240498"/>
            <w:bookmarkStart w:id="27" w:name="__Fieldmark__38_3216240498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Aisiako jarduera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9_3216240498"/>
            <w:bookmarkStart w:id="29" w:name="__Fieldmark__39_3216240498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Bulego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40_3216240498"/>
            <w:bookmarkStart w:id="31" w:name="__Fieldmark__40_3216240498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Kirol/kultur arloko instalazioa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1_3216240498"/>
            <w:bookmarkStart w:id="33" w:name="__Fieldmark__41_3216240498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Industria jarduer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2_3216240498"/>
            <w:bookmarkStart w:id="35" w:name="__Fieldmark__42_3216240498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Hotelak, landetxeak, kanpinak..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3_3216240498"/>
            <w:bookmarkStart w:id="37" w:name="__Fieldmark__43_3216240498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Bestelako jarduerak (esan zein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</w:tbl>
    <w:p>
      <w:pPr>
        <w:pStyle w:val="Normal"/>
        <w:spacing w:before="0" w:after="120"/>
        <w:jc w:val="left"/>
        <w:rPr>
          <w:rStyle w:val="DefaultParagraphFont"/>
          <w:rFonts w:ascii="Arial" w:hAnsi="Arial" w:cs="Arial"/>
          <w:b/>
          <w:b/>
          <w:sz w:val="20"/>
          <w:lang w:val="eu-ES" w:eastAsia="es-ES" w:bidi="ar-SA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Style w:val="DefaultParagraphFont"/>
                <w:rFonts w:ascii="Arial" w:hAnsi="Arial" w:cs="Arial"/>
                <w:b/>
                <w:b/>
                <w:sz w:val="20"/>
                <w:lang w:val="eu-ES" w:eastAsia="es-ES" w:bidi="ar-SA"/>
              </w:rPr>
            </w:pPr>
            <w:r>
              <w:rPr>
                <w:rFonts w:cs="Arial"/>
                <w:b/>
                <w:sz w:val="20"/>
                <w:lang w:val="eu-ES" w:eastAsia="es-ES" w:bidi="ar-SA"/>
              </w:rPr>
              <w:t xml:space="preserve">ESKATZEN DUT energia berriztagarrien instalazioetako inbertsioak egiaztatzeko txostena </w:t>
            </w:r>
          </w:p>
          <w:p>
            <w:pPr>
              <w:pStyle w:val="Normal"/>
              <w:spacing w:lineRule="atLeast" w:line="120"/>
              <w:jc w:val="center"/>
              <w:rPr>
                <w:rStyle w:val="DefaultParagraphFont"/>
                <w:rFonts w:ascii="Arial" w:hAnsi="Arial" w:cs="Arial"/>
                <w:b/>
                <w:b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20"/>
                <w:lang w:val="eu-ES" w:eastAsia="es-ES" w:bidi="ar-SA"/>
              </w:rPr>
            </w:pPr>
            <w:r>
              <w:rPr>
                <w:rFonts w:cs="Arial"/>
                <w:b/>
                <w:sz w:val="20"/>
                <w:lang w:val="eu-ES" w:eastAsia="es-ES" w:bidi="ar-SA"/>
              </w:rPr>
              <w:t>TOKIA, DATA ETA SINADURA</w:t>
            </w:r>
          </w:p>
        </w:tc>
      </w:tr>
    </w:tbl>
    <w:p>
      <w:pPr>
        <w:pStyle w:val="Normal"/>
        <w:spacing w:before="0" w:after="120"/>
        <w:jc w:val="left"/>
        <w:rPr>
          <w:rFonts w:cs="Arial"/>
          <w:b/>
          <w:b/>
          <w:bCs/>
          <w:sz w:val="20"/>
        </w:rPr>
      </w:pPr>
      <w:r>
        <w:br w:type="page"/>
      </w:r>
      <w:r>
        <w:rPr>
          <w:rStyle w:val="DefaultParagraphFont"/>
          <w:rFonts w:cs="Arial"/>
          <w:b/>
          <w:sz w:val="20"/>
          <w:lang w:val="eu-ES" w:eastAsia="es-ES" w:bidi="ar-SA"/>
        </w:rPr>
        <w:t>5. INSTALAZIOAREN EZAUGARRIAK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 xml:space="preserve">Dagokion laukia bete, instalazio motaren arabera. Instalazio bat baino gehiagotarako txostena eskatzen bada, eskaera oso bat aurkeztu behar da instalazio bakoitzerako, baita mota bereko instalazioak badira ere. </w:t>
      </w:r>
    </w:p>
    <w:p>
      <w:pPr>
        <w:pStyle w:val="Normal"/>
        <w:spacing w:before="0" w:after="12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0" w:after="12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.1 ENERGIA TERMIKO ETA/EDO ELEKTRIKOAREN EKOIZPENA, ERREGAI GISA BIOMASA ETA/EDO BIOGASA ERABILIZ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1530"/>
        <w:gridCol w:w="1276"/>
        <w:gridCol w:w="2380"/>
        <w:gridCol w:w="1260"/>
        <w:gridCol w:w="1248"/>
      </w:tblGrid>
      <w:tr>
        <w:trPr>
          <w:trHeight w:val="13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INSTALAZIOA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Aplikazioa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 xml:space="preserve">ACS (etxeko ur b.)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5_3216240498"/>
            <w:bookmarkStart w:id="39" w:name="__Fieldmark__45_3216240498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   Berotze s.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6_3216240498"/>
            <w:bookmarkStart w:id="41" w:name="__Fieldmark__46_3216240498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   Hozte s.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7_3216240498"/>
            <w:bookmarkStart w:id="43" w:name="__Fieldmark__47_3216240498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Prozesuko beroa/hotza</w:t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Casilla36"/>
            <w:bookmarkStart w:id="45" w:name="__Fieldmark__48_3216240498"/>
            <w:bookmarkStart w:id="46" w:name="__Fieldmark__48_3216240498"/>
            <w:bookmarkEnd w:id="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bookmarkEnd w:id="44"/>
            <w:r>
              <w:rPr>
                <w:rFonts w:cs="Arial"/>
                <w:sz w:val="24"/>
                <w:lang w:val="eu-ES" w:eastAsia="es-ES" w:bidi="ar-SA"/>
              </w:rPr>
              <w:t>Barrutiko berotze s. / hozte s.</w:t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Casilla35"/>
            <w:bookmarkStart w:id="48" w:name="__Fieldmark__49_3216240498"/>
            <w:bookmarkStart w:id="49" w:name="__Fieldmark__49_3216240498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4"/>
                <w:lang w:val="eu-ES" w:eastAsia="es-ES"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Sorkuntza elektrikoa</w:t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50_3216240498"/>
            <w:bookmarkStart w:id="51" w:name="__Fieldmark__50_3216240498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4"/>
                <w:lang w:val="eu-ES" w:eastAsia="es-ES"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bookmarkEnd w:id="47"/>
            <w:r>
              <w:rPr>
                <w:rFonts w:cs="Arial"/>
                <w:sz w:val="20"/>
                <w:lang w:val="eu-ES" w:eastAsia="es-ES" w:bidi="ar-SA"/>
              </w:rPr>
              <w:t xml:space="preserve">Beste batzuk (zehaztu): </w:t>
            </w: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  <w:tr>
        <w:trPr>
          <w:trHeight w:val="516" w:hRule="atLeast"/>
        </w:trPr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raikin berri batean edo eraikin baten eraberritze integralean instalatuko da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BAI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52_3216240498"/>
            <w:bookmarkStart w:id="53" w:name="__Fieldmark__52_3216240498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Z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53_3216240498"/>
            <w:bookmarkStart w:id="55" w:name="__Fieldmark__53_3216240498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RREGAIA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1. erregaia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</w:tr>
      <w:tr>
        <w:trPr>
          <w:trHeight w:val="39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 xml:space="preserve">2. erregaia 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 xml:space="preserve">3. erregaia 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SORGAILU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TERMIKOA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Mota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Galdara</w:t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57_3216240498"/>
            <w:bookmarkStart w:id="57" w:name="__Fieldmark__57_3216240498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  Labea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58_3216240498"/>
            <w:bookmarkStart w:id="59" w:name="__Fieldmark__58_3216240498"/>
            <w:bookmarkEnd w:id="5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Beste bat (zehaztu):</w:t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bookmarkStart w:id="60" w:name="Texto356"/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4"/>
                <w:lang w:val="eu-ES" w:eastAsia="es-ES" w:bidi="ar-SA"/>
              </w:rPr>
              <w:t xml:space="preserve"> </w:t>
            </w:r>
            <w:bookmarkEnd w:id="60"/>
          </w:p>
          <w:p>
            <w:pPr>
              <w:pStyle w:val="Normal"/>
              <w:spacing w:lineRule="auto" w:line="360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Berokuntzako/ACSko sistema hidraulikora konektatuta:</w:t>
            </w:r>
          </w:p>
          <w:p>
            <w:pPr>
              <w:pStyle w:val="Normal"/>
              <w:spacing w:lineRule="auto" w:line="360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eastAsia="Arial" w:cs="Arial"/>
                <w:sz w:val="20"/>
                <w:lang w:val="eu-ES" w:eastAsia="es-ES" w:bidi="ar-SA"/>
              </w:rPr>
              <w:t xml:space="preserve">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1" w:name="__Fieldmark__60_3216240498"/>
            <w:bookmarkStart w:id="62" w:name="__Fieldmark__60_3216240498"/>
            <w:bookmarkEnd w:id="6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4"/>
                <w:lang w:val="eu-ES" w:eastAsia="es-ES" w:bidi="ar-SA"/>
              </w:rPr>
              <w:t xml:space="preserve"> Bai 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3" w:name="__Fieldmark__61_3216240498"/>
            <w:bookmarkStart w:id="64" w:name="__Fieldmark__61_3216240498"/>
            <w:bookmarkEnd w:id="6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4"/>
                <w:lang w:val="eu-ES" w:eastAsia="es-ES" w:bidi="ar-SA"/>
              </w:rPr>
              <w:t xml:space="preserve"> Ez</w:t>
            </w:r>
          </w:p>
        </w:tc>
      </w:tr>
      <w:tr>
        <w:trPr>
          <w:trHeight w:val="37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 xml:space="preserve">Potentzia (W) 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  <w:tr>
        <w:trPr>
          <w:trHeight w:val="43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rrendimendu nominala (%)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</w:tr>
      <w:tr>
        <w:trPr>
          <w:trHeight w:val="411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SORGAILU ELEKTRIKOA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Mota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Motorra</w:t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5" w:name="__Fieldmark__64_3216240498"/>
            <w:bookmarkStart w:id="66" w:name="__Fieldmark__64_3216240498"/>
            <w:bookmarkEnd w:id="6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   Turbina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7" w:name="__Fieldmark__65_3216240498"/>
            <w:bookmarkStart w:id="68" w:name="__Fieldmark__65_3216240498"/>
            <w:bookmarkEnd w:id="6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   Galdara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9" w:name="__Fieldmark__66_3216240498"/>
            <w:bookmarkStart w:id="70" w:name="__Fieldmark__66_3216240498"/>
            <w:bookmarkEnd w:id="7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Potentzia (W)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</w:tr>
    </w:tbl>
    <w:p>
      <w:pPr>
        <w:pStyle w:val="Normal"/>
        <w:spacing w:before="0" w:after="120"/>
        <w:jc w:val="left"/>
        <w:rPr>
          <w:rStyle w:val="DefaultParagraphFont"/>
          <w:rFonts w:ascii="Arial" w:hAnsi="Arial" w:cs="Arial"/>
          <w:b/>
          <w:b/>
          <w:bCs/>
          <w:sz w:val="20"/>
          <w:lang w:val="eu-ES" w:eastAsia="es-ES" w:bidi="ar-SA"/>
        </w:rPr>
      </w:pPr>
      <w:r>
        <w:rPr/>
      </w:r>
    </w:p>
    <w:p>
      <w:pPr>
        <w:pStyle w:val="Normal"/>
        <w:spacing w:before="0" w:after="12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0" w:after="12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.2 EGUZKI-ENERGIA TERMIKO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508"/>
        <w:gridCol w:w="1696"/>
        <w:gridCol w:w="902"/>
        <w:gridCol w:w="796"/>
        <w:gridCol w:w="260"/>
        <w:gridCol w:w="1434"/>
      </w:tblGrid>
      <w:tr>
        <w:trPr>
          <w:trHeight w:val="28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INSTALAZIO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Nahitaezkoa Eraikuntzaren Kode Teknikoagati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 xml:space="preserve">Bai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" w:name="__Fieldmark__68_3216240498"/>
            <w:bookmarkStart w:id="72" w:name="__Fieldmark__68_3216240498"/>
            <w:bookmarkEnd w:id="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     Ez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" w:name="__Fieldmark__69_3216240498"/>
            <w:bookmarkStart w:id="74" w:name="__Fieldmark__69_3216240498"/>
            <w:bookmarkEnd w:id="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Kolektoreen azalera guztira (m</w:t>
            </w:r>
            <w:r>
              <w:rPr>
                <w:rFonts w:cs="Arial"/>
                <w:sz w:val="20"/>
                <w:vertAlign w:val="superscript"/>
                <w:lang w:val="eu-ES" w:eastAsia="es-ES" w:bidi="ar-SA"/>
              </w:rPr>
              <w:t>2</w:t>
            </w:r>
            <w:r>
              <w:rPr>
                <w:rFonts w:cs="Arial"/>
                <w:sz w:val="20"/>
                <w:lang w:val="eu-ES" w:eastAsia="es-ES" w:bidi="ar-SA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guzki-kolektorea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Kolektore laua</w:t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" w:name="__Fieldmark__71_3216240498"/>
            <w:bookmarkStart w:id="76" w:name="__Fieldmark__71_3216240498"/>
            <w:bookmarkEnd w:id="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Huts-hodiak</w:t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72_3216240498"/>
            <w:bookmarkStart w:id="78" w:name="__Fieldmark__72_3216240498"/>
            <w:bookmarkEnd w:id="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 xml:space="preserve">Beste bat (zehaztu): </w:t>
            </w: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4"/>
                <w:lang w:val="eu-ES" w:eastAsia="es-ES" w:bidi="ar-S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Aplikazioa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 xml:space="preserve">ACS (etxeko ur b.)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" w:name="__Fieldmark__74_3216240498"/>
            <w:bookmarkStart w:id="80" w:name="__Fieldmark__74_3216240498"/>
            <w:bookmarkEnd w:id="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   Berotze s.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" w:name="__Fieldmark__75_3216240498"/>
            <w:bookmarkStart w:id="82" w:name="__Fieldmark__75_3216240498"/>
            <w:bookmarkEnd w:id="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   Hozte s.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76_3216240498"/>
            <w:bookmarkStart w:id="84" w:name="__Fieldmark__76_3216240498"/>
            <w:bookmarkEnd w:id="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Igerilekua</w:t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77_3216240498"/>
            <w:bookmarkStart w:id="86" w:name="__Fieldmark__77_3216240498"/>
            <w:bookmarkEnd w:id="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</w:tc>
        <w:tc>
          <w:tcPr>
            <w:tcW w:w="50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Industriarako aplikazioak (zehaztu):</w:t>
            </w: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  <w:tr>
        <w:trPr>
          <w:trHeight w:val="23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</w:tc>
        <w:tc>
          <w:tcPr>
            <w:tcW w:w="5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 xml:space="preserve">Beste batzuk (zehaztu): </w:t>
            </w: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  <w:tr>
        <w:trPr>
          <w:trHeight w:val="230" w:hRule="atLeast"/>
        </w:trPr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raikin berri batean edo eraikin baten eraberritze integralean instalatuko da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BAI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" w:name="__Fieldmark__80_3216240498"/>
            <w:bookmarkStart w:id="88" w:name="__Fieldmark__80_3216240498"/>
            <w:bookmarkEnd w:id="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Z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" w:name="__Fieldmark__81_3216240498"/>
            <w:bookmarkStart w:id="90" w:name="__Fieldmark__81_3216240498"/>
            <w:bookmarkEnd w:id="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METAGAILU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Metatze-edukiera guztira (litroak)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bCs/>
          <w:sz w:val="20"/>
          <w:lang w:val="pt-BR" w:eastAsia="es-ES_tradnl" w:bidi="ar-SA"/>
        </w:rPr>
      </w:pPr>
      <w:r>
        <w:rPr/>
      </w:r>
    </w:p>
    <w:p>
      <w:pPr>
        <w:pStyle w:val="Normal"/>
        <w:rPr>
          <w:rFonts w:cs="Arial"/>
          <w:b/>
          <w:b/>
          <w:bCs/>
          <w:sz w:val="20"/>
          <w:lang w:val="pt-BR" w:eastAsia="es-ES_tradnl"/>
        </w:rPr>
      </w:pPr>
      <w:r>
        <w:rPr>
          <w:rFonts w:cs="Arial"/>
          <w:b/>
          <w:bCs/>
          <w:sz w:val="20"/>
          <w:lang w:val="pt-BR" w:eastAsia="es-ES_tradnl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b/>
          <w:sz w:val="20"/>
        </w:rPr>
        <w:t>5.3 AUTOKONTSUMORAKO E. FOTOVOLTAIKOA EDO HAIZE-ENERGIA</w:t>
      </w:r>
    </w:p>
    <w:p>
      <w:pPr>
        <w:pStyle w:val="Normal"/>
        <w:rPr>
          <w:rFonts w:cs="Arial"/>
          <w:b/>
          <w:b/>
          <w:bCs/>
          <w:sz w:val="20"/>
          <w:lang w:val="pt-BR" w:eastAsia="es-ES_tradnl"/>
        </w:rPr>
      </w:pPr>
      <w:r>
        <w:rPr>
          <w:rFonts w:cs="Arial"/>
          <w:b/>
          <w:bCs/>
          <w:sz w:val="20"/>
          <w:lang w:val="pt-BR" w:eastAsia="es-ES_tradn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462"/>
        <w:gridCol w:w="1440"/>
        <w:gridCol w:w="4125"/>
      </w:tblGrid>
      <w:tr>
        <w:trPr>
          <w:trHeight w:val="30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INSTALAZIOA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Mota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E. fotovoltaikoa</w:t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1" w:name="__Fieldmark__83_3216240498"/>
            <w:bookmarkStart w:id="92" w:name="__Fieldmark__83_3216240498"/>
            <w:bookmarkEnd w:id="9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  Haize-energia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3" w:name="__Fieldmark__84_3216240498"/>
            <w:bookmarkStart w:id="94" w:name="__Fieldmark__84_3216240498"/>
            <w:bookmarkEnd w:id="9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4"/>
                <w:lang w:val="eu-ES" w:eastAsia="es-ES" w:bidi="ar-SA"/>
              </w:rPr>
              <w:br/>
            </w:r>
            <w:r>
              <w:rPr>
                <w:rFonts w:cs="Arial"/>
                <w:sz w:val="20"/>
                <w:lang w:val="eu-ES" w:eastAsia="es-ES" w:bidi="ar-SA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0"/>
                <w:lang w:val="es-ES" w:eastAsia="es-ES" w:bidi="ar-SA"/>
              </w:rPr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Bakartua</w:t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5" w:name="__Fieldmark__85_3216240498"/>
            <w:bookmarkStart w:id="96" w:name="__Fieldmark__85_3216240498"/>
            <w:bookmarkEnd w:id="9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Autokontsumoa (244/2019 ED):</w:t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eastAsia="Arial" w:cs="Arial"/>
                <w:sz w:val="20"/>
                <w:lang w:val="eu-ES" w:eastAsia="es-ES" w:bidi="ar-SA"/>
              </w:rPr>
              <w:t xml:space="preserve">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7" w:name="__Fieldmark__86_3216240498"/>
            <w:bookmarkStart w:id="98" w:name="__Fieldmark__86_3216240498"/>
            <w:bookmarkEnd w:id="9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Lehenengo sekzioa.- Soberakinik gabeko autokontsumoa</w:t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eastAsia="Arial" w:cs="Arial"/>
                <w:sz w:val="20"/>
                <w:lang w:val="eu-ES" w:eastAsia="es-ES" w:bidi="ar-SA"/>
              </w:rPr>
              <w:t xml:space="preserve">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9" w:name="__Fieldmark__87_3216240498"/>
            <w:bookmarkStart w:id="100" w:name="__Fieldmark__87_3216240498"/>
            <w:bookmarkEnd w:id="10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Bigarren sekzioa.- Autokontsumoa, soberakinekin::</w:t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eastAsia="Arial" w:cs="Arial"/>
                <w:sz w:val="20"/>
                <w:lang w:val="eu-ES" w:eastAsia="es-ES" w:bidi="ar-SA"/>
              </w:rPr>
              <w:t xml:space="preserve"> 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1" w:name="__Fieldmark__88_3216240498"/>
            <w:bookmarkStart w:id="102" w:name="__Fieldmark__88_3216240498"/>
            <w:bookmarkEnd w:id="10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A azpisekzioa</w:t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eastAsia="Arial" w:cs="Arial"/>
                <w:sz w:val="20"/>
                <w:lang w:val="eu-ES" w:eastAsia="es-ES" w:bidi="ar-SA"/>
              </w:rPr>
              <w:t xml:space="preserve"> 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3" w:name="__Fieldmark__89_3216240498"/>
            <w:bookmarkStart w:id="104" w:name="__Fieldmark__89_3216240498"/>
            <w:bookmarkEnd w:id="10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B1 </w:t>
            </w:r>
            <w:r>
              <w:rPr>
                <w:rFonts w:cs="Arial"/>
                <w:sz w:val="24"/>
                <w:lang w:val="eu-ES" w:eastAsia="es-ES" w:bidi="ar-SA"/>
              </w:rPr>
              <w:t>azpisekzioa</w:t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eastAsia="Arial" w:cs="Arial"/>
                <w:sz w:val="20"/>
                <w:lang w:val="eu-ES" w:eastAsia="es-ES" w:bidi="ar-SA"/>
              </w:rPr>
              <w:t xml:space="preserve"> 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5" w:name="__Fieldmark__90_3216240498"/>
            <w:bookmarkStart w:id="106" w:name="__Fieldmark__90_3216240498"/>
            <w:bookmarkEnd w:id="10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B2 azpisekzioa</w:t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eastAsia="Arial" w:cs="Arial"/>
                <w:color w:val="FF0000"/>
                <w:sz w:val="20"/>
                <w:lang w:val="eu-ES" w:eastAsia="es-ES" w:bidi="ar-SA"/>
              </w:rPr>
              <w:t xml:space="preserve">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7" w:name="__Fieldmark__91_3216240498"/>
            <w:bookmarkStart w:id="108" w:name="__Fieldmark__91_3216240498"/>
            <w:bookmarkEnd w:id="10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color w:val="FF0000"/>
                <w:sz w:val="20"/>
                <w:lang w:val="eu-ES" w:eastAsia="es-ES" w:bidi="ar-SA"/>
              </w:rPr>
              <w:t xml:space="preserve"> </w:t>
            </w:r>
            <w:r>
              <w:rPr>
                <w:rFonts w:cs="Arial"/>
                <w:sz w:val="20"/>
                <w:lang w:val="eu-ES" w:eastAsia="es-ES" w:bidi="ar-SA"/>
              </w:rPr>
              <w:t>Autokontsumo partekatua</w:t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Kokalekua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Estalkia</w:t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9" w:name="__Fieldmark__92_3216240498"/>
            <w:bookmarkStart w:id="110" w:name="__Fieldmark__92_3216240498"/>
            <w:bookmarkEnd w:id="1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  Fatxada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1" w:name="__Fieldmark__93_3216240498"/>
            <w:bookmarkStart w:id="112" w:name="__Fieldmark__93_3216240498"/>
            <w:bookmarkEnd w:id="1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  Bestelako egiturak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3" w:name="__Fieldmark__94_3216240498"/>
            <w:bookmarkStart w:id="114" w:name="__Fieldmark__94_3216240498"/>
            <w:bookmarkEnd w:id="1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4"/>
                <w:lang w:val="eu-ES" w:eastAsia="es-ES" w:bidi="ar-SA"/>
              </w:rPr>
              <w:t xml:space="preserve"> </w:t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eastAsia="Arial" w:cs="Arial"/>
                <w:sz w:val="20"/>
                <w:lang w:val="eu-ES" w:eastAsia="es-ES" w:bidi="ar-SA"/>
              </w:rPr>
              <w:t xml:space="preserve">                                              </w:t>
            </w:r>
            <w:r>
              <w:rPr>
                <w:rFonts w:cs="Arial"/>
                <w:sz w:val="20"/>
                <w:lang w:val="eu-ES" w:eastAsia="es-ES" w:bidi="ar-SA"/>
              </w:rPr>
              <w:t xml:space="preserve">Adierazi: </w:t>
            </w: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 xml:space="preserve">Instalatutako potentzia (kW) 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Autokontsumoaren erregistroa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Nahitaezkoa Eraikuntzaren Kode Teknikoagat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 xml:space="preserve">BAI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5" w:name="__Fieldmark__98_3216240498"/>
            <w:bookmarkStart w:id="116" w:name="__Fieldmark__98_3216240498"/>
            <w:bookmarkEnd w:id="1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4"/>
                <w:lang w:val="eu-ES" w:eastAsia="es-ES" w:bidi="ar-SA"/>
              </w:rPr>
              <w:t xml:space="preserve">        EZ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7" w:name="__Fieldmark__99_3216240498"/>
            <w:bookmarkStart w:id="118" w:name="__Fieldmark__99_3216240498"/>
            <w:bookmarkEnd w:id="1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 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4"/>
                <w:lang w:val="eu-ES" w:eastAsia="es-ES" w:bidi="ar-SA"/>
              </w:rPr>
              <w:t xml:space="preserve"> “Bai” erantzun baduzu, adierazi nahitaezko potentzia (W):</w:t>
            </w:r>
            <w:r>
              <w:rPr>
                <w:rFonts w:cs="Arial"/>
                <w:sz w:val="20"/>
                <w:lang w:val="eu-ES" w:eastAsia="es-ES" w:bidi="ar-SA"/>
              </w:rPr>
              <w:t xml:space="preserve">                        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INBERTSOREA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Potentzia, guztira (kW)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METAGAILU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Metatze-edukiera guztira (Wh)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</w:tbl>
    <w:p>
      <w:pPr>
        <w:pStyle w:val="Normal"/>
        <w:spacing w:before="0" w:after="120"/>
        <w:jc w:val="left"/>
        <w:rPr>
          <w:rStyle w:val="DefaultParagraphFont"/>
          <w:rFonts w:ascii="Arial" w:hAnsi="Arial" w:cs="Arial"/>
          <w:b/>
          <w:b/>
          <w:bCs/>
          <w:sz w:val="20"/>
          <w:lang w:val="eu-ES" w:eastAsia="es-ES" w:bidi="ar-SA"/>
        </w:rPr>
      </w:pPr>
      <w:r>
        <w:rPr/>
      </w:r>
    </w:p>
    <w:p>
      <w:pPr>
        <w:pStyle w:val="Normal"/>
        <w:spacing w:before="0" w:after="12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.4 GEOTERMIA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326"/>
        <w:gridCol w:w="743"/>
        <w:gridCol w:w="732"/>
        <w:gridCol w:w="743"/>
        <w:gridCol w:w="766"/>
        <w:gridCol w:w="742"/>
        <w:gridCol w:w="182"/>
        <w:gridCol w:w="724"/>
        <w:gridCol w:w="179"/>
        <w:gridCol w:w="690"/>
        <w:gridCol w:w="23"/>
      </w:tblGrid>
      <w:tr>
        <w:trPr>
          <w:trHeight w:val="242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INSTALAZIO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Nahitaezkoa Eraikuntzaren Kode Teknikoagatik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 xml:space="preserve">BAI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9" w:name="__Fieldmark__103_3216240498"/>
            <w:bookmarkStart w:id="120" w:name="__Fieldmark__103_3216240498"/>
            <w:bookmarkEnd w:id="1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4"/>
                <w:lang w:val="eu-ES" w:eastAsia="es-ES" w:bidi="ar-SA"/>
              </w:rPr>
              <w:t xml:space="preserve">        EZ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1" w:name="__Fieldmark__104_3216240498"/>
            <w:bookmarkStart w:id="122" w:name="__Fieldmark__104_3216240498"/>
            <w:bookmarkEnd w:id="1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0"/>
                <w:lang w:val="es-ES" w:eastAsia="es-ES" w:bidi="ar-SA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Aplikazioa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 xml:space="preserve">ACS </w:t>
            </w:r>
            <w:r>
              <w:rPr>
                <w:rFonts w:cs="Arial"/>
                <w:sz w:val="24"/>
                <w:lang w:val="eu-ES" w:eastAsia="es-ES" w:bidi="ar-SA"/>
              </w:rPr>
              <w:t xml:space="preserve">(etxeko ur b.)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3" w:name="__Fieldmark__105_3216240498"/>
            <w:bookmarkStart w:id="124" w:name="__Fieldmark__105_3216240498"/>
            <w:bookmarkEnd w:id="12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               Berotze s.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5" w:name="__Fieldmark__106_3216240498"/>
            <w:bookmarkStart w:id="126" w:name="__Fieldmark__106_3216240498"/>
            <w:bookmarkEnd w:id="12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          Airea girotzeko s.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7" w:name="__Fieldmark__107_3216240498"/>
            <w:bookmarkStart w:id="128" w:name="__Fieldmark__107_3216240498"/>
            <w:bookmarkEnd w:id="12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BERO-PONPA</w:t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Potentzia izendatua (kW)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SEER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2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SCO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2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REDU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2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raikin berri batean edo eraikin baten eraberritze integralean instalatuko d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BAI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9" w:name="__Fieldmark__112_3216240498"/>
            <w:bookmarkStart w:id="130" w:name="__Fieldmark__112_3216240498"/>
            <w:bookmarkEnd w:id="1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Z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1" w:name="__Fieldmark__113_3216240498"/>
            <w:bookmarkStart w:id="132" w:name="__Fieldmark__113_3216240498"/>
            <w:bookmarkEnd w:id="1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skatzaileak % 100 berriztagarria den energia elektrikoaren eta/edo autokontsumorako instalazio fotovoltaikoaren kontratua duela frogatu d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BAI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3" w:name="__Fieldmark__114_3216240498"/>
            <w:bookmarkStart w:id="134" w:name="__Fieldmark__114_3216240498"/>
            <w:bookmarkEnd w:id="1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Z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5" w:name="__Fieldmark__115_3216240498"/>
            <w:bookmarkStart w:id="136" w:name="__Fieldmark__115_3216240498"/>
            <w:bookmarkEnd w:id="1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left"/>
        <w:rPr>
          <w:rStyle w:val="DefaultParagraphFont"/>
          <w:rFonts w:ascii="Arial" w:hAnsi="Arial" w:cs="Arial"/>
          <w:b/>
          <w:b/>
          <w:bCs/>
          <w:sz w:val="20"/>
          <w:lang w:val="eu-ES" w:eastAsia="es-ES" w:bidi="ar-SA"/>
        </w:rPr>
      </w:pPr>
      <w:r>
        <w:rPr/>
      </w:r>
    </w:p>
    <w:p>
      <w:pPr>
        <w:pStyle w:val="Normal"/>
        <w:spacing w:before="0" w:after="12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.5 MIKROSAREA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28"/>
        <w:gridCol w:w="3402"/>
        <w:gridCol w:w="1276"/>
      </w:tblGrid>
      <w:tr>
        <w:trPr>
          <w:trHeight w:val="7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SORTZE TEKNOLOGI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8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Potentzia (K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8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  <w:tr>
        <w:trPr>
          <w:trHeight w:val="7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8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Potentzia (K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8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  <w:tr>
        <w:trPr>
          <w:trHeight w:val="11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8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Potentzia (K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8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  <w:tr>
        <w:trPr>
          <w:trHeight w:val="112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8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Potentzia (K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8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  <w:tr>
        <w:trPr>
          <w:trHeight w:val="7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8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Potentzia (K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8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  <w:tr>
        <w:trPr>
          <w:trHeight w:val="174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METATZE-TEKNOLOGI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8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Metatze-ahalmena (kW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8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  <w:tr>
        <w:trPr>
          <w:trHeight w:val="172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8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Metatze-ahalmena (kW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8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  <w:tr>
        <w:trPr>
          <w:trHeight w:val="172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8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Metatze-ahalmena (kW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38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</w:tbl>
    <w:p>
      <w:pPr>
        <w:pStyle w:val="Normal"/>
        <w:spacing w:lineRule="atLeast" w:line="300"/>
        <w:rPr>
          <w:rStyle w:val="DefaultParagraphFont"/>
          <w:rFonts w:ascii="Arial" w:hAnsi="Arial" w:cs="Arial"/>
          <w:b/>
          <w:b/>
          <w:bCs/>
          <w:i/>
          <w:i/>
          <w:sz w:val="20"/>
          <w:lang w:val="eu-ES" w:eastAsia="es-ES" w:bidi="ar-SA"/>
        </w:rPr>
      </w:pPr>
      <w:r>
        <w:rPr/>
      </w:r>
    </w:p>
    <w:p>
      <w:pPr>
        <w:pStyle w:val="Normal"/>
        <w:spacing w:before="0" w:after="12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.6 AEROTERMIA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203"/>
        <w:gridCol w:w="730"/>
        <w:gridCol w:w="721"/>
        <w:gridCol w:w="720"/>
        <w:gridCol w:w="734"/>
        <w:gridCol w:w="725"/>
        <w:gridCol w:w="408"/>
        <w:gridCol w:w="614"/>
        <w:gridCol w:w="86"/>
        <w:gridCol w:w="733"/>
        <w:gridCol w:w="12"/>
      </w:tblGrid>
      <w:tr>
        <w:trPr>
          <w:trHeight w:val="242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INSTALAZIO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Nahitaezkoa Eraikuntzaren Kode Teknikoagatik</w:t>
            </w:r>
          </w:p>
        </w:tc>
        <w:tc>
          <w:tcPr>
            <w:tcW w:w="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 xml:space="preserve">BAI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7" w:name="__Fieldmark__132_3216240498"/>
            <w:bookmarkStart w:id="138" w:name="__Fieldmark__132_3216240498"/>
            <w:bookmarkEnd w:id="1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4"/>
                <w:lang w:val="eu-ES" w:eastAsia="es-ES" w:bidi="ar-SA"/>
              </w:rPr>
              <w:t xml:space="preserve">        EZ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9" w:name="__Fieldmark__133_3216240498"/>
            <w:bookmarkStart w:id="140" w:name="__Fieldmark__133_3216240498"/>
            <w:bookmarkEnd w:id="1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0"/>
                <w:lang w:val="es-ES" w:eastAsia="es-ES" w:bidi="ar-SA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Aplikazioa</w:t>
            </w:r>
          </w:p>
        </w:tc>
        <w:tc>
          <w:tcPr>
            <w:tcW w:w="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 xml:space="preserve">ACS </w:t>
            </w:r>
            <w:r>
              <w:rPr>
                <w:rFonts w:cs="Arial"/>
                <w:sz w:val="24"/>
                <w:lang w:val="eu-ES" w:eastAsia="es-ES" w:bidi="ar-SA"/>
              </w:rPr>
              <w:t xml:space="preserve">(etxeko ur b.)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1" w:name="__Fieldmark__134_3216240498"/>
            <w:bookmarkStart w:id="142" w:name="__Fieldmark__134_3216240498"/>
            <w:bookmarkEnd w:id="14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               Berotze s.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3" w:name="__Fieldmark__135_3216240498"/>
            <w:bookmarkStart w:id="144" w:name="__Fieldmark__135_3216240498"/>
            <w:bookmarkEnd w:id="14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          Airea girotzeko s.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5" w:name="__Fieldmark__136_3216240498"/>
            <w:bookmarkStart w:id="146" w:name="__Fieldmark__136_3216240498"/>
            <w:bookmarkEnd w:id="14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BERO-PONPA</w:t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Potentzia izendatua (kW)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2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SEER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24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SCO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24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REDU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24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skatzaileak % 100 berriztagarria den energia elektrikoaren eta/edo autokontsumorako instalazio fotovoltaikoaren kontratua duela frogatu d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BAI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7" w:name="__Fieldmark__141_3216240498"/>
            <w:bookmarkStart w:id="148" w:name="__Fieldmark__141_3216240498"/>
            <w:bookmarkEnd w:id="1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Z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9" w:name="__Fieldmark__142_3216240498"/>
            <w:bookmarkStart w:id="150" w:name="__Fieldmark__142_3216240498"/>
            <w:bookmarkEnd w:id="1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raikin berri batean edo eraikin baten eraberritze integralean instalatuko d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BAI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1" w:name="__Fieldmark__143_3216240498"/>
            <w:bookmarkStart w:id="152" w:name="__Fieldmark__143_3216240498"/>
            <w:bookmarkEnd w:id="1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Z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3" w:name="__Fieldmark__144_3216240498"/>
            <w:bookmarkStart w:id="154" w:name="__Fieldmark__144_3216240498"/>
            <w:bookmarkEnd w:id="1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300"/>
        <w:rPr>
          <w:rStyle w:val="DefaultParagraphFont"/>
          <w:rFonts w:ascii="Arial" w:hAnsi="Arial" w:cs="Arial"/>
          <w:b/>
          <w:b/>
          <w:bCs/>
          <w:i/>
          <w:i/>
          <w:sz w:val="20"/>
          <w:lang w:val="eu-ES" w:eastAsia="es-ES" w:bidi="ar-SA"/>
        </w:rPr>
      </w:pPr>
      <w:r>
        <w:rPr/>
      </w:r>
    </w:p>
    <w:p>
      <w:pPr>
        <w:pStyle w:val="Normal"/>
        <w:spacing w:lineRule="atLeast" w:line="30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spacing w:lineRule="atLeast" w:line="30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spacing w:lineRule="atLeast" w:line="30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spacing w:lineRule="atLeast" w:line="30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spacing w:before="0" w:after="12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.7 HIDROTERMI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466"/>
        <w:gridCol w:w="1665"/>
        <w:gridCol w:w="1668"/>
        <w:gridCol w:w="1667"/>
      </w:tblGrid>
      <w:tr>
        <w:trPr>
          <w:trHeight w:val="28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INSTALAZIO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Nahitaezkoa Eraikuntzaren Kode Teknikoagatik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 xml:space="preserve">Bai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5" w:name="__Fieldmark__145_3216240498"/>
            <w:bookmarkStart w:id="156" w:name="__Fieldmark__145_3216240498"/>
            <w:bookmarkEnd w:id="1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     Ez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7" w:name="__Fieldmark__146_3216240498"/>
            <w:bookmarkStart w:id="158" w:name="__Fieldmark__146_3216240498"/>
            <w:bookmarkEnd w:id="1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Aplikazioa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 xml:space="preserve">ACS (etxeko ur b.)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9" w:name="__Fieldmark__147_3216240498"/>
            <w:bookmarkStart w:id="160" w:name="__Fieldmark__147_3216240498"/>
            <w:bookmarkEnd w:id="1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   Berotze s.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1" w:name="__Fieldmark__148_3216240498"/>
            <w:bookmarkStart w:id="162" w:name="__Fieldmark__148_3216240498"/>
            <w:bookmarkEnd w:id="1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   Hozte s.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3" w:name="__Fieldmark__149_3216240498"/>
            <w:bookmarkStart w:id="164" w:name="__Fieldmark__149_3216240498"/>
            <w:bookmarkEnd w:id="1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TRUKAGAILU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Potentzia izendatua (Kcal/h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maria (m3/h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_tradnl" w:bidi="ar-SA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METAGAILU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Metatze-edukiera guztira (litroak)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2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vanish/>
          <w:sz w:val="20"/>
          <w:lang w:val="eu-ES" w:eastAsia="es-ES" w:bidi="ar-SA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2106"/>
        <w:gridCol w:w="682"/>
        <w:gridCol w:w="670"/>
        <w:gridCol w:w="684"/>
        <w:gridCol w:w="693"/>
        <w:gridCol w:w="151"/>
        <w:gridCol w:w="532"/>
        <w:gridCol w:w="747"/>
        <w:gridCol w:w="239"/>
        <w:gridCol w:w="1272"/>
      </w:tblGrid>
      <w:tr>
        <w:trPr>
          <w:trHeight w:val="2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BERO-PONP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Potentzia izendatua (kW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24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SEER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24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SCOP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24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REDU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24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20"/>
                <w:lang w:val="eu-ES" w:eastAsia="es-ES" w:bidi="ar-SA"/>
              </w:rPr>
            </w:r>
            <w:r>
              <w:rPr>
                <w:sz w:val="20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</w:r>
          </w:p>
        </w:tc>
      </w:tr>
      <w:tr>
        <w:trPr>
          <w:trHeight w:val="270" w:hRule="atLeast"/>
        </w:trPr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raikin berri batean edo eraikin baten eraberritze integralean instalatuko da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BAI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5" w:name="__Fieldmark__155_3216240498"/>
            <w:bookmarkStart w:id="166" w:name="__Fieldmark__155_3216240498"/>
            <w:bookmarkEnd w:id="1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Z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7" w:name="__Fieldmark__156_3216240498"/>
            <w:bookmarkStart w:id="168" w:name="__Fieldmark__156_3216240498"/>
            <w:bookmarkEnd w:id="1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300"/>
        <w:rPr>
          <w:rStyle w:val="DefaultParagraphFont"/>
          <w:rFonts w:ascii="Arial" w:hAnsi="Arial" w:cs="Arial"/>
          <w:b/>
          <w:b/>
          <w:bCs/>
          <w:i/>
          <w:i/>
          <w:sz w:val="20"/>
          <w:lang w:val="eu-ES" w:eastAsia="es-ES" w:bidi="ar-SA"/>
        </w:rPr>
      </w:pPr>
      <w:r>
        <w:rPr/>
      </w:r>
    </w:p>
    <w:p>
      <w:pPr>
        <w:pStyle w:val="Normal"/>
        <w:spacing w:lineRule="atLeast" w:line="30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spacing w:before="0" w:after="12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.8 HIDRAULIKOA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2976"/>
        <w:gridCol w:w="3686"/>
        <w:gridCol w:w="711"/>
        <w:gridCol w:w="712"/>
      </w:tblGrid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MO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Aplikazioa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 xml:space="preserve">Higiezinen elektrifikazioa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9" w:name="__Fieldmark__157_3216240498"/>
            <w:bookmarkStart w:id="170" w:name="__Fieldmark__157_3216240498"/>
            <w:bookmarkEnd w:id="17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Uren ponpaketa edo tratamendua</w:t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1" w:name="__Fieldmark__158_3216240498"/>
            <w:bookmarkStart w:id="172" w:name="__Fieldmark__158_3216240498"/>
            <w:bookmarkEnd w:id="17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 xml:space="preserve">Beste batzuk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3" w:name="__Fieldmark__159_3216240498"/>
            <w:bookmarkStart w:id="174" w:name="__Fieldmark__159_3216240498"/>
            <w:bookmarkEnd w:id="17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Adierazi: 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TURBIN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Potentzia, guztira (kW)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instrText xml:space="preserve"> FORMTEXT </w:instrText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separate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rFonts w:cs="MS Mincho;Yu Gothic UI" w:ascii="MS Mincho;Yu Gothic UI" w:hAnsi="MS Mincho;Yu Gothic UI"/>
                <w:lang w:val="eu-ES" w:eastAsia="es-ES" w:bidi="ar-SA"/>
              </w:rPr>
              <w:fldChar w:fldCharType="end"/>
            </w:r>
            <w:r>
              <w:rPr>
                <w:rFonts w:cs="MS Mincho;Yu Gothic UI" w:ascii="MS Mincho;Yu Gothic UI" w:hAnsi="MS Mincho;Yu Gothic UI"/>
                <w:sz w:val="20"/>
                <w:lang w:val="eu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skatzaileak % 100 berriztagarria den energia elektrikoaren eta/edo autokontsumorako instalazio fotovoltaikoaren kontratua duela frogatu d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BAI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5" w:name="__Fieldmark__161_3216240498"/>
            <w:bookmarkStart w:id="176" w:name="__Fieldmark__161_3216240498"/>
            <w:bookmarkEnd w:id="1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Z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7" w:name="__Fieldmark__162_3216240498"/>
            <w:bookmarkStart w:id="178" w:name="__Fieldmark__162_3216240498"/>
            <w:bookmarkEnd w:id="1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300"/>
        <w:rPr>
          <w:rStyle w:val="DefaultParagraphFont"/>
          <w:rFonts w:ascii="Arial" w:hAnsi="Arial" w:cs="Arial"/>
          <w:b/>
          <w:b/>
          <w:bCs/>
          <w:i/>
          <w:i/>
          <w:sz w:val="20"/>
          <w:lang w:val="eu-ES" w:eastAsia="es-ES" w:bidi="ar-SA"/>
        </w:rPr>
      </w:pPr>
      <w:r>
        <w:rPr/>
      </w:r>
    </w:p>
    <w:p>
      <w:pPr>
        <w:pStyle w:val="Normal"/>
        <w:spacing w:lineRule="atLeast" w:line="30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spacing w:lineRule="atLeast" w:line="300"/>
        <w:rPr>
          <w:rFonts w:cs="Arial"/>
          <w:b/>
          <w:b/>
          <w:bCs/>
          <w:i/>
          <w:i/>
          <w:sz w:val="20"/>
        </w:rPr>
      </w:pPr>
      <w:r>
        <w:rPr>
          <w:b/>
          <w:i/>
          <w:sz w:val="20"/>
        </w:rPr>
        <w:t>ESKABIDEAREKIN BATERA AURKEZTU BEHARREKO DOKUMENTAZIOA:</w:t>
      </w:r>
    </w:p>
    <w:p>
      <w:pPr>
        <w:pStyle w:val="Normal"/>
        <w:spacing w:lineRule="atLeast" w:line="30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0"/>
        </w:rPr>
      </w:pPr>
      <w:r>
        <w:rPr>
          <w:b/>
          <w:sz w:val="20"/>
        </w:rPr>
        <w:t>Kasu guztietan:</w:t>
      </w:r>
    </w:p>
    <w:p>
      <w:pPr>
        <w:pStyle w:val="Normal"/>
        <w:spacing w:before="0" w:after="120"/>
        <w:ind w:left="360" w:hanging="0"/>
        <w:rPr>
          <w:b/>
          <w:b/>
          <w:sz w:val="20"/>
        </w:rPr>
      </w:pP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9" w:name="__Fieldmark__163_3216240498"/>
      <w:bookmarkStart w:id="180" w:name="__Fieldmark__163_3216240498"/>
      <w:bookmarkEnd w:id="18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gin beharreko instalazioaren memoria laburra, haren deskribapena, osagaiak eta funtzionamendua barne.</w:t>
      </w:r>
    </w:p>
    <w:p>
      <w:pPr>
        <w:pStyle w:val="Normal"/>
        <w:spacing w:lineRule="atLeast" w:line="300"/>
        <w:ind w:left="709" w:hanging="360"/>
        <w:rPr>
          <w:sz w:val="20"/>
        </w:rPr>
      </w:pP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1" w:name="__Fieldmark__164_3216240498"/>
      <w:bookmarkStart w:id="182" w:name="__Fieldmark__164_3216240498"/>
      <w:bookmarkEnd w:id="18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bertsioari dagozkion fakturen fotokopiak, zehatzak eta kontzeptuka xehatuak, eta haiek ordaindu izanaren frogagirien fotokopiak (banku-agiriak edo hartze-agiriak).</w:t>
      </w:r>
    </w:p>
    <w:p>
      <w:pPr>
        <w:pStyle w:val="Normal"/>
        <w:spacing w:lineRule="atLeast" w:line="300"/>
        <w:ind w:left="709" w:hanging="360"/>
        <w:rPr>
          <w:sz w:val="20"/>
        </w:rPr>
      </w:pP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3" w:name="__Fieldmark__165_3216240498"/>
      <w:bookmarkStart w:id="184" w:name="__Fieldmark__165_3216240498"/>
      <w:bookmarkEnd w:id="18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stalazioaren eta hura osatzen duten elementuen argazkiak. </w:t>
      </w:r>
    </w:p>
    <w:p>
      <w:pPr>
        <w:pStyle w:val="Normal"/>
        <w:spacing w:lineRule="atLeast" w:line="300"/>
        <w:ind w:left="709" w:hanging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/>
        <w:ind w:left="709" w:hanging="360"/>
        <w:rPr>
          <w:sz w:val="20"/>
        </w:rPr>
      </w:pPr>
      <w:r>
        <w:rPr>
          <w:sz w:val="20"/>
        </w:rPr>
        <w:t>Eskatzaileak frogatzen badu kontsumitutako argindarra % 100 berriztagarria dela, agiri hauetako bat aurkeztu beharko du:</w:t>
      </w:r>
    </w:p>
    <w:p>
      <w:pPr>
        <w:pStyle w:val="Normal"/>
        <w:spacing w:lineRule="atLeast" w:line="300"/>
        <w:ind w:left="709" w:hanging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49" w:hanging="0"/>
        <w:jc w:val="left"/>
        <w:rPr>
          <w:sz w:val="20"/>
        </w:rPr>
      </w:pP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5" w:name="__Fieldmark__166_3216240498"/>
      <w:bookmarkStart w:id="186" w:name="__Fieldmark__166_3216240498"/>
      <w:bookmarkEnd w:id="18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erkatuen eta Lehiaren Batzorde Nazionalak emandako ziurtagiria, frogatzen duena kontratatu den entitate merkaturatzaileak merkaturatzen duen energia % 100 berriztagarria dela, maiatzaren 20ko IET/931/2015 Aginduari jarraikiz, zeinak aldatu baitzuen ITC/1522/2007 Agindua.</w:t>
      </w:r>
    </w:p>
    <w:p>
      <w:pPr>
        <w:pStyle w:val="Normal"/>
        <w:autoSpaceDE w:val="false"/>
        <w:ind w:left="34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49" w:hanging="0"/>
        <w:jc w:val="left"/>
        <w:rPr>
          <w:sz w:val="20"/>
        </w:rPr>
      </w:pP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7" w:name="__Fieldmark__167_3216240498"/>
      <w:bookmarkStart w:id="188" w:name="__Fieldmark__167_3216240498"/>
      <w:bookmarkEnd w:id="188"/>
      <w:r>
        <w:rPr>
          <w:sz w:val="20"/>
        </w:rPr>
      </w:r>
      <w:r>
        <w:rPr>
          <w:sz w:val="20"/>
        </w:rPr>
        <w:fldChar w:fldCharType="end"/>
      </w:r>
      <w:r>
        <w:rPr/>
        <w:t>Toki-erakundearendako merkaturatutako energiaren jatorria % 100 berriztagarria dela adierazten duen faktura</w:t>
      </w:r>
      <w:r>
        <w:rPr>
          <w:sz w:val="20"/>
        </w:rPr>
        <w:t>.</w:t>
      </w:r>
    </w:p>
    <w:p>
      <w:pPr>
        <w:pStyle w:val="Normal"/>
        <w:autoSpaceDE w:val="false"/>
        <w:ind w:left="34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49" w:hanging="0"/>
        <w:jc w:val="left"/>
        <w:rPr>
          <w:sz w:val="20"/>
        </w:rPr>
      </w:pP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9" w:name="__Fieldmark__168_3216240498"/>
      <w:bookmarkStart w:id="190" w:name="__Fieldmark__168_3216240498"/>
      <w:bookmarkEnd w:id="19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oki-erakundeak eta enpresa merkaturatzaileak sinatutako energia elektrikoaren hornidura kontratua, non frogatu beharko baita hornitzen den energiaren % 100 jatorri berriztagarrikoa dela.</w:t>
      </w:r>
    </w:p>
    <w:p>
      <w:pPr>
        <w:pStyle w:val="Normal"/>
        <w:spacing w:lineRule="atLeast" w:line="300"/>
        <w:ind w:left="709" w:hanging="3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- Biomasako instalazioen kasuan:</w:t>
      </w:r>
    </w:p>
    <w:p>
      <w:pPr>
        <w:pStyle w:val="Normal"/>
        <w:spacing w:lineRule="atLeast" w:line="300"/>
        <w:ind w:left="709" w:hanging="360"/>
        <w:rPr>
          <w:sz w:val="20"/>
        </w:rPr>
      </w:pP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1" w:name="__Fieldmark__169_3216240498"/>
      <w:bookmarkStart w:id="192" w:name="__Fieldmark__169_3216240498"/>
      <w:bookmarkEnd w:id="19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stema sortzailearen fitxa teknikoaren fotokopia.</w:t>
      </w:r>
    </w:p>
    <w:p>
      <w:pPr>
        <w:pStyle w:val="Normal"/>
        <w:spacing w:lineRule="atLeast" w:line="300"/>
        <w:ind w:left="709" w:hanging="3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- Bero-ponpa erabiltzen duten instalazioen kasuan:</w:t>
      </w:r>
    </w:p>
    <w:p>
      <w:pPr>
        <w:pStyle w:val="Normal"/>
        <w:spacing w:lineRule="atLeast" w:line="300"/>
        <w:ind w:left="709" w:hanging="360"/>
        <w:rPr>
          <w:sz w:val="20"/>
        </w:rPr>
      </w:pP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3" w:name="__Fieldmark__170_3216240498"/>
      <w:bookmarkStart w:id="194" w:name="__Fieldmark__170_3216240498"/>
      <w:bookmarkEnd w:id="19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ero-ponparen fitxa teknikoaren fotokopia.</w:t>
      </w:r>
    </w:p>
    <w:p>
      <w:pPr>
        <w:pStyle w:val="Normal"/>
        <w:spacing w:lineRule="atLeast" w:line="300"/>
        <w:ind w:left="709" w:hanging="3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- Mikrosareen kasuan:</w:t>
      </w:r>
    </w:p>
    <w:p>
      <w:pPr>
        <w:pStyle w:val="Normal"/>
        <w:spacing w:lineRule="atLeast" w:line="300"/>
        <w:ind w:left="709" w:hanging="360"/>
        <w:rPr>
          <w:rFonts w:cs="Arial"/>
          <w:sz w:val="20"/>
        </w:rPr>
      </w:pP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5" w:name="__Fieldmark__171_3216240498"/>
      <w:bookmarkStart w:id="196" w:name="__Fieldmark__171_3216240498"/>
      <w:bookmarkEnd w:id="19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urututako jarduketaren memoria: abiapuntuko egoera eta erdietsi nahi den egoera; kronograma; elektrizitatea sortzeko elementu eta sistemen deskribapena; elektrizitatea metatzeko elementu eta sistemen deskribapena, halakorik bada; kontrolerako sistemen eta metodologiaren deskribapena.</w:t>
      </w:r>
    </w:p>
    <w:p>
      <w:pPr>
        <w:pStyle w:val="Normal"/>
        <w:spacing w:lineRule="atLeast" w:line="300"/>
        <w:ind w:left="709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- Jabeen elkarteek egindako inbertsioen kasuan:</w:t>
      </w:r>
    </w:p>
    <w:p>
      <w:pPr>
        <w:pStyle w:val="Normal"/>
        <w:spacing w:lineRule="atLeast" w:line="300"/>
        <w:ind w:left="709" w:hanging="360"/>
        <w:rPr>
          <w:sz w:val="20"/>
        </w:rPr>
      </w:pP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7" w:name="__Fieldmark__172_3216240498"/>
      <w:bookmarkStart w:id="198" w:name="__Fieldmark__172_3216240498"/>
      <w:bookmarkEnd w:id="19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dministratzailearen edo lehendakariaren aitorpena, jabeen zerrenda eta bakoitzaren partaidetza-ehunekoa adierazita.</w:t>
      </w:r>
    </w:p>
    <w:p>
      <w:pPr>
        <w:pStyle w:val="Normal"/>
        <w:spacing w:lineRule="atLeast" w:line="300"/>
        <w:ind w:left="709" w:hanging="3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- Energia-zerbitzuen enpresek egindako inbertsioen kasuan:</w:t>
      </w:r>
    </w:p>
    <w:p>
      <w:pPr>
        <w:pStyle w:val="Normal"/>
        <w:spacing w:before="0" w:after="120"/>
        <w:ind w:firstLine="360"/>
        <w:rPr>
          <w:b/>
          <w:b/>
          <w:sz w:val="20"/>
        </w:rPr>
      </w:pP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9" w:name="__Fieldmark__173_3216240498"/>
      <w:bookmarkStart w:id="200" w:name="__Fieldmark__173_3216240498"/>
      <w:bookmarkEnd w:id="20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npresak eta instalazioaren erabiltzaileak sinatutako kontratuaren fotokopia.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Gainera, Trantsizio Energetikoaren Zerbitzuak txostena egiteko beharrezkoa den beste edozein dokumentu eskatzen ahalko du.</w:t>
      </w:r>
    </w:p>
    <w:p>
      <w:pPr>
        <w:pStyle w:val="Normal"/>
        <w:spacing w:before="0" w:after="120"/>
        <w:jc w:val="left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spacing w:before="0" w:after="120"/>
        <w:jc w:val="left"/>
        <w:rPr>
          <w:rFonts w:cs="Arial"/>
          <w:b/>
          <w:b/>
          <w:bCs/>
          <w:i/>
          <w:i/>
          <w:sz w:val="20"/>
        </w:rPr>
      </w:pPr>
      <w:r>
        <w:rPr>
          <w:b/>
          <w:i/>
          <w:sz w:val="20"/>
        </w:rPr>
        <w:t>ESKATZAILEARENDAKO JAKINGARRIAK:</w:t>
      </w:r>
    </w:p>
    <w:p>
      <w:pPr>
        <w:pStyle w:val="Normal"/>
        <w:numPr>
          <w:ilvl w:val="0"/>
          <w:numId w:val="2"/>
        </w:numPr>
        <w:spacing w:lineRule="atLeast" w:line="300"/>
        <w:rPr>
          <w:i/>
          <w:i/>
          <w:sz w:val="20"/>
        </w:rPr>
      </w:pPr>
      <w:r>
        <w:rPr>
          <w:i/>
          <w:sz w:val="20"/>
        </w:rPr>
        <w:t>Eskaera honekin batera emandako datuen tratamendua Datu Pertsonalak Babesteari eta Eskubide Digitalak Bermatzeari buruzko abenduaren 5eko 3/2018 Lege Organikoan eta aplika litezkeen gainerako arauetan xedatutakoari lotuko zaio. Datuak ikusi, zuzendu eta ezerezteko eskubideak Garapen Ekonomikorako Departamentuan baliatuko dira, aipatutako legeriari jarraikiz.</w:t>
      </w:r>
    </w:p>
    <w:p>
      <w:pPr>
        <w:pStyle w:val="Normal"/>
        <w:numPr>
          <w:ilvl w:val="0"/>
          <w:numId w:val="2"/>
        </w:numPr>
        <w:spacing w:lineRule="atLeast" w:line="300"/>
        <w:rPr>
          <w:i/>
          <w:i/>
          <w:sz w:val="20"/>
        </w:rPr>
      </w:pPr>
      <w:r>
        <w:rPr>
          <w:i/>
          <w:sz w:val="20"/>
        </w:rPr>
        <w:t>Garapen Ekonomikorako Departamentuak adierazi diren datuak benetakoak ote diren ikertzen ahalko du eta, faltsuak izanez gero, egokiak iruditzen zaizkion erabakiak hartzen ahalko ditu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2127"/>
    </w:tblGrid>
    <w:tr>
      <w:trPr/>
      <w:tc>
        <w:tcPr>
          <w:tcW w:w="8505" w:type="dxa"/>
          <w:tcBorders/>
        </w:tcPr>
        <w:p>
          <w:pPr>
            <w:pStyle w:val="Footer"/>
            <w:jc w:val="center"/>
            <w:rPr>
              <w:rStyle w:val="DefaultParagraphFont"/>
              <w:rFonts w:ascii="Arial" w:hAnsi="Arial" w:cs="Arial"/>
              <w:sz w:val="14"/>
              <w:szCs w:val="14"/>
              <w:lang w:val="eu-ES" w:eastAsia="es-ES" w:bidi="ar-SA"/>
            </w:rPr>
          </w:pPr>
          <w:r>
            <w:rPr>
              <w:rFonts w:cs="Arial"/>
              <w:sz w:val="14"/>
              <w:lang w:val="eu-ES" w:eastAsia="es-ES" w:bidi="ar-SA"/>
            </w:rPr>
            <w:t xml:space="preserve">Or.: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PAG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7</w:t>
          </w:r>
          <w:r>
            <w:rPr>
              <w:sz w:val="14"/>
            </w:rPr>
            <w:fldChar w:fldCharType="end"/>
          </w:r>
          <w:r>
            <w:rPr>
              <w:rFonts w:cs="Arial"/>
              <w:sz w:val="14"/>
              <w:lang w:val="eu-ES" w:eastAsia="es-ES" w:bidi="ar-SA"/>
            </w:rPr>
            <w:t>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NUMPAGES \* ARABIC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7</w:t>
          </w:r>
          <w:r>
            <w:rPr>
              <w:sz w:val="14"/>
            </w:rPr>
            <w:fldChar w:fldCharType="end"/>
          </w:r>
        </w:p>
      </w:tc>
      <w:tc>
        <w:tcPr>
          <w:tcW w:w="2127" w:type="dxa"/>
          <w:tcBorders/>
        </w:tcPr>
        <w:p>
          <w:pPr>
            <w:pStyle w:val="Footer"/>
            <w:jc w:val="right"/>
            <w:rPr>
              <w:rStyle w:val="DefaultParagraphFont"/>
              <w:rFonts w:ascii="Arial" w:hAnsi="Arial" w:cs="Arial"/>
              <w:sz w:val="14"/>
              <w:szCs w:val="14"/>
              <w:lang w:val="eu-ES" w:eastAsia="es-ES" w:bidi="ar-SA"/>
            </w:rPr>
          </w:pPr>
          <w:r>
            <w:rPr>
              <w:rFonts w:cs="Arial"/>
              <w:sz w:val="14"/>
              <w:lang w:val="eu-ES" w:eastAsia="es-ES" w:bidi="ar-SA"/>
            </w:rPr>
            <w:t>Fc7.09.143.Rev0</w:t>
          </w:r>
        </w:p>
      </w:tc>
    </w:tr>
  </w:tbl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>
        <w:rStyle w:val="DefaultParagraphFont"/>
        <w:rFonts w:cs="Arial"/>
        <w:sz w:val="14"/>
        <w:szCs w:val="14"/>
        <w:lang w:val="eu-ES" w:eastAsia="es-ES" w:bidi="ar-SA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2835"/>
    </w:tblGrid>
    <w:tr>
      <w:trPr>
        <w:trHeight w:val="849" w:hRule="atLeast"/>
      </w:trPr>
      <w:tc>
        <w:tcPr>
          <w:tcW w:w="8364" w:type="dxa"/>
          <w:tcBorders/>
          <w:vAlign w:val="center"/>
        </w:tcPr>
        <w:p>
          <w:pPr>
            <w:pStyle w:val="Normal"/>
            <w:jc w:val="both"/>
            <w:rPr>
              <w:rStyle w:val="DefaultParagraphFont"/>
              <w:rFonts w:ascii="Arial" w:hAnsi="Arial" w:cs="Arial"/>
              <w:sz w:val="12"/>
              <w:lang w:val="eu-ES" w:eastAsia="es-ES" w:bidi="ar-SA"/>
            </w:rPr>
          </w:pPr>
          <w:r>
            <w:rPr>
              <w:sz w:val="16"/>
            </w:rPr>
            <w:drawing>
              <wp:inline distT="0" distB="0" distL="0" distR="0">
                <wp:extent cx="1938655" cy="440055"/>
                <wp:effectExtent l="0" t="0" r="0" b="0"/>
                <wp:docPr id="1" name="GN-V1-1 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N-V1-1 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65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jc w:val="both"/>
            <w:rPr>
              <w:rStyle w:val="DefaultParagraphFont"/>
              <w:rFonts w:ascii="Arial" w:hAnsi="Arial" w:cs="Arial"/>
              <w:sz w:val="16"/>
              <w:lang w:val="eu-ES" w:eastAsia="es-ES" w:bidi="ar-SA"/>
            </w:rPr>
          </w:pPr>
          <w:r>
            <w:rPr>
              <w:rFonts w:cs="Arial"/>
              <w:sz w:val="16"/>
              <w:lang w:val="eu-ES" w:eastAsia="es-ES" w:bidi="ar-SA"/>
            </w:rPr>
            <w:t>Tomás Caballero parkea 1</w:t>
          </w:r>
        </w:p>
        <w:p>
          <w:pPr>
            <w:pStyle w:val="Normal"/>
            <w:jc w:val="both"/>
            <w:rPr>
              <w:rStyle w:val="DefaultParagraphFont"/>
              <w:rFonts w:ascii="Arial" w:hAnsi="Arial" w:cs="Arial"/>
              <w:sz w:val="16"/>
              <w:lang w:val="eu-ES" w:eastAsia="es-ES" w:bidi="ar-SA"/>
            </w:rPr>
          </w:pPr>
          <w:r>
            <w:rPr>
              <w:rFonts w:cs="Arial"/>
              <w:sz w:val="16"/>
              <w:lang w:val="eu-ES" w:eastAsia="es-ES" w:bidi="ar-SA"/>
            </w:rPr>
            <w:t>31005 IRUÑA</w:t>
          </w:r>
        </w:p>
      </w:tc>
    </w:tr>
  </w:tbl>
  <w:p>
    <w:pPr>
      <w:pStyle w:val="Header"/>
      <w:tabs>
        <w:tab w:val="clear" w:pos="4252"/>
        <w:tab w:val="clear" w:pos="8504"/>
      </w:tabs>
      <w:rPr>
        <w:rStyle w:val="DefaultParagraphFont"/>
        <w:rFonts w:ascii="Arial" w:hAnsi="Arial" w:cs="Arial"/>
        <w:spacing w:val="-8"/>
        <w:sz w:val="16"/>
        <w:lang w:val="es-ES" w:eastAsia="es-ES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eastAsia="Times New Roman" w:cs="Arial (W1)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0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color w:val="FF0000"/>
      <w:sz w:val="22"/>
      <w:lang w:val="eu-E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18:00Z</dcterms:created>
  <dc:creator>N073125</dc:creator>
  <dc:description/>
  <dc:language>en-US</dc:language>
  <cp:lastModifiedBy>X069779</cp:lastModifiedBy>
  <cp:lastPrinted>2023-02-28T10:13:00Z</cp:lastPrinted>
  <dcterms:modified xsi:type="dcterms:W3CDTF">2023-02-28T09:16:00Z</dcterms:modified>
  <cp:revision>19</cp:revision>
  <dc:subject/>
  <dc:title>Solicitud de informe acreditativo de inversiones en Instal. Térmicas de Bioma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Proceso antiguo0">
    <vt:lpwstr>36</vt:lpwstr>
  </property>
  <property fmtid="{D5CDD505-2E9C-101B-9397-08002B2CF9AE}" pid="6" name="Procesos">
    <vt:lpwstr>0</vt:lpwstr>
  </property>
  <property fmtid="{D5CDD505-2E9C-101B-9397-08002B2CF9AE}" pid="7" name="Tipo documento calidad">
    <vt:lpwstr>4</vt:lpwstr>
  </property>
</Properties>
</file>