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OIEKTUAREN KALIFIKAZIO FISKALARI BURUZKO TXOSTENAREN ESKABIDEA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SP.ZK.</w:t>
      </w:r>
      <w:r>
        <w:rPr>
          <w:rFonts w:cs="Arial" w:ascii="Arial" w:hAnsi="Arial"/>
          <w:sz w:val="22"/>
        </w:rPr>
        <w:t xml:space="preserve"> 0001-CFPI-20xx-xxxxxx</w:t>
      </w:r>
    </w:p>
    <w:p>
      <w:pPr>
        <w:pStyle w:val="Normal"/>
        <w:spacing w:before="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iektuaren izenburua: 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KATZAILEAREN DATUAK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4032"/>
      </w:tblGrid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FZ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zietatearen izen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a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err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bintz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36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IERAZPENAK</w:t>
      </w:r>
    </w:p>
    <w:p>
      <w:pPr>
        <w:pStyle w:val="Normal"/>
        <w:spacing w:before="12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tzen duenak, eskatzailearen izenean eta hura ordezkatuz, honako hau adierazten du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6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TOTIPOETAN / PROIEKTU PILOTUETAN: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1271145905"/>
            <w:bookmarkStart w:id="1" w:name="__Fieldmark__6_127114590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/>
              <w:t xml:space="preserve"> BAI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1271145905"/>
            <w:bookmarkStart w:id="3" w:name="__Fieldmark__7_127114590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Z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oiektuaren aurrekontuan sartutako prototipoen edo proiektu pilotuen geroko erabilera komertziala </w:t>
            </w:r>
            <w:r>
              <w:rPr>
                <w:rFonts w:cs="Arial" w:ascii="Arial" w:hAnsi="Arial"/>
                <w:b/>
                <w:bCs/>
                <w:sz w:val="22"/>
              </w:rPr>
              <w:t>egin du/egiteko asmoa du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reko galderari baietz erantzunez gero, zehaztu prototipoaren edo proiektu pilotuaren erabilera komertzialari lotuta aurreikusten diren diru-sarrerak, irizpide objektiboen arabera kuantifikatuta. Proiektuaren xede den prototipoa edo proiektu pilotua saldu bada, zehaztu salmenta prezioa, gehi saldu zaion erankundearen izena eta IFZ</w:t>
            </w:r>
          </w:p>
          <w:tbl>
            <w:tblPr>
              <w:tblW w:w="4961" w:type="dxa"/>
              <w:jc w:val="left"/>
              <w:tblInd w:w="2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ind w:right="18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FZ</w:t>
                  </w:r>
                </w:p>
                <w:p>
                  <w:pPr>
                    <w:pStyle w:val="Normal"/>
                    <w:spacing w:before="120" w:after="240"/>
                    <w:ind w:right="18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ENA</w:t>
                  </w:r>
                </w:p>
                <w:p>
                  <w:pPr>
                    <w:pStyle w:val="Normal"/>
                    <w:spacing w:before="120" w:after="240"/>
                    <w:ind w:right="18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MENTA PREZIOA</w:t>
                  </w:r>
                </w:p>
              </w:tc>
            </w:tr>
          </w:tbl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rreko galderari ezetz erantzunez gero, </w:t>
            </w:r>
            <w:r>
              <w:rPr>
                <w:rFonts w:cs="Arial" w:ascii="Arial" w:hAnsi="Arial"/>
                <w:b/>
                <w:bCs/>
                <w:sz w:val="22"/>
              </w:rPr>
              <w:t>enpresak konpromisoa hartzen du proiektuan sartutako prototipoaren edo proiektu pilotuaren erabilera komertzialik ez egiteko gero.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ZPIPRODUKTUETAN, HONDAKINETAN ETA BERRESKURATUTAKO MATERIALETAN: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1271145905"/>
            <w:bookmarkStart w:id="5" w:name="__Fieldmark__8_127114590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/>
              <w:t xml:space="preserve"> BAI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1271145905"/>
            <w:bookmarkStart w:id="7" w:name="__Fieldmark__9_127114590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Z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iektua gauzatzean sortutako azpiproduktuen, hondakinen eta berreskuratutako materialen produkzio aprobetxamendua egitea edo horiengatik diru-sarrerak lortzea aurreikusten du.</w:t>
            </w:r>
          </w:p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reko galderari baietz erantzunez gero, zehaztu azpiproduktuen, hondakinen edo materialen salmentari lotuta lortu diren edo aurreikusten diren diru-sarrerak.</w:t>
            </w:r>
          </w:p>
          <w:tbl>
            <w:tblPr>
              <w:tblW w:w="4961" w:type="dxa"/>
              <w:jc w:val="left"/>
              <w:tblInd w:w="2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ind w:right="18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240"/>
              <w:ind w:left="340" w:right="181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rreko galderari ezetz erantzunez gero, enpresak konpromisoa hartzen du produktu horien erabilera komertzialik ez egiteko gero.</w:t>
            </w:r>
          </w:p>
          <w:p>
            <w:pPr>
              <w:pStyle w:val="Normal"/>
              <w:spacing w:before="120" w:after="240"/>
              <w:ind w:left="340" w:right="180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inadura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presaren ordezkari izateko ahaldundutako sinatzailearen izen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IERAZTEN DUT ADIERAZPEN HONEN EDUKIA ZEHATZA DELA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(e)n, 2023ko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aren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(e)(a)n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adura eta erakundearen zigilua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58" w:footer="3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64"/>
      <w:gridCol w:w="3827"/>
    </w:tblGrid>
    <w:tr>
      <w:trPr/>
      <w:tc>
        <w:tcPr>
          <w:tcW w:w="66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dierazpen honen sinatzailea enpresaren ordezkari izateko legalki ahaldunduta egon beharko 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060"/>
    </w:tblGrid>
    <w:tr>
      <w:trPr/>
      <w:tc>
        <w:tcPr>
          <w:tcW w:w="6933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95922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922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rvicio Proyectos Estratégicos de la S4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que Tomás Caballero, 1, 4ª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1006 PAMPLONA/IRUÑA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Courier New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4:00Z</dcterms:created>
  <dc:creator>cdti</dc:creator>
  <dc:description/>
  <cp:keywords/>
  <dc:language>en-US</dc:language>
  <cp:lastModifiedBy>x018043</cp:lastModifiedBy>
  <cp:lastPrinted>2009-02-04T13:54:00Z</cp:lastPrinted>
  <dcterms:modified xsi:type="dcterms:W3CDTF">2023-09-14T06:35:00Z</dcterms:modified>
  <cp:revision>3</cp:revision>
  <dc:subject/>
  <dc:title>Declaración prototip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Estado proyecto">
    <vt:lpwstr>2. Presentación Memoria</vt:lpwstr>
  </property>
  <property fmtid="{D5CDD505-2E9C-101B-9397-08002B2CF9AE}" pid="6" name="Order">
    <vt:lpwstr>736300.000000000</vt:lpwstr>
  </property>
  <property fmtid="{D5CDD505-2E9C-101B-9397-08002B2CF9AE}" pid="7" name="Proceso antiguo0">
    <vt:lpwstr>32</vt:lpwstr>
  </property>
  <property fmtid="{D5CDD505-2E9C-101B-9397-08002B2CF9AE}" pid="8" name="Procesos">
    <vt:lpwstr>0</vt:lpwstr>
  </property>
  <property fmtid="{D5CDD505-2E9C-101B-9397-08002B2CF9AE}" pid="9" name="Tipo de Documentos">
    <vt:lpwstr>Plantillas</vt:lpwstr>
  </property>
  <property fmtid="{D5CDD505-2E9C-101B-9397-08002B2CF9AE}" pid="10" name="Tipo documento calidad">
    <vt:lpwstr>4</vt:lpwstr>
  </property>
</Properties>
</file>