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48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OLICITUD DE JUSTIFICANTES DEL REGISTRO DE EXPLOTACIONES AGRARIAS DE NAVARRA (REAN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0"/>
          <w:szCs w:val="20"/>
          <w:lang w:val="es-ES_tradn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75" w:hRule="atLeast"/>
        </w:trPr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_tradnl"/>
              </w:rPr>
              <w:t>DATOS DEL SOLICITA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apellid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2º apellido</w:t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NI/NI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mail</w:t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irección a la que se envía el justifican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(tipo de vía, nombre de vía, número, piso, letr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Población</w:t>
            </w:r>
          </w:p>
        </w:tc>
      </w:tr>
      <w:tr>
        <w:trPr/>
        <w:tc>
          <w:tcPr>
            <w:tcW w:w="43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lang w:val="es-ES_tradnl"/>
              </w:rPr>
              <w:t>En representación 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2º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NI/NIF</w:t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_tradnl"/>
              </w:rPr>
              <w:t>Documentos que solicita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0" w:name="__Fieldmark__13_1724774472"/>
            <w:bookmarkStart w:id="1" w:name="__Fieldmark__13_1724774472"/>
            <w:bookmarkEnd w:id="1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Justificante de explotación inscrita en el Registro de Explotaciones Agrarias de Navarra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" w:name="__Fieldmark__14_1724774472"/>
            <w:bookmarkStart w:id="3" w:name="__Fieldmark__14_1724774472"/>
            <w:bookmarkEnd w:id="3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Justificante de agricultor profesional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" w:name="__Fieldmark__15_1724774472"/>
            <w:bookmarkStart w:id="5" w:name="__Fieldmark__15_1724774472"/>
            <w:bookmarkEnd w:id="5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Justificante de Agricultor a Título Principal (ATP)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" w:name="__Fieldmark__16_1724774472"/>
            <w:bookmarkStart w:id="7" w:name="__Fieldmark__16_1724774472"/>
            <w:bookmarkEnd w:id="7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Justificante de explotación prioritaria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8" w:name="__Fieldmark__17_1724774472"/>
            <w:bookmarkStart w:id="9" w:name="__Fieldmark__17_1724774472"/>
            <w:bookmarkEnd w:id="9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Justificante de profesional de la agricultura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" w:name="__Fieldmark__18_1724774472"/>
            <w:bookmarkStart w:id="11" w:name="__Fieldmark__18_1724774472"/>
            <w:bookmarkEnd w:id="11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Ficha de explotació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_tradnl"/>
              </w:rPr>
              <w:t>Motivo de la solicitud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_tradnl"/>
              </w:rPr>
              <w:t>Observacione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Solicitante*:</w:t>
        <w:tab/>
        <w:tab/>
        <w:tab/>
        <w:tab/>
        <w:tab/>
        <w:t>Firma Representado**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El solicitante debe firmar la solicitud si el trámite se realiza de manera presencial o si se envía a través de un certificado digital emitido a otra person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Si se actúa en representación de otra persona, el representado deberá firmar la solicitud.</w:t>
      </w:r>
    </w:p>
    <w:sectPr>
      <w:headerReference w:type="default" r:id="rId2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4860"/>
    </w:tblGrid>
    <w:tr>
      <w:trPr/>
      <w:tc>
        <w:tcPr>
          <w:tcW w:w="468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1587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1550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stro de Explotaciones Agrarias de Navarra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155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cio de Coordinación del Organismo Pagador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155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/ González Tablas, 9 – 31005 PAMPLONA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155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fno.: 848 42 67 09  Fax: 848 42 61 70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1550" w:hanging="0"/>
            <w:rPr/>
          </w:pPr>
          <w:r>
            <w:rPr>
              <w:rFonts w:cs="Arial" w:ascii="Arial" w:hAnsi="Arial"/>
              <w:sz w:val="14"/>
              <w:szCs w:val="14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regexpla@cfnavarra.es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74" w:hanging="0"/>
            <w:jc w:val="right"/>
            <w:rPr>
              <w:rFonts w:ascii="Arial" w:hAnsi="Arial" w:cs="Arial"/>
              <w:b/>
              <w:b/>
              <w:sz w:val="16"/>
              <w:szCs w:val="14"/>
            </w:rPr>
          </w:pPr>
          <w:r>
            <w:rPr>
              <w:rFonts w:cs="Arial" w:ascii="Arial" w:hAnsi="Arial"/>
              <w:b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egundo">
    <w:name w:val="segun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expla@cf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4:00Z</dcterms:created>
  <dc:creator>N223111</dc:creator>
  <dc:description/>
  <cp:keywords/>
  <dc:language>en-US</dc:language>
  <cp:lastModifiedBy>X044271</cp:lastModifiedBy>
  <cp:lastPrinted>2014-09-17T14:53:00Z</cp:lastPrinted>
  <dcterms:modified xsi:type="dcterms:W3CDTF">2014-11-19T11:42:00Z</dcterms:modified>
  <cp:revision>105</cp:revision>
  <dc:subject/>
  <dc:title>SOLICITUD DE INSCRIPCIÓN EN EL REGISTRO DE EXPLOTACIONES AGRARIAS DE NAVARRA</dc:title>
</cp:coreProperties>
</file>