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LICITUD DE INCORPORACIÓN AL PROGRAMA 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>APOYO A LA VIDA INDEPENDIENTE”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imado/a Coordinador/a del Programa de Apoyo a la Vida Independiente (PAVI)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0" w:leader="dot"/>
          <w:tab w:val="left" w:pos="8505" w:leader="dot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/Dña, con DNI</w:t>
      </w:r>
      <w:bookmarkStart w:id="0" w:name="Texto1"/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bookmarkEnd w:id="0"/>
      <w:r>
        <w:rPr>
          <w:rFonts w:cs="Arial" w:ascii="Arial" w:hAnsi="Arial"/>
          <w:sz w:val="22"/>
          <w:szCs w:val="22"/>
        </w:rPr>
        <w:t xml:space="preserve"> y con domicilio en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y tfno.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Como Persona con dependencia reconocida, y que necesita de manera habitual los “Servicios de Asistencia Personal (SAP)” para llevar una vida activa, y que cree cumplir con los requisitos establecidos para participar en el </w:t>
      </w:r>
      <w:r>
        <w:rPr>
          <w:rFonts w:cs="Arial" w:ascii="Arial" w:hAnsi="Arial"/>
          <w:iCs/>
          <w:sz w:val="22"/>
          <w:szCs w:val="22"/>
        </w:rPr>
        <w:t xml:space="preserve">Programa de "Apoyo 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iCs/>
          <w:sz w:val="22"/>
          <w:szCs w:val="22"/>
        </w:rPr>
        <w:t>la Vida Independiente"</w:t>
      </w:r>
      <w:r>
        <w:rPr>
          <w:rFonts w:cs="Arial" w:ascii="Arial" w:hAnsi="Arial"/>
          <w:sz w:val="22"/>
          <w:szCs w:val="22"/>
        </w:rPr>
        <w:t>, a través de la Agencia Navarra para la Autonomía de las Personas dependiente del Departamento de Políticas Sociales del Gobierno de Navarra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A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gan a bien aceptar mi solicitud para poder participar en el </w:t>
      </w:r>
      <w:r>
        <w:rPr>
          <w:rFonts w:cs="Arial" w:ascii="Arial" w:hAnsi="Arial"/>
          <w:iCs/>
          <w:sz w:val="22"/>
          <w:szCs w:val="22"/>
        </w:rPr>
        <w:t xml:space="preserve">Programa de "Apoyo 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iCs/>
          <w:sz w:val="22"/>
          <w:szCs w:val="22"/>
        </w:rPr>
        <w:t>la Vida Independiente".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, para ello, adjunto la documentación que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idero necesaria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radeciéndole de antemano su atención y toda la ayuda prestada, me despid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tamente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mplona, a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201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/de la persona interesada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even" r:id="rId2"/>
      <w:headerReference w:type="default" r:id="rId3"/>
      <w:type w:val="continuous"/>
      <w:pgSz w:w="11906" w:h="16838"/>
      <w:pgMar w:left="1701" w:right="1418" w:gutter="0" w:header="720" w:top="992" w:footer="0" w:bottom="1418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91810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6" r="-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59181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393" w:leader="none"/>
        <w:tab w:val="right" w:pos="87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1:50:00Z</dcterms:created>
  <dc:creator>X038842</dc:creator>
  <dc:description/>
  <cp:keywords/>
  <dc:language>en-US</dc:language>
  <cp:lastModifiedBy>N796060</cp:lastModifiedBy>
  <dcterms:modified xsi:type="dcterms:W3CDTF">2013-05-08T11:50:00Z</dcterms:modified>
  <cp:revision>2</cp:revision>
  <dc:subject/>
  <dc:title>ANEXO I: SOLICITUD DE INCORPORACIÓN AL PROGRAMA DE APOYO A LA VIDA INDEPENDIENTE </dc:title>
</cp:coreProperties>
</file>