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>
          <w:trHeight w:val="987" w:hRule="atLeast"/>
          <w:cantSplit w:val="true"/>
        </w:trPr>
        <w:tc>
          <w:tcPr>
            <w:tcW w:w="35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2975" cy="497205"/>
                  <wp:effectExtent l="0" t="0" r="0" b="0"/>
                  <wp:docPr id="1" name="GN-V1-1 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-V1-1 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IKASTAROAREN AURREIKUSPENA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Heading2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09395" cy="598170"/>
                  <wp:effectExtent l="0" t="0" r="0" b="0"/>
                  <wp:docPr id="2" name="LOGO_ENAJ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ENAJ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663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olaren datuak</w:t>
            </w:r>
          </w:p>
        </w:tc>
      </w:tr>
      <w:tr>
        <w:trPr>
          <w:trHeight w:val="360" w:hRule="exact"/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zena:   </w:t>
            </w:r>
            <w:r>
              <w:fldChar w:fldCharType="begin">
                <w:ffData>
                  <w:name w:val="__Fieldmark__0_2767126960"/>
                  <w:enabled/>
                  <w:ddList>
                    <w:result w:val="0"/>
                    <w:listEntry w:val="                                                  "/>
                    <w:listEntry w:val="ITAKA fundazioa-&quot;Lurberri” eskola"/>
                    <w:listEntry w:val="“Urtxintxa” aisialdiko eskola"/>
                    <w:listEntry w:val="Elizbarrutiko aisialdiko eskola"/>
                    <w:listEntry w:val="Berriozarko udal eskola"/>
                    <w:listEntry w:val="“Micudala” aisialdiko eskola"/>
                    <w:listEntry w:val="“42 grados” aisialdiko eskola"/>
                    <w:listEntry w:val="“Gaurko Lurra” aisialdiko eskola"/>
                    <w:listEntry w:val="“Aisiola” hezitzaile eskola."/>
                  </w:ddList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0" w:name="__Fieldmark__0_2767126960"/>
            <w:bookmarkStart w:id="1" w:name="__Fieldmark__0_2767126960"/>
            <w:bookmarkEnd w:id="1"/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40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992"/>
        <w:gridCol w:w="1134"/>
        <w:gridCol w:w="2126"/>
        <w:gridCol w:w="1418"/>
        <w:gridCol w:w="1701"/>
        <w:gridCol w:w="1417"/>
        <w:gridCol w:w="284"/>
      </w:tblGrid>
      <w:tr>
        <w:trPr/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staroaren datuak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ind w:right="357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Ikastaroaren kodea:</w:t>
            </w:r>
            <w:r>
              <w:rPr>
                <w:b/>
                <w:color w:val="808080"/>
              </w:rPr>
              <w:t xml:space="preserve">  </w:t>
            </w:r>
            <w:r>
              <w:fldChar w:fldCharType="begin">
                <w:ffData>
                  <w:name w:val="Codificación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808080"/>
              </w:rPr>
              <w:instrText xml:space="preserve"> FORMTEXT </w:instrText>
            </w:r>
            <w:r>
              <w:rPr>
                <w:b/>
                <w:color w:val="808080"/>
              </w:rPr>
            </w:r>
            <w:r>
              <w:rPr>
                <w:b/>
                <w:color w:val="808080"/>
              </w:rPr>
              <w:fldChar w:fldCharType="separate"/>
            </w:r>
            <w:r>
              <w:rPr>
                <w:b/>
                <w:color w:val="808080"/>
              </w:rPr>
              <w:t>     </w:t>
            </w:r>
            <w:r/>
            <w:r>
              <w:rPr>
                <w:b/>
                <w:color w:val="808080"/>
              </w:rPr>
              <w:fldChar w:fldCharType="end"/>
            </w:r>
            <w:r>
              <w:rPr>
                <w:b/>
                <w:color w:val="808080"/>
              </w:rPr>
            </w:r>
          </w:p>
        </w:tc>
      </w:tr>
      <w:tr>
        <w:trPr>
          <w:trHeight w:val="720" w:hRule="exact"/>
        </w:trPr>
        <w:tc>
          <w:tcPr>
            <w:tcW w:w="1070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Aditzera ematen da eskola horren ikastaro bat programatu dela. Antolatzailea: </w:t>
            </w:r>
            <w:r>
              <w:fldChar w:fldCharType="begin">
                <w:ffData>
                  <w:name w:val="Organizad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eskola bera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 Ikastaroa:  </w:t>
            </w:r>
            <w:r>
              <w:fldChar w:fldCharType="begin">
                <w:ffData>
                  <w:name w:val="__Fieldmark__3_2767126960"/>
                  <w:enabled/>
                  <w:ddList>
                    <w:result w:val="0"/>
                    <w:listEntry w:val="AISIALDIKO MONITOREA"/>
                    <w:listEntry w:val="AISIALDIKO ZUZENDARIA"/>
                  </w:ddList>
                </w:ffData>
              </w:fldChar>
            </w:r>
            <w:r>
              <w:rPr>
                <w:sz w:val="18"/>
                <w:u w:val="single"/>
                <w:b/>
              </w:rPr>
              <w:instrText xml:space="preserve"> FORMDROPDOWN </w:instrText>
            </w:r>
            <w:r>
              <w:rPr>
                <w:sz w:val="18"/>
                <w:u w:val="single"/>
                <w:b/>
              </w:rPr>
              <w:fldChar w:fldCharType="separate"/>
            </w:r>
            <w:bookmarkStart w:id="2" w:name="__Fieldmark__3_2767126960"/>
            <w:bookmarkStart w:id="3" w:name="__Fieldmark__3_2767126960"/>
            <w:bookmarkEnd w:id="3"/>
            <w:r>
              <w:rPr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Tokia: 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exac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bidea:</w:t>
            </w:r>
          </w:p>
        </w:tc>
        <w:tc>
          <w:tcPr>
            <w:tcW w:w="963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fldChar w:fldCharType="begin">
                <w:ffData>
                  <w:name w:val="Direcció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PK:</w:t>
            </w:r>
          </w:p>
        </w:tc>
      </w:tr>
      <w:tr>
        <w:trPr>
          <w:trHeight w:val="360" w:hRule="exact"/>
        </w:trPr>
        <w:tc>
          <w:tcPr>
            <w:tcW w:w="588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kastaroaren zati teoriko-praktikoaren iraupena. Lehen eguna: </w:t>
            </w:r>
          </w:p>
        </w:tc>
        <w:tc>
          <w:tcPr>
            <w:tcW w:w="1418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120" w:after="120"/>
              <w:rPr>
                <w:b/>
                <w:b/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Inic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b/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b/>
                <w:color w:val="000000"/>
                <w:sz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u w:val="single"/>
              </w:rPr>
              <w:t xml:space="preserve">  /     /     </w:t>
            </w:r>
            <w:r>
              <w:rPr>
                <w:b/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b/>
                <w:color w:val="000000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Azken eguna:                      Azken eguna: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120" w:after="120"/>
              <w:rPr>
                <w:b/>
                <w:b/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F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b/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b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b/>
                <w:color w:val="000000"/>
                <w:sz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u w:val="single"/>
              </w:rPr>
              <w:t xml:space="preserve">  /     /     </w:t>
            </w:r>
            <w:r>
              <w:rPr>
                <w:b/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b/>
                <w:color w:val="000000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rreikusitako inskripzio-kuota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Cuo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 xml:space="preserve"> €</w:t>
            </w:r>
          </w:p>
        </w:tc>
        <w:tc>
          <w:tcPr>
            <w:tcW w:w="6946" w:type="dxa"/>
            <w:gridSpan w:val="5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Informació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75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gridSpan w:val="5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6096"/>
      </w:tblGrid>
      <w:tr>
        <w:trPr>
          <w:tblHeader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ua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Ordu kop.</w:t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kasleak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itulazioa, eskolako artxiboetan)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zkuntza-jarduerak haurren eta gazteen aisialdi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Profeso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&lt;Izena&gt;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lde eta hezkuntza prozesuak haurren eta gazteen aisial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Profeso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&lt;Izena&gt;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imazio teknika eta baliabideak aisialdiko jarduere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Profesor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&lt;Izena&gt;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Beste batzuk (zehaztu)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Horas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Profesor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&lt;Izena&gt;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4678"/>
      </w:tblGrid>
      <w:tr>
        <w:trPr>
          <w:tblHeader w:val="true"/>
          <w:trHeight w:val="360" w:hRule="exac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kasturteko egutegia: Egunak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Ordutegia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maten den ga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Dí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&lt;Egunak&gt;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Hor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&lt;Ordutegia&gt;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maCurs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&lt;&lt;&lt;Gaia&gt;&gt;&gt;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Erakundeak adierazten du Sexu Delitugileen eta Gizakien Salerosketen Erregistro Zentralean ez dagoela sexu-aurrekaririk adingabeekin harremanetan egotea eskatzen duten profesionalen edo boluntarioen kasuan, Haurrak eta Nerabeak Babesteko Sistema aldatzen duen uztailaren 28ko 26/2015 Legearen eta Boluntariotzari buruzko urriaren 14ko 45/2015 Legearen arabera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40" w:hRule="atLeas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18"/>
              </w:rPr>
            </w:pPr>
            <w:r>
              <w:rPr>
                <w:sz w:val="18"/>
              </w:rPr>
              <w:t>__________(e)n, 20__(e)ko _________aren ___________(e)(a)n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/>
              <w:tab/>
            </w:r>
            <w:r>
              <w:rPr>
                <w:color w:val="000000"/>
                <w:sz w:val="18"/>
              </w:rPr>
              <w:t>Eskolaren izenean</w:t>
            </w:r>
          </w:p>
          <w:p>
            <w:pPr>
              <w:pStyle w:val="Normal"/>
              <w:spacing w:before="600" w:after="600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inadurak eta zigiluak</w:t>
            </w:r>
          </w:p>
          <w:p>
            <w:pPr>
              <w:pStyle w:val="Normal"/>
              <w:ind w:left="6804" w:hanging="0"/>
              <w:jc w:val="both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  <w:t>Stua.: Eskolako idazkaria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69" w:leader="none"/>
                <w:tab w:val="left" w:pos="6804" w:leader="none"/>
                <w:tab w:val="left" w:pos="73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sz w:val="16"/>
        </w:rPr>
        <w:t>Datuen babesaren gaineko oinarrizko informazio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u w:val="single"/>
        </w:rPr>
        <w:t>Arduraduna</w:t>
      </w:r>
      <w:r>
        <w:rPr>
          <w:sz w:val="16"/>
        </w:rPr>
        <w:t>: Nafarroako Gazteriaren Institut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u w:val="single"/>
        </w:rPr>
        <w:t>Xedea</w:t>
      </w:r>
      <w:r>
        <w:rPr>
          <w:sz w:val="16"/>
        </w:rPr>
        <w:t>: Aisialdiko begirale eta/edo zuzendari izateko ikastaroetan izena ematen dutenen datuak kudeatz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u w:val="single"/>
        </w:rPr>
        <w:t>Legitimazioa</w:t>
      </w:r>
      <w:r>
        <w:rPr>
          <w:sz w:val="16"/>
        </w:rPr>
        <w:t>: Ahal publikoak betetzean edota interes publikoko aferetan egin beharreko tratamendua, bat etorriz uztailaren 5eko 56/2023 Foru Dekretuarekin, zeinaren bidez arautzen baita, Nafarroako Foru Komunitatean, aisialdiko hezkuntza eskolak eta horien irakaskuntzak aitortzeko bid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u w:val="single"/>
        </w:rPr>
        <w:t>Hartzaileak</w:t>
      </w:r>
      <w:r>
        <w:rPr>
          <w:sz w:val="16"/>
        </w:rPr>
        <w:t>: Ez zaizkie datuak hirugarrenei lagako, ez bada horretarako baimena eman dutela edo, baimenik eman gabe, araudiak hartarako gaitzen du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u w:val="single"/>
        </w:rPr>
        <w:t>Eskubideak</w:t>
      </w:r>
      <w:r>
        <w:rPr>
          <w:sz w:val="16"/>
        </w:rPr>
        <w:t>: Datuetara sartzea, datuok zuzentzea eta ezabatzea eta haien tratamendua mugatz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u w:val="single"/>
        </w:rPr>
        <w:t>Argibide gehiago</w:t>
      </w:r>
      <w:r>
        <w:rPr>
          <w:sz w:val="16"/>
        </w:rPr>
        <w:t xml:space="preserve">: Argibide gehiagorako, web-orria kontsulta dezakezu: </w:t>
      </w:r>
      <w:hyperlink r:id="rId4">
        <w:r>
          <w:rPr>
            <w:rStyle w:val="InternetLink"/>
            <w:color w:val="000000"/>
            <w:sz w:val="16"/>
          </w:rPr>
          <w:t>https://www.juventudnavarra.es/eu/</w:t>
        </w:r>
      </w:hyperlink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5"/>
      <w:type w:val="nextPage"/>
      <w:pgSz w:w="11906" w:h="16838"/>
      <w:pgMar w:left="709" w:right="567" w:gutter="0" w:header="0" w:top="426" w:footer="5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5102" w:leader="none"/>
        <w:tab w:val="right" w:pos="10204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4252"/>
        <w:tab w:val="clear" w:pos="8504"/>
        <w:tab w:val="right" w:pos="5102" w:leader="none"/>
        <w:tab w:val="right" w:pos="10204" w:leader="none"/>
      </w:tabs>
      <w:rPr>
        <w:sz w:val="16"/>
      </w:rPr>
    </w:pPr>
    <w:r>
      <w:rPr>
        <w:sz w:val="16"/>
      </w:rPr>
      <w:t>Ikastaroa hasi baino gutxienez 5 egun lehenago aurkeztu behar 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Bookman Old Style" w:hAnsi="Bookman Old Style" w:cs="Bookman Old Style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uventudnavarra.es/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09.14-3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9:00Z</dcterms:created>
  <dc:creator>N208461</dc:creator>
  <dc:description/>
  <cp:keywords/>
  <dc:language>en-US</dc:language>
  <cp:lastModifiedBy>N462850</cp:lastModifiedBy>
  <cp:lastPrinted>2003-08-01T12:07:00Z</cp:lastPrinted>
  <dcterms:modified xsi:type="dcterms:W3CDTF">2023-08-17T09:27:00Z</dcterms:modified>
  <cp:revision>15</cp:revision>
  <dc:subject/>
  <dc:title>01-ETL-Información de cursos previstos</dc:title>
</cp:coreProperties>
</file>