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709"/>
        <w:gridCol w:w="1985"/>
      </w:tblGrid>
      <w:tr>
        <w:trPr>
          <w:trHeight w:val="1564" w:hRule="atLeast"/>
          <w:cantSplit w:val="true"/>
        </w:trPr>
        <w:tc>
          <w:tcPr>
            <w:tcW w:w="4039" w:type="dxa"/>
            <w:tcBorders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&lt;&lt;</w:t>
            </w:r>
            <w:r>
              <w:rPr>
                <w:rFonts w:cs="Arial" w:ascii="Arial" w:hAnsi="Arial"/>
                <w:color w:val="000000"/>
              </w:rPr>
              <w:t>Eskolaren</w:t>
            </w:r>
            <w:r>
              <w:rPr>
                <w:rFonts w:cs="Arial" w:ascii="Arial" w:hAnsi="Arial"/>
                <w:color w:val="808080"/>
              </w:rPr>
              <w:t xml:space="preserve"> logoa txertatu&gt;&gt;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IZENA EMATEKO INPRIMAKIA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81200" cy="966470"/>
                  <wp:effectExtent l="0" t="0" r="0" b="0"/>
                  <wp:docPr id="1" name="Logo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8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rdena-zenbakia ikastaroan izena ematean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NoInscripció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5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Egun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FechaSolicitu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 xml:space="preserve">   /   /      .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3261"/>
        <w:gridCol w:w="283"/>
        <w:gridCol w:w="851"/>
        <w:gridCol w:w="567"/>
        <w:gridCol w:w="708"/>
        <w:gridCol w:w="284"/>
        <w:gridCol w:w="1701"/>
        <w:gridCol w:w="505"/>
        <w:gridCol w:w="771"/>
      </w:tblGrid>
      <w:tr>
        <w:trPr>
          <w:cantSplit w:val="true"/>
        </w:trPr>
        <w:tc>
          <w:tcPr>
            <w:tcW w:w="10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Ikaslearen datuak</w:t>
            </w:r>
            <w:r>
              <w:rPr>
                <w:rFonts w:cs="Arial"/>
                <w:b w:val="false"/>
              </w:rPr>
              <w:t xml:space="preserve"> </w:t>
            </w:r>
            <w:r>
              <w:fldChar w:fldCharType="begin">
                <w:ffData>
                  <w:name w:val="Asociación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iturak eta izena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NombreApellid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Na/AIZ: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aioteguna: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Na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u w:val="single"/>
              </w:rPr>
              <w:t xml:space="preserve">  /      /      .</w:t>
            </w:r>
            <w:r/>
            <w:r>
              <w:rPr>
                <w:sz w:val="18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bidea: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DirecciónCompl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K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Herria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Probintzia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Telefonoak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Teléfonos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Helbide elektronikoa: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Correo_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54"/>
        <w:gridCol w:w="70"/>
        <w:gridCol w:w="922"/>
        <w:gridCol w:w="3472"/>
        <w:gridCol w:w="1276"/>
        <w:gridCol w:w="708"/>
        <w:gridCol w:w="2410"/>
        <w:gridCol w:w="851"/>
      </w:tblGrid>
      <w:tr>
        <w:trPr>
          <w:cantSplit w:val="true"/>
        </w:trPr>
        <w:tc>
          <w:tcPr>
            <w:tcW w:w="1070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kastaroa:  </w:t>
            </w:r>
            <w:r>
              <w:fldChar w:fldCharType="begin">
                <w:ffData>
                  <w:name w:val="__Fieldmark__12_3763904277"/>
                  <w:enabled/>
                  <w:ddList>
                    <w:result w:val="0"/>
                    <w:listEntry w:val="AISIALDIKO MONITOREA"/>
                    <w:listEntry w:val="AISIALDIKO ZUZENDARI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2_3763904277"/>
            <w:bookmarkStart w:id="1" w:name="__Fieldmark__12_376390427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; emailea: </w:t>
            </w:r>
            <w:r>
              <w:fldChar w:fldCharType="begin">
                <w:ffData>
                  <w:name w:val="__Fieldmark__13_3763904277"/>
                  <w:enabled/>
                  <w:ddList>
                    <w:result w:val="0"/>
                    <w:listEntry w:val="                                                  "/>
                    <w:listEntry w:val="Itaka fundazioa-&quot;Lurberri” eskola"/>
                    <w:listEntry w:val="“Urtxintxa” aisialdiko eskola"/>
                    <w:listEntry w:val="Elizbarrutiko aisialdiko eskola"/>
                    <w:listEntry w:val="Berriozarko udal eskola"/>
                    <w:listEntry w:val="“Micudala” aisialdiko eskola"/>
                    <w:listEntry w:val="“42 grados” aisialdiko eskola"/>
                    <w:listEntry w:val="“Gaurko Lurra” aisialdiko eskola"/>
                    <w:listEntry w:val="“Aisiola” hezitzaile eskola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3_3763904277"/>
            <w:bookmarkStart w:id="3" w:name="__Fieldmark__13_3763904277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107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562" w:leader="none"/>
              </w:tabs>
              <w:rPr>
                <w:sz w:val="18"/>
              </w:rPr>
            </w:pPr>
            <w:r>
              <w:rPr/>
              <w:t>Antolatzailea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Organizad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eskola bera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/>
              <w:tab/>
            </w:r>
            <w:r>
              <w:rPr>
                <w:sz w:val="18"/>
              </w:rPr>
              <w:t xml:space="preserve">  Non eginen den:  </w:t>
            </w:r>
            <w:r>
              <w:fldChar w:fldCharType="begin">
                <w:ffData>
                  <w:name w:val="Celebrad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bidea:</w:t>
            </w:r>
          </w:p>
        </w:tc>
        <w:tc>
          <w:tcPr>
            <w:tcW w:w="963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Direcció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kastaroaren iraupena (zati teoriko-praktikoa). Lehen eguna 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Inic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  /     /     </w:t>
            </w:r>
            <w:r>
              <w:rPr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color w:val="000000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ken eguna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F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  /     /     </w:t>
            </w:r>
            <w:r>
              <w:rPr>
                <w:color w:val="000000"/>
                <w:sz w:val="18"/>
                <w:u w:val="single"/>
              </w:rPr>
            </w:r>
            <w:r>
              <w:rPr>
                <w:sz w:val="18"/>
                <w:u w:val="single"/>
                <w:color w:val="000000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rikula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uo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€</w:t>
            </w:r>
          </w:p>
        </w:tc>
        <w:tc>
          <w:tcPr>
            <w:tcW w:w="871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nean direla ikastaroa eta praktikaldia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0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____ (e)n, 20__(e)ko ___________aren __________(e)(a)n.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esdunaren oniritzia</w:t>
            </w:r>
            <w:r>
              <w:rPr/>
              <w:tab/>
            </w:r>
            <w:r>
              <w:rPr>
                <w:color w:val="000000"/>
                <w:sz w:val="18"/>
              </w:rPr>
              <w:t>Eskolaren izenean</w:t>
            </w:r>
          </w:p>
          <w:p>
            <w:pPr>
              <w:pStyle w:val="Normal"/>
              <w:spacing w:before="600" w:after="600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inadurak eta zigilu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  <w:tab w:val="left" w:pos="5707" w:leader="none"/>
                <w:tab w:val="left" w:pos="6244" w:leader="none"/>
                <w:tab w:val="left" w:pos="6804" w:leader="none"/>
                <w:tab w:val="left" w:pos="7230" w:leader="none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8"/>
              </w:rPr>
              <w:t xml:space="preserve">Stua.: </w:t>
            </w:r>
            <w:r>
              <w:rPr>
                <w:sz w:val="18"/>
                <w:u w:val="single"/>
              </w:rPr>
              <w:tab/>
              <w:t xml:space="preserve">                                      </w:t>
            </w:r>
            <w:r>
              <w:rPr>
                <w:sz w:val="18"/>
              </w:rPr>
              <w:t>jaun/andrea</w:t>
            </w:r>
            <w:r>
              <w:rPr/>
              <w:tab/>
              <w:t xml:space="preserve">                 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ab/>
              <w:t xml:space="preserve">            </w:t>
            </w:r>
            <w:r>
              <w:rPr>
                <w:sz w:val="18"/>
              </w:rPr>
              <w:t xml:space="preserve"> jaun/andrea.</w:t>
            </w:r>
          </w:p>
        </w:tc>
      </w:tr>
      <w:tr>
        <w:trPr>
          <w:cantSplit w:val="true"/>
        </w:trPr>
        <w:tc>
          <w:tcPr>
            <w:tcW w:w="10702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Atxiki dira: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3763904277"/>
            <w:bookmarkStart w:id="5" w:name="__Fieldmark__21_37639042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N/AIZaren fotokopia (edo Espainian baliozkoa den dokumentazioa)</w:t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3763904277"/>
            <w:bookmarkStart w:id="7" w:name="__Fieldmark__22_37639042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itore tituluaren fotokopia (zuzendariendako)</w:t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3763904277"/>
            <w:bookmarkStart w:id="9" w:name="__Fieldmark__23_37639042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Otros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Esperientziaren egiaztapena eta bestelakoak (zehaztu zein diren)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before="6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763904277"/>
            <w:bookmarkStart w:id="11" w:name="__Fieldmark__25_37639042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Marka ezazu lauki hau, erantzuna bide elektronikoz jaso nahi baduzu.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  <w:t>(*) Helbide elektronikoaren eremua bete behar da, erantzuna igorri izanaren abisua jasotzeko.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  <w:t>Helbide elektronikoa: ______________________________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</w:r>
          </w:p>
          <w:p>
            <w:pPr>
              <w:pStyle w:val="Textoindependiente2"/>
              <w:spacing w:before="60" w:after="0"/>
              <w:rPr/>
            </w:pPr>
            <w:r>
              <w:rPr/>
              <w:t>56/2023 Foru Dekretuaren arabera, Nafarroako Gazteriaren Institutuak azken kalifikazioaren aktak jasotzeko epea ez da bi hilabete natural baino luzeagoa izanen, prestakuntza osoa bukatzen denetik hasita.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uen babesaren gaineko oinarrizko informazioa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Arduraduna</w:t>
            </w:r>
            <w:r>
              <w:rPr>
                <w:color w:val="000000"/>
                <w:sz w:val="16"/>
              </w:rPr>
              <w:t>: Nafarroako Gazteriaren Institutu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Xedea</w:t>
            </w:r>
            <w:r>
              <w:rPr>
                <w:color w:val="000000"/>
                <w:sz w:val="16"/>
              </w:rPr>
              <w:t>: Aisialdiko begirale eta/edo zuzendari izateko ikastaroetan izena ematen dutenen datuak kudeatzea.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0000"/>
                <w:sz w:val="16"/>
                <w:u w:val="single"/>
              </w:rPr>
              <w:t>Legitimazioa</w:t>
            </w:r>
            <w:r>
              <w:rPr>
                <w:color w:val="000000"/>
                <w:sz w:val="16"/>
              </w:rPr>
              <w:t>: Ahal publikoak betetzean edota interes publikoko aferetan egin beharreko tratamendua, bat etorriz uztailaren 5eko 56/2023 Foru Dekretuarekin, zeinaren bidez arautzen baita, Nafarroako Foru Komunitatean, aisialdiko hezkuntza eskolak eta horien irakaskuntzak aitortzeko bide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Hartzaileak</w:t>
            </w:r>
            <w:r>
              <w:rPr>
                <w:color w:val="000000"/>
                <w:sz w:val="16"/>
              </w:rPr>
              <w:t>: Ez zaizkie datuak hirugarrenei lagako, ez bada horretarako baimena eman dutela edo, baimenik eman gabe, araudiak hartarako gaitzen duel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Eskubideak</w:t>
            </w:r>
            <w:r>
              <w:rPr>
                <w:color w:val="000000"/>
                <w:sz w:val="16"/>
              </w:rPr>
              <w:t>: Datuetara sartzea, datuok zuzentzea eta ezabatzea eta haien tratamendua mugatzea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Argibide gehiago</w:t>
            </w:r>
            <w:r>
              <w:rPr>
                <w:color w:val="000000"/>
                <w:sz w:val="16"/>
              </w:rPr>
              <w:t xml:space="preserve">: Argibide gehiagorako, web-orria kontsulta dezakezu: </w:t>
            </w:r>
            <w:hyperlink r:id="rId3">
              <w:r>
                <w:rPr>
                  <w:rStyle w:val="InternetLink"/>
                  <w:color w:val="000000"/>
                  <w:sz w:val="16"/>
                </w:rPr>
                <w:t>https://www.juventudnavarra.es/eu/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567" w:gutter="0" w:header="0" w:top="426" w:footer="2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5102" w:leader="none"/>
        <w:tab w:val="right" w:pos="10204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208461">
    <w:name w:val="N208461"/>
    <w:qFormat/>
    <w:rPr>
      <w:rFonts w:ascii="Arial (W1);Arial" w:hAnsi="Arial (W1);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3969" w:leader="none"/>
        <w:tab w:val="left" w:pos="6804" w:leader="none"/>
        <w:tab w:val="left" w:pos="7230" w:leader="none"/>
        <w:tab w:val="left" w:pos="10206" w:leader="none"/>
      </w:tabs>
      <w:spacing w:before="120" w:after="120"/>
      <w:jc w:val="both"/>
    </w:pPr>
    <w:rPr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uventudnavarra.es/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4:00Z</dcterms:created>
  <dc:creator>N208461</dc:creator>
  <dc:description/>
  <cp:keywords/>
  <dc:language>en-US</dc:language>
  <cp:lastModifiedBy>N462850</cp:lastModifiedBy>
  <cp:lastPrinted>2023-03-17T08:18:00Z</cp:lastPrinted>
  <dcterms:modified xsi:type="dcterms:W3CDTF">2023-08-17T09:19:00Z</dcterms:modified>
  <cp:revision>23</cp:revision>
  <dc:subject/>
  <dc:title>04-ETL-Boletín de inscripción</dc:title>
</cp:coreProperties>
</file>