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>
          <w:trHeight w:val="1304" w:hRule="exact"/>
          <w:cantSplit w:val="true"/>
        </w:trPr>
        <w:tc>
          <w:tcPr>
            <w:tcW w:w="3567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2180" cy="494030"/>
                  <wp:effectExtent l="0" t="0" r="0" b="0"/>
                  <wp:docPr id="1" name="GN-V1-1 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N-V1-1 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EMAITZEN AKTA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Heading2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619885" cy="638175"/>
                  <wp:effectExtent l="0" t="0" r="0" b="0"/>
                  <wp:docPr id="2" name="LOGO_ENAJ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ENAJ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ind w:right="2057" w:hanging="0"/>
              <w:jc w:val="righ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  <w:r>
              <w:rPr>
                <w:rFonts w:eastAsia="Arial"/>
                <w:b/>
                <w:sz w:val="28"/>
                <w:u w:val="single"/>
              </w:rPr>
              <w:t xml:space="preserve">       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ZENBAKIDUN AKTA, HAUR ETA GAZTEENDAKO AISIALDIKO JARDUEREN </w:t>
            </w:r>
            <w:r>
              <w:rPr>
                <w:b/>
                <w:sz w:val="28"/>
                <w:u w:val="single"/>
              </w:rPr>
              <w:t xml:space="preserve">                                      </w:t>
            </w:r>
            <w:r>
              <w:rPr>
                <w:b/>
                <w:sz w:val="28"/>
              </w:rPr>
              <w:t xml:space="preserve"> IKASTAROAN PARTE HARTU DUTEN IKASLEEK ESKURATU DITUZTEN KALIFIKAZIOENA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ind w:right="2057" w:hanging="0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olaren datuak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 jaun/andreak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265785053"/>
                  <w:enabled/>
                  <w:ddList>
                    <w:result w:val="0"/>
                    <w:listEntry w:val="                                                  "/>
                    <w:listEntry w:val="ITAKA fundazioa-&quot;Lurberri” eskola"/>
                    <w:listEntry w:val="“Urtxintxa” aisialdiko eskola"/>
                    <w:listEntry w:val="Elizbarrutiko aisialdiko eskola"/>
                    <w:listEntry w:val="Berriozarko udal eskola"/>
                    <w:listEntry w:val="“Micudala” aisialdiko eskola"/>
                    <w:listEntry w:val="“Gaurko Lurra” aisialdiko eskola"/>
                    <w:listEntry w:val="“Aisiola” hezitzaile eskola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1_265785053"/>
            <w:bookmarkStart w:id="1" w:name="__Fieldmark__1_265785053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eskolako idazkariak, IFZ: </w:t>
            </w: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Honela dio 56/2023 Foru Aginduaren 17. artikuluko 1.c) puntuan: “Prestakuntza osoa amaitu eta bi hilabete naturaleko epean honako dokumentazio hau aurkeztu beharko da: ikastaroetako ikasleen azken kalifikazioaren aktak.”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URTATZEN DUT zerrendan agertzen diren ikasleek osorik gainditu dutela haur eta gazteendako aisialdiko jardueren </w:t>
            </w:r>
            <w:r>
              <w:fldChar w:fldCharType="begin">
                <w:ffData>
                  <w:name w:val="__Fieldmark__3_265785053"/>
                  <w:enabled/>
                  <w:ddList>
                    <w:result w:val="0"/>
                    <w:listEntry w:val="AISIALDIKO MONITOREA"/>
                    <w:listEntry w:val="AISIALDIKO ZUZENDARIA"/>
                    <w:listEntry w:val="                          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_265785053"/>
            <w:bookmarkStart w:id="3" w:name="__Fieldmark__3_26578505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kastaroko prestakuntza. Nafarroako Gazteriaren Institutuari horren berri ematen zaio, Tituluen Erregistroan inskriba daitezen eta dagokien diploma eman dakien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before="120" w:after="120"/>
        <w:ind w:left="5670" w:hanging="0"/>
        <w:jc w:val="both"/>
        <w:rPr>
          <w:sz w:val="20"/>
        </w:rPr>
      </w:pPr>
      <w:r>
        <w:rPr>
          <w:color w:val="C0C0C0"/>
          <w:sz w:val="20"/>
        </w:rPr>
        <w:t>(Administrazioak bete beharrekoa)</w:t>
      </w:r>
      <w:r>
        <w:rPr>
          <w:sz w:val="20"/>
        </w:rPr>
        <w:t xml:space="preserve">  Data: </w:t>
      </w:r>
      <w:r>
        <w:rPr>
          <w:sz w:val="20"/>
          <w:u w:val="single"/>
        </w:rPr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544"/>
        <w:gridCol w:w="1276"/>
        <w:gridCol w:w="850"/>
        <w:gridCol w:w="851"/>
        <w:gridCol w:w="1134"/>
        <w:gridCol w:w="1135"/>
      </w:tblGrid>
      <w:tr>
        <w:trPr>
          <w:tblHeader w:val="true"/>
          <w:trHeight w:val="30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Jarleku z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ez bet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61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sleen datuak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252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a/AIZ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252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staroaren datuak</w:t>
            </w:r>
          </w:p>
        </w:tc>
      </w:tr>
      <w:tr>
        <w:trPr>
          <w:tblHeader w:val="true"/>
          <w:trHeight w:val="30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1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252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a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Alum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&lt;Deiturak eta izena&gt;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FechaFinMem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Data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FechaFin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Data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18"/>
              </w:rPr>
            </w:pPr>
            <w:r>
              <w:rPr>
                <w:sz w:val="18"/>
              </w:rPr>
              <w:t>__________(e)n, 20__(e)ko _________aren ___________(e)(a)n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.E. Eskolako zuzendaria</w:t>
            </w:r>
            <w:r>
              <w:rPr/>
              <w:tab/>
            </w:r>
            <w:r>
              <w:rPr>
                <w:sz w:val="18"/>
                <w:szCs w:val="18"/>
              </w:rPr>
              <w:t>Eskolako idazkaria</w:t>
            </w:r>
          </w:p>
          <w:p>
            <w:pPr>
              <w:pStyle w:val="Normal"/>
              <w:spacing w:before="600" w:after="600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inadurak eta zigilu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  <w:tab w:val="left" w:pos="10206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Stua.:</w:t>
            </w:r>
            <w:r>
              <w:rPr>
                <w:sz w:val="18"/>
                <w:u w:val="single"/>
              </w:rPr>
              <w:tab/>
              <w:t xml:space="preserve">                                      </w:t>
            </w:r>
            <w:r>
              <w:rPr>
                <w:sz w:val="18"/>
              </w:rPr>
              <w:t xml:space="preserve">jaun/andrea.                         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Firma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ab/>
              <w:t xml:space="preserve">                    </w:t>
            </w:r>
            <w:r>
              <w:rPr>
                <w:sz w:val="18"/>
              </w:rPr>
              <w:t>jaun/andrea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  <w:tab w:val="left" w:pos="10206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  <w:tab w:val="left" w:pos="10206" w:leader="none"/>
              </w:tabs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atuen babesaren gaineko oinarrizko informazio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  <w:u w:val="single"/>
        </w:rPr>
        <w:t>Arduraduna</w:t>
      </w:r>
      <w:r>
        <w:rPr>
          <w:color w:val="000000"/>
          <w:sz w:val="16"/>
        </w:rPr>
        <w:t>: Nafarroako Gazteriaren Institutu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  <w:u w:val="single"/>
        </w:rPr>
        <w:t>Xedea</w:t>
      </w:r>
      <w:r>
        <w:rPr>
          <w:color w:val="000000"/>
          <w:sz w:val="16"/>
        </w:rPr>
        <w:t>: Aisialdiko begirale eta/edo zuzendari izateko ikastaroetan izena ematen dutenen datuak kudeatze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color w:val="00B0F0"/>
          <w:sz w:val="16"/>
          <w:szCs w:val="16"/>
        </w:rPr>
      </w:pPr>
      <w:r>
        <w:rPr>
          <w:color w:val="000000"/>
          <w:sz w:val="16"/>
          <w:u w:val="single"/>
        </w:rPr>
        <w:t>Legitimazioa</w:t>
      </w:r>
      <w:r>
        <w:rPr>
          <w:color w:val="000000"/>
          <w:sz w:val="16"/>
        </w:rPr>
        <w:t xml:space="preserve">: </w:t>
      </w:r>
      <w:r>
        <w:rPr>
          <w:sz w:val="16"/>
        </w:rPr>
        <w:t>Ahal publikoak betetzean edota interes publikoko aferetan egin beharreko tratamendua, bat etorriz uztailaren 5eko 56/2023 Foru Dekretuarekin, zeinaren bidez arautzen baita, Nafarroako Foru Komunitatean, aisialdiko hezkuntza eskolak eta horien irakaskuntzak aitortzeko bide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  <w:u w:val="single"/>
        </w:rPr>
        <w:t>Hartzaileak</w:t>
      </w:r>
      <w:r>
        <w:rPr>
          <w:color w:val="000000"/>
          <w:sz w:val="16"/>
        </w:rPr>
        <w:t>: Ez zaizkie datuak hirugarrenei lagako, ez bada horretarako baimena eman dutela edo, baimenik eman gabe, araudiak hartarako gaitzen duel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  <w:u w:val="single"/>
        </w:rPr>
        <w:t>Eskubideak</w:t>
      </w:r>
      <w:r>
        <w:rPr>
          <w:color w:val="000000"/>
          <w:sz w:val="16"/>
        </w:rPr>
        <w:t>: Datuetara sartzea, datuok zuzentzea eta ezabatzea eta haien tratamendua mugatze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0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  <w:u w:val="single"/>
        </w:rPr>
        <w:t>Argibide gehiago</w:t>
      </w:r>
      <w:r>
        <w:rPr>
          <w:color w:val="000000"/>
          <w:sz w:val="16"/>
        </w:rPr>
        <w:t xml:space="preserve">: Argibide gehiagorako, web-orria kontsulta dezakezu: </w:t>
      </w:r>
      <w:hyperlink r:id="rId4">
        <w:r>
          <w:rPr>
            <w:rStyle w:val="InternetLink"/>
            <w:color w:val="000000"/>
            <w:sz w:val="16"/>
          </w:rPr>
          <w:t>https://www.juventudnavarra.es/eu/</w:t>
        </w:r>
      </w:hyperlink>
    </w:p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425" w:gutter="0" w:header="720" w:top="776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Bookman Old Style" w:hAnsi="Bookman Old Style" w:cs="Bookman Old Style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u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;Bookman Old Style" w:hAnsi="Bookman;Bookman Old Style" w:cs="Bookman;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uventudnavarra.es/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09.14-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8:00Z</dcterms:created>
  <dc:creator>N208461</dc:creator>
  <dc:description/>
  <cp:keywords/>
  <dc:language>en-US</dc:language>
  <cp:lastModifiedBy>N462850</cp:lastModifiedBy>
  <cp:lastPrinted>2023-03-17T10:54:00Z</cp:lastPrinted>
  <dcterms:modified xsi:type="dcterms:W3CDTF">2023-08-17T09:44:00Z</dcterms:modified>
  <cp:revision>10</cp:revision>
  <dc:subject/>
  <dc:title>07-ETL-Acta final de calificaciones</dc:title>
</cp:coreProperties>
</file>