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>
          <w:trHeight w:val="1304" w:hRule="exact"/>
          <w:cantSplit w:val="true"/>
        </w:trPr>
        <w:tc>
          <w:tcPr>
            <w:tcW w:w="3567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154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ACTA DE CALIFICACIONES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61988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ind w:right="2057" w:hanging="0"/>
              <w:jc w:val="righ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ACTA Nº </w:t>
            </w:r>
            <w:r>
              <w:fldChar w:fldCharType="begin">
                <w:ffData>
                  <w:name w:val="NoAct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DE LAS CALIFICACIONES OBTENIDAS POR EL ALUMNADO ASISTENTES AL CURSO DE                         DE ACTIVIDADES DE TIEMPO LIBRE PARA NIÑAS, NIÑOS Y JÓVENES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ind w:right="2057" w:hanging="0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Escuela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D/Dª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sz w:val="18"/>
              </w:rPr>
              <w:t>, Secretario/</w:t>
            </w:r>
            <w:r>
              <w:rPr>
                <w:color w:val="000000"/>
                <w:sz w:val="18"/>
              </w:rPr>
              <w:t xml:space="preserve">a de la  </w:t>
            </w:r>
            <w:r>
              <w:fldChar w:fldCharType="begin">
                <w:ffData>
                  <w:name w:val="__Fieldmark__2_3245420165"/>
                  <w:enabled/>
                  <w:ddList>
                    <w:result w:val="0"/>
                    <w:listEntry w:val="                                                  "/>
                    <w:listEntry w:val="Fundación ITAKA-Escuela &quot;Lurberri&quot;"/>
                    <w:listEntry w:val="Escuela de tiempo libre &quot;Urtxintxa&quot;"/>
                    <w:listEntry w:val="Escuela Diocesana de tiempo libre"/>
                    <w:listEntry w:val="Escuela municipal de Berriozar"/>
                    <w:listEntry w:val="Escuela de tiempo libre &quot;Micudala&quot;"/>
                    <w:listEntry w:val="Escuela de tiempo libre &quot;Gaurko Lurra&quot;"/>
                    <w:listEntry w:val="&quot;Aisiola&quot; hezitzaile eskola"/>
                  </w:ddList>
                </w:ffData>
              </w:fldChar>
            </w:r>
            <w:r>
              <w:rPr>
                <w:sz w:val="18"/>
                <w:color w:val="000000"/>
              </w:rPr>
              <w:instrText xml:space="preserve"> FORMDROPDOWN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2_3245420165"/>
            <w:bookmarkStart w:id="1" w:name="__Fieldmark__2_3245420165"/>
            <w:bookmarkEnd w:id="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,</w:t>
            </w:r>
            <w:r>
              <w:rPr>
                <w:sz w:val="18"/>
              </w:rPr>
              <w:t xml:space="preserve"> NIF: 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jc w:val="both"/>
              <w:rPr/>
            </w:pPr>
            <w:r>
              <w:rPr>
                <w:sz w:val="18"/>
              </w:rPr>
              <w:t>Conforme a lo dispuesto en el Decreto Foral 56/2023, artículo 17. 1.c) “Documentación a entregar en el plazo de dos meses una vez finalizada la totalidad de la formación: actas con la calificación final de las alumnas y alumnos de los cursos.”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ERTIFICA que el alumnado que se relaciona ha superado la totalidad de la formación del curso de </w:t>
            </w:r>
            <w:r>
              <w:fldChar w:fldCharType="begin">
                <w:ffData>
                  <w:name w:val="__Fieldmark__4_3245420165"/>
                  <w:enabled/>
                  <w:ddList>
                    <w:result w:val="0"/>
                    <w:listEntry w:val="MONITOR/A DE TIEMPO LIBRE"/>
                    <w:listEntry w:val="DIRECTOR/A DE TIEMPO LIBRE"/>
                    <w:listEntry w:val="                     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" w:name="__Fieldmark__4_3245420165"/>
            <w:bookmarkStart w:id="3" w:name="__Fieldmark__4_324542016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de actividades de tiempo libre para niñas, niños  y jóvenes, los que se comunica al Instituto Navarro de la Juventud, para su inscripción en el registro de títulos y les sea extendido el correspondiente diploma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before="120" w:after="120"/>
        <w:ind w:left="5670" w:hanging="0"/>
        <w:jc w:val="both"/>
        <w:rPr/>
      </w:pPr>
      <w:r>
        <w:rPr>
          <w:color w:val="C0C0C0"/>
          <w:sz w:val="20"/>
        </w:rPr>
        <w:t>(Rellenar por la Administración)</w:t>
      </w:r>
      <w:r>
        <w:rPr>
          <w:sz w:val="20"/>
        </w:rPr>
        <w:t xml:space="preserve">  Fecha: </w:t>
      </w:r>
      <w:r>
        <w:rPr>
          <w:sz w:val="20"/>
          <w:u w:val="single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>.</w:t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44"/>
        <w:gridCol w:w="1276"/>
        <w:gridCol w:w="850"/>
        <w:gridCol w:w="851"/>
        <w:gridCol w:w="1134"/>
        <w:gridCol w:w="1135"/>
      </w:tblGrid>
      <w:tr>
        <w:trPr>
          <w:tblHeader w:val="true"/>
          <w:trHeight w:val="30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º Asi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 rellenar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61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Alumnad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urso</w:t>
            </w:r>
          </w:p>
        </w:tc>
      </w:tr>
      <w:tr>
        <w:trPr>
          <w:tblHeader w:val="true"/>
          <w:trHeight w:val="30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1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Práctic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Alum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Apellidos y Nombre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FechaFinMem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Fecha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FechaFin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Fecha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18"/>
              </w:rPr>
            </w:pPr>
            <w:r>
              <w:rPr>
                <w:sz w:val="18"/>
              </w:rPr>
              <w:t>En_______________________ a 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color w:val="000000"/>
                <w:sz w:val="18"/>
              </w:rPr>
              <w:t>VºBº El/la director/a de la Escuela</w:t>
            </w:r>
            <w:r>
              <w:rPr/>
              <w:tab/>
            </w:r>
            <w:r>
              <w:rPr>
                <w:color w:val="000000"/>
                <w:sz w:val="18"/>
              </w:rPr>
              <w:t>El/La secretario/a de la Escuela</w:t>
            </w:r>
          </w:p>
          <w:p>
            <w:pPr>
              <w:pStyle w:val="Normal"/>
              <w:spacing w:before="600" w:after="600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irmas y sell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rPr/>
            </w:pPr>
            <w:r>
              <w:rPr>
                <w:sz w:val="18"/>
              </w:rPr>
              <w:t>Fdo.:D./Dª.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/>
              <w:tab/>
            </w:r>
            <w:r>
              <w:rPr>
                <w:sz w:val="18"/>
              </w:rPr>
              <w:t>D./Dª.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Información básica sobre protección de dat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/>
      </w:pPr>
      <w:r>
        <w:rPr>
          <w:color w:val="000000"/>
          <w:sz w:val="16"/>
          <w:u w:val="single"/>
        </w:rPr>
        <w:t>Responsable</w:t>
      </w:r>
      <w:r>
        <w:rPr>
          <w:color w:val="000000"/>
          <w:sz w:val="16"/>
        </w:rPr>
        <w:t>: Instituto Navarro de la Juventu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/>
      </w:pPr>
      <w:r>
        <w:rPr>
          <w:color w:val="000000"/>
          <w:sz w:val="16"/>
          <w:u w:val="single"/>
        </w:rPr>
        <w:t>Finalidad</w:t>
      </w:r>
      <w:r>
        <w:rPr>
          <w:color w:val="000000"/>
          <w:sz w:val="16"/>
        </w:rPr>
        <w:t>: Gestión de los datos de las personas que se inscriben en los cursos de monitor/a y/o director/a de tiempo lib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B0F0"/>
          <w:sz w:val="16"/>
          <w:szCs w:val="16"/>
        </w:rPr>
      </w:pPr>
      <w:r>
        <w:rPr>
          <w:color w:val="000000"/>
          <w:sz w:val="16"/>
          <w:u w:val="single"/>
        </w:rPr>
        <w:t>Legitimación</w:t>
      </w:r>
      <w:r>
        <w:rPr>
          <w:color w:val="000000"/>
          <w:sz w:val="16"/>
        </w:rPr>
        <w:t>: Tratamiento necesario en el ejercicio de poderes públicos o el interés público</w:t>
      </w:r>
      <w:r>
        <w:rPr>
          <w:color w:val="00B0F0"/>
          <w:sz w:val="16"/>
          <w:szCs w:val="16"/>
        </w:rPr>
        <w:t xml:space="preserve"> </w:t>
      </w:r>
      <w:r>
        <w:rPr>
          <w:color w:val="000000"/>
          <w:sz w:val="16"/>
        </w:rPr>
        <w:t>según el Decreto Foral 56/2023, de 5 de julio, por el que se regula el reconocimiento de las escuelas de educación en el tiempo libre y sus enseñanzas en la Comunidad Foral de Navarr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/>
      </w:pPr>
      <w:r>
        <w:rPr>
          <w:color w:val="000000"/>
          <w:sz w:val="16"/>
          <w:u w:val="single"/>
        </w:rPr>
        <w:t>Destinatarios</w:t>
      </w:r>
      <w:r>
        <w:rPr>
          <w:color w:val="000000"/>
          <w:sz w:val="16"/>
        </w:rPr>
        <w:t>: No se cederán datos a terceros salvo que exista consentimiento o sin consentimiento cuando lo habilite la normativ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/>
      </w:pPr>
      <w:r>
        <w:rPr>
          <w:color w:val="000000"/>
          <w:sz w:val="16"/>
          <w:u w:val="single"/>
        </w:rPr>
        <w:t>Derechos</w:t>
      </w:r>
      <w:r>
        <w:rPr>
          <w:color w:val="000000"/>
          <w:sz w:val="16"/>
        </w:rPr>
        <w:t>: Acceder, rectificar, suprimir y limitar el tratamiento de los dat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Información adicional</w:t>
      </w:r>
      <w:r>
        <w:rPr>
          <w:color w:val="000000"/>
          <w:sz w:val="16"/>
        </w:rPr>
        <w:t xml:space="preserve">: Puede consultar información adicional en la página web: </w:t>
      </w:r>
      <w:hyperlink r:id="rId4">
        <w:r>
          <w:rPr>
            <w:rStyle w:val="InternetLink"/>
            <w:color w:val="000000"/>
            <w:sz w:val="16"/>
          </w:rPr>
          <w:t>https://www.juventudnavarra.es/</w:t>
        </w:r>
      </w:hyperlink>
    </w:p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5" w:gutter="0" w:header="720" w:top="776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uventudnavarra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N208461</dc:creator>
  <dc:description/>
  <cp:keywords/>
  <dc:language>en-US</dc:language>
  <cp:lastModifiedBy>x057925</cp:lastModifiedBy>
  <cp:lastPrinted>2023-03-17T10:54:00Z</cp:lastPrinted>
  <dcterms:modified xsi:type="dcterms:W3CDTF">2023-08-14T13:04:00Z</dcterms:modified>
  <cp:revision>9</cp:revision>
  <dc:subject/>
  <dc:title>07-ETL-Acta final de calificaciones</dc:title>
</cp:coreProperties>
</file>