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176530</wp:posOffset>
            </wp:positionV>
            <wp:extent cx="2105025" cy="5264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94615</wp:posOffset>
                </wp:positionV>
                <wp:extent cx="6127750" cy="70358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92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50" w:leader="none"/>
                                <w:tab w:val="left" w:pos="334" w:leader="none"/>
                                <w:tab w:val="left" w:pos="676" w:leader="none"/>
                                <w:tab w:val="left" w:pos="1396" w:leader="none"/>
                                <w:tab w:val="left" w:pos="5086" w:leader="none"/>
                                <w:tab w:val="left" w:pos="9766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LANEKOAK EZ DIREN PRAKTIKEN ZIURTAGIR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18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7pt;margin-top:7.45pt;width:482.45pt;height:55.35pt;flip:y;mso-wrap-style:square;v-text-anchor:top">
                <v:textbox>
                  <w:txbxContent>
                    <w:p>
                      <w:pPr>
                        <w:tabs>
                          <w:tab w:val="left" w:pos="-350" w:leader="none"/>
                          <w:tab w:val="left" w:pos="334" w:leader="none"/>
                          <w:tab w:val="left" w:pos="676" w:leader="none"/>
                          <w:tab w:val="left" w:pos="1396" w:leader="none"/>
                          <w:tab w:val="left" w:pos="5086" w:leader="none"/>
                          <w:tab w:val="left" w:pos="9766" w:leader="none"/>
                        </w:tabs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LANEKOAK EZ DIREN PRAKTIKEN ZIURTAGIR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presaren legezko ordezkariaren izen-deitura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una/andrea (aukeratu dagokiona)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npresaren izena edo sozietate-izen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presaren ordezkaria den aldetik,</w:t>
      </w:r>
    </w:p>
    <w:p>
      <w:pPr>
        <w:pStyle w:val="Estndar"/>
        <w:tabs>
          <w:tab w:val="clear" w:pos="708"/>
          <w:tab w:val="left" w:pos="1260" w:leader="none"/>
          <w:tab w:val="left" w:pos="1350" w:leader="none"/>
          <w:tab w:val="left" w:pos="1980" w:leader="none"/>
          <w:tab w:val="left" w:pos="3150" w:leader="none"/>
          <w:tab w:val="left" w:pos="3420" w:leader="none"/>
          <w:tab w:val="left" w:pos="3780" w:leader="none"/>
          <w:tab w:val="left" w:pos="4050" w:leader="none"/>
          <w:tab w:val="left" w:pos="450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1260" w:leader="none"/>
          <w:tab w:val="left" w:pos="1350" w:leader="none"/>
          <w:tab w:val="left" w:pos="1980" w:leader="none"/>
          <w:tab w:val="left" w:pos="3150" w:leader="none"/>
          <w:tab w:val="left" w:pos="3420" w:leader="none"/>
          <w:tab w:val="left" w:pos="3780" w:leader="none"/>
          <w:tab w:val="left" w:pos="4050" w:leader="none"/>
          <w:tab w:val="left" w:pos="450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07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1260" w:leader="none"/>
          <w:tab w:val="left" w:pos="1350" w:leader="none"/>
          <w:tab w:val="left" w:pos="1980" w:leader="none"/>
          <w:tab w:val="left" w:pos="3150" w:leader="none"/>
          <w:tab w:val="left" w:pos="3420" w:leader="none"/>
          <w:tab w:val="left" w:pos="3780" w:leader="none"/>
          <w:tab w:val="left" w:pos="4050" w:leader="none"/>
          <w:tab w:val="left" w:pos="450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07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predeterminado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410" w:right="623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I U R T A T Z E N    D U 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Texto3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aktiken onuradunaren izen-deitura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unak/andreak (aukeratu dagokiona)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xto4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N/AIZ zk.: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Na/AIZ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ukeratu dagokiona)</w:t>
      </w:r>
      <w:bookmarkEnd w:id="1"/>
      <w:r>
        <w:rPr>
          <w:rFonts w:cs="Arial" w:ascii="Arial" w:hAnsi="Arial"/>
        </w:rPr>
        <w:t xml:space="preserve"> duenak,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raktikei lotutako tituluaren izen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(e)ko lanekoak ez diren praktikak egin ditu, atzealdeko edukian zehazten direnak, </w:t>
      </w:r>
      <w:bookmarkStart w:id="2" w:name="Texto7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uuuu/hh/e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uuuu/hh/e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bitartean, astea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steko ordu kop.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u eginez.</w:t>
      </w:r>
    </w:p>
    <w:p>
      <w:pPr>
        <w:pStyle w:val="Estndar"/>
        <w:tabs>
          <w:tab w:val="clear" w:pos="708"/>
          <w:tab w:val="left" w:pos="1956" w:leader="none"/>
          <w:tab w:val="left" w:pos="235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05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81" w:hanging="0"/>
        <w:jc w:val="right"/>
        <w:rPr>
          <w:rFonts w:ascii="Arial" w:hAnsi="Arial" w:cs="Arial"/>
        </w:rPr>
      </w:pPr>
      <w:bookmarkStart w:id="3" w:name="Texto8"/>
      <w:r>
        <w:rPr>
          <w:rFonts w:cs="Arial" w:ascii="Arial" w:hAnsi="Arial"/>
        </w:rPr>
        <w:t>(e)n</w:t>
      </w:r>
      <w:r>
        <w:rPr/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(e)(a)n </w:t>
      </w:r>
      <w:bookmarkStart w:id="4" w:name="Texto9"/>
      <w:r>
        <w:rPr>
          <w:rFonts w:cs="Arial" w:ascii="Arial" w:hAnsi="Arial"/>
        </w:rPr>
        <w:t xml:space="preserve"> </w:t>
      </w:r>
      <w:bookmarkEnd w:id="4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uztaila de 2026</w:t>
      </w:r>
      <w:r>
        <w:rPr>
          <w:rFonts w:cs="Arial" w:ascii="Arial" w:hAnsi="Arial"/>
        </w:rPr>
        <w:fldChar w:fldCharType="end"/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2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2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2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2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5080</wp:posOffset>
                </wp:positionV>
                <wp:extent cx="2520315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presaren ordezk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tua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8.45pt;mso-wrap-distance-left:9.05pt;mso-wrap-distance-right:9.05pt;mso-wrap-distance-top:0pt;mso-wrap-distance-bottom:0pt;margin-top:0.4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presaren ordezk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tua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5080</wp:posOffset>
                </wp:positionV>
                <wp:extent cx="3261360" cy="2520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far Lansare-Nafarroako Enplegu Zerbitzuko Enplegua Sustatzeko eta Enpresentzako Zerbitzuetarako Zerbitzuko zuzend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ua.: Eva Ontoria Del C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98.45pt;mso-wrap-distance-left:9.05pt;mso-wrap-distance-right:9.05pt;mso-wrap-distance-top:0pt;mso-wrap-distance-bottom:0pt;margin-top:0.4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far Lansare-Nafarroako Enplegu Zerbitzuko Enplegua Sustatzeko eta Enpresentzako Zerbitzuetarako Zerbitzuko zuzend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ua.: Eva Ontoria Del C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EN EDUKIA (eginkizunak eta egitekoak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KTIKEI LOTUTAKO PRESTAKUNTZA EDUKIAK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EN TUTOREA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Izen-deiturak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presan betetzen duen lanpostu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u-E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u-E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ighlight2">
    <w:name w:val="highlight2"/>
    <w:qFormat/>
    <w:rPr>
      <w:b/>
      <w:bCs/>
      <w:color w:val="FFFFFF"/>
      <w:shd w:fill="76BEE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18ptNegritaSubrayadoCentradoAntes280pto">
    <w:name w:val="Estilo Verdana 18 pt Negrita Subrayado Centrado Antes:  280 pto..."/>
    <w:basedOn w:val="Normal"/>
    <w:next w:val="Listaconvietas2"/>
    <w:qFormat/>
    <w:pPr>
      <w:spacing w:before="5600" w:after="360"/>
      <w:jc w:val="center"/>
    </w:pPr>
    <w:rPr>
      <w:rFonts w:ascii="Verdana" w:hAnsi="Verdana" w:cs="Verdana"/>
      <w:b/>
      <w:bCs/>
      <w:sz w:val="36"/>
      <w:szCs w:val="20"/>
      <w:u w:val="single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22"/>
      <w:szCs w:val="20"/>
      <w:lang w:val="eu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u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Textonormal">
    <w:name w:val="Texto normal"/>
    <w:basedOn w:val="Normal"/>
    <w:qFormat/>
    <w:pPr>
      <w:tabs>
        <w:tab w:val="clear" w:pos="708"/>
        <w:tab w:val="left" w:pos="-350" w:leader="none"/>
        <w:tab w:val="left" w:pos="334" w:leader="none"/>
        <w:tab w:val="left" w:pos="676" w:leader="none"/>
        <w:tab w:val="left" w:pos="1396" w:leader="none"/>
        <w:tab w:val="left" w:pos="5086" w:leader="none"/>
        <w:tab w:val="left" w:pos="9766" w:leader="none"/>
      </w:tabs>
    </w:pPr>
    <w:rPr>
      <w:rFonts w:ascii="Arial" w:hAnsi="Arial" w:cs="Arial"/>
      <w:szCs w:val="20"/>
      <w:lang w:val="eu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9:00Z</dcterms:created>
  <dc:creator>X029122</dc:creator>
  <dc:description/>
  <cp:keywords/>
  <dc:language>en-US</dc:language>
  <cp:lastModifiedBy>X007931</cp:lastModifiedBy>
  <cp:lastPrinted>2016-06-15T14:43:00Z</cp:lastPrinted>
  <dcterms:modified xsi:type="dcterms:W3CDTF">2022-04-28T08:09:00Z</dcterms:modified>
  <cp:revision>2</cp:revision>
  <dc:subject/>
  <dc:title/>
</cp:coreProperties>
</file>