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0" w:leader="none"/>
        </w:tabs>
        <w:ind w:left="-180" w:hanging="0"/>
        <w:rPr/>
      </w:pPr>
      <w:r>
        <w:rPr/>
        <w:t xml:space="preserve">  </w:t>
      </w:r>
      <w:r>
        <w:rPr/>
        <w:drawing>
          <wp:inline distT="0" distB="0" distL="0" distR="0">
            <wp:extent cx="34213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2700</wp:posOffset>
                </wp:positionV>
                <wp:extent cx="59524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ervicio de Agricultura. Sección de Producción y Sanidad Vegetal.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Negociado de Certificación de Material de Reproducción y Sanidad Vege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ekazaritza Zerbitzua. Landareen Ekoizpen eta Osasun Atala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. </w:t>
                            </w:r>
                            <w:r>
                              <w:rPr>
                                <w:rStyle w:val="Negrita"/>
                                <w:b/>
                                <w:sz w:val="15"/>
                                <w:szCs w:val="15"/>
                              </w:rPr>
                              <w:t>Ugalketarako Materiala Ziurtatzeko eta Landare Osasuneko Buleg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/ González Tablas,  9-1º-31005 Pamplona/Iruña.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 xml:space="preserve">Tlf. 848 426 748. Correo-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ropvegnavarra@navarra.e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8.7pt;mso-wrap-distance-left:9.05pt;mso-wrap-distance-right:9.05pt;mso-wrap-distance-top:0pt;mso-wrap-distance-bottom:0pt;margin-top: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Servicio de Agricultura. Sección de Producción y Sanidad Vegetal.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Negociado de Certificación de Material de Reproducción y Sanidad Vege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Nekazaritza Zerbitzua. Landareen Ekoizpen eta Osasun Atala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. </w:t>
                      </w:r>
                      <w:r>
                        <w:rPr>
                          <w:rStyle w:val="Negrita"/>
                          <w:b/>
                          <w:sz w:val="15"/>
                          <w:szCs w:val="15"/>
                        </w:rPr>
                        <w:t>Ugalketarako Materiala Ziurtatzeko eta Landare Osasuneko Bulego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/ González Tablas,  9-1º-31005 Pamplona/Iruña. </w:t>
                      </w: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 xml:space="preserve">Tlf. 848 426 748. Correo-e: </w:t>
                      </w:r>
                      <w:hyperlink r:id="rId4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ropvegnavarra@navarra.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6"/>
        <w:gridCol w:w="848"/>
        <w:gridCol w:w="707"/>
        <w:gridCol w:w="709"/>
        <w:gridCol w:w="711"/>
        <w:gridCol w:w="710"/>
        <w:gridCol w:w="565"/>
        <w:gridCol w:w="3399"/>
        <w:gridCol w:w="623"/>
        <w:gridCol w:w="936"/>
        <w:gridCol w:w="708"/>
        <w:gridCol w:w="426"/>
        <w:gridCol w:w="709"/>
        <w:gridCol w:w="1073"/>
        <w:gridCol w:w="402"/>
        <w:gridCol w:w="797"/>
        <w:gridCol w:w="1981"/>
      </w:tblGrid>
      <w:tr>
        <w:trPr/>
        <w:tc>
          <w:tcPr>
            <w:tcW w:w="369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snapToGrid w:val="false"/>
              <w:spacing w:before="9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9" w:leader="none"/>
              </w:tabs>
              <w:autoSpaceDE w:val="false"/>
              <w:spacing w:before="99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CLARACION DE CULTIVO DE PLANTAS DE VIVE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69" w:leader="none"/>
              </w:tabs>
              <w:autoSpaceDE w:val="false"/>
              <w:spacing w:before="99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562" w:hanging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8988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DUCTOR: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peci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43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ñ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98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po de materi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3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io Nº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  <w:t>  </w:t>
            </w:r>
            <w:r/>
            <w:r>
              <w:rPr>
                <w:sz w:val="36"/>
                <w:b/>
                <w:szCs w:val="3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988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egorí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3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exact"/>
        </w:trPr>
        <w:tc>
          <w:tcPr>
            <w:tcW w:w="160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71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2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cela agrícola Nº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gricultor Nº *</w:t>
            </w:r>
          </w:p>
        </w:tc>
        <w:tc>
          <w:tcPr>
            <w:tcW w:w="2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IFICACION CATASTRAL</w:t>
            </w:r>
          </w:p>
        </w:tc>
        <w:tc>
          <w:tcPr>
            <w:tcW w:w="66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TERIAL DE MULTIPLICACION UTILIZADO**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OS DE CULTIVO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es</w:t>
            </w:r>
          </w:p>
        </w:tc>
      </w:tr>
      <w:tr>
        <w:trPr/>
        <w:tc>
          <w:tcPr>
            <w:tcW w:w="7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unici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lígo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cel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cinto</w:t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riedad, clon y (nº de lote) *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rigen ***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tegorí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uperficie (m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echa de inicio</w:t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48" w:type="dxa"/>
            <w:tcBorders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14"/>
                <w:szCs w:val="1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602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SERVACIONES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</w:rPr>
              <w:t xml:space="preserve">A cada agricultor colaborador se le asignará el número correspondiente, que se indicará en este apartado junto con los apellidos y el nombre y con su NIF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jemplo: (0) Abaurre Abaurre, Abel (00000000A)</w:t>
            </w:r>
          </w:p>
        </w:tc>
        <w:tc>
          <w:tcPr>
            <w:tcW w:w="609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DATE \@"dd' de 'MMMM' de 'yyyy"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28 de julio de 2026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la Entid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9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En caso de que se trate de una combinación de patrón e injerto, se indicarán los datos de ambos componentes, separados por una barra diagonal. Ejemplo: [Burlat (YYYYY3864) / Santa Lucía 64 (XXX001)   Lote ES15310001/13/001]</w:t>
            </w:r>
          </w:p>
        </w:tc>
        <w:tc>
          <w:tcPr>
            <w:tcW w:w="609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***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e indicará el país donde se ha producido el material de multiplicación utilizado (España,Francia, …)</w:t>
            </w:r>
          </w:p>
        </w:tc>
        <w:tc>
          <w:tcPr>
            <w:tcW w:w="609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ma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720" w:right="456" w:gutter="0" w:header="0" w:top="397" w:footer="0" w:bottom="23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238" w:gutter="0" w:header="720" w:top="2410" w:footer="0" w:bottom="720"/>
          <w:formProt w:val="true"/>
          <w:titlePg/>
          <w:textDirection w:val="lrTb"/>
          <w:docGrid w:type="default" w:linePitch="326" w:charSpace="0"/>
        </w:sectPr>
      </w:pP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SOBRE PROTECCIÓN DE DA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idad: Departamento de Desarrollo Rural y Medio Ambient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rección: Pamplona, Calle González Tablas 9, 31005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gestinfo@navarra.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dpd@navarra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tratarán los datos personales con la finalidad de gestionar el cultivo de plantas de vivero en Navarra. Lo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 DEL TRATAMIENTO DE SUS DATOS PERS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 e) del Reglamento (UE) 2016/679 del Parlamento Europeo y del Consejo, del 27 de abril de 2016, es decir, cuando el tratamiento de sus datos es necesario para el cumplimiento de una misión realizada en interés público o en el ejercicio de poderes públicos conferidos al Departamento de Desarrollo Rural y Medio Ambien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DESTINATARIOS DE CESIONES O TRANSFERENCIAS INTERNACIONALES DE DATO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 se cederán ni se transferirán datos personales salvo obligación leg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@navarra.es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CEDENCIA DE LOS DATOS CUANDO NO PROCEDEN DEL INTERESA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en su solicitud fuera necesario, comprobación a través de la información obrante en poder de la Administración Pública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vés de la página web www.gobiernoabierto.navarra.es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15" w:leader="none"/>
          <w:tab w:val="left" w:pos="1014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397" w:right="238" w:gutter="0" w:header="720" w:top="2410" w:footer="0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pvegnavarra@navarra.es" TargetMode="External"/><Relationship Id="rId4" Type="http://schemas.openxmlformats.org/officeDocument/2006/relationships/hyperlink" Target="mailto:ropvegnavarra@navarr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2:00Z</dcterms:created>
  <dc:creator>N439060</dc:creator>
  <dc:description/>
  <cp:keywords/>
  <dc:language>en-US</dc:language>
  <cp:lastModifiedBy>N439060</cp:lastModifiedBy>
  <dcterms:modified xsi:type="dcterms:W3CDTF">2023-03-08T11:58:00Z</dcterms:modified>
  <cp:revision>18</cp:revision>
  <dc:subject/>
  <dc:title> </dc:title>
</cp:coreProperties>
</file>