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ind w:left="-68" w:hanging="0"/>
        <w:jc w:val="center"/>
        <w:rPr>
          <w:rFonts w:cs="Arial"/>
          <w:b/>
          <w:b/>
          <w:sz w:val="20"/>
        </w:rPr>
      </w:pPr>
      <w:r>
        <w:rPr>
          <w:b/>
          <w:sz w:val="20"/>
        </w:rPr>
        <w:t>PROFESIONALEN EGIAZTAPENA</w:t>
      </w:r>
    </w:p>
    <w:p>
      <w:pPr>
        <w:pStyle w:val="Normal"/>
        <w:spacing w:lineRule="exact" w:line="260"/>
        <w:ind w:lef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ind w:left="-7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1. FRIGORISTA GAITUA. 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dministrazioaren aurrean honako hauetako bat egiaztatu beharko du: 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sz w:val="20"/>
        </w:rPr>
        <w:t xml:space="preserve">Unibertsitate titulu bat duela, eta titulu hori lortzeko ikasketa planean hozteko instalazioetarako segurtasun erregelamendu honen xede diren gaiak jasotzen direla. </w:t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sz w:val="20"/>
        </w:rPr>
        <w:t xml:space="preserve">Lanbide heziketako titulu bat duela, edo Lanbide Kualifikazioen Katalogo Nazionalean sartuta dagoen profesionaltasun ziurtagiri bat, eta horren eskumen esparrua bat datorrela hozteko instalazioetarako segurtasun erregelamendu honen xede diren gaiekin. </w:t>
      </w:r>
    </w:p>
    <w:p>
      <w:pPr>
        <w:pStyle w:val="Normal"/>
        <w:numPr>
          <w:ilvl w:val="0"/>
          <w:numId w:val="1"/>
        </w:numPr>
        <w:rPr>
          <w:rFonts w:ascii="NABLKH+ArialNarrow;NABLKH+ArialNarrow" w:hAnsi="NABLKH+ArialNarrow;NABLKH+ArialNarrow" w:cs="NABLKH+ArialNarrow;NABLKH+ArialNarrow"/>
          <w:color w:val="000000"/>
          <w:sz w:val="19"/>
          <w:szCs w:val="19"/>
        </w:rPr>
      </w:pPr>
      <w:r>
        <w:rPr>
          <w:sz w:val="20"/>
        </w:rPr>
        <w:t xml:space="preserve">Laneko esperientzia bidez lortutako lanbide konpetentzia bat onartuta daukala, lan esperientziaren bidez lortutako lanbide konpetentziak egiaztatzeari buruzko uztailaren 17ko 1224/2009 Errege Dekretuan xedatutakoaren arabera, hozteko instalazioetarako segurtasun erregelamendu honen xede diren gaietan. </w:t>
      </w:r>
    </w:p>
    <w:p>
      <w:pPr>
        <w:pStyle w:val="Normal"/>
        <w:rPr>
          <w:rFonts w:ascii="NABLKH+ArialNarrow;NABLKH+ArialNarrow" w:hAnsi="NABLKH+ArialNarrow;NABLKH+ArialNarrow" w:cs="Arial"/>
          <w:color w:val="000000"/>
          <w:sz w:val="20"/>
          <w:szCs w:val="19"/>
        </w:rPr>
      </w:pPr>
      <w:r>
        <w:rPr>
          <w:rFonts w:cs="Arial" w:ascii="NABLKH+ArialNarrow;NABLKH+ArialNarrow" w:hAnsi="NABLKH+ArialNarrow;NABLKH+ArialNarrow"/>
          <w:color w:val="000000"/>
          <w:sz w:val="20"/>
          <w:szCs w:val="19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b/>
          <w:color w:val="0000FF"/>
          <w:sz w:val="20"/>
        </w:rPr>
        <w:t>2. BEHE TENTSIOKO INSTALATZAILEA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Behe tentsioko instalatzaileak </w:t>
      </w:r>
      <w:r>
        <w:rPr>
          <w:b/>
          <w:sz w:val="20"/>
          <w:u w:val="single"/>
        </w:rPr>
        <w:t>onetsitako enpresa instalatzaile batean jardun beharko du</w:t>
      </w:r>
      <w:r>
        <w:rPr>
          <w:sz w:val="20"/>
        </w:rPr>
        <w:t xml:space="preserve"> eta Administrazioaren aurrean honako hauetako bat egiaztatu beharko du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sz w:val="20"/>
        </w:rPr>
        <w:t>Unibertsitate titulu bat duela, eta titulu hori lortzeko ikasketa planean abuztuaren 2ko 842/2002 Errege Dekretuak behe tentsiorako onetsitako erregelamendu elektroteknikoaren eta hartako jarraibide tekniko osagarrien xede diren gaiak sartuta daudela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sz w:val="20"/>
        </w:rPr>
        <w:t>Lanbide heziketako titulu bat duela, edo Lanbide Kualifikazioen Katalogo Nazionalean sartuta dagoen profesionaltasun ziurtagiri bat, eta horren eskumen esparrua bat datorrela abuztuaren 2ko 842/2002 Errege Dekretuak behe tentsiorako onetsitako erregelamendu elektroteknikoaren eta hartako jarraibide tekniko osagarrien xede diren gaiekin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sz w:val="20"/>
        </w:rPr>
        <w:t>Laneko esperientzia bidez lortutako lanbide konpetentzia bat onartuta daukala, lan esperientziaren bidez lortutako lanbide konpetentziak egiaztatzeari buruzko uztailaren 17ko 1224/2009 Errege Dekretuan xedatutakoaren arabera, abuztuaren 2ko 842/2002 Errege Dekretuak behe tentsiorako onetsitako erregelamendu elektroteknikoaren eta hartako jarraibide tekniko osagarrien xede diren gaietan.</w:t>
      </w:r>
    </w:p>
    <w:p>
      <w:pPr>
        <w:pStyle w:val="Normal"/>
        <w:rPr>
          <w:rFonts w:cs="Arial"/>
          <w:b/>
          <w:b/>
          <w:color w:val="0000FF"/>
          <w:sz w:val="20"/>
          <w:lang w:val="es-ES"/>
        </w:rPr>
      </w:pPr>
      <w:r>
        <w:rPr>
          <w:rFonts w:cs="Arial"/>
          <w:b/>
          <w:color w:val="0000FF"/>
          <w:sz w:val="20"/>
          <w:lang w:val="es-ES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3. GOI TENTSIOKO LINEEN INSTALATZAILEA 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Goi tentsioko lineen instalatzaileak </w:t>
      </w:r>
      <w:r>
        <w:rPr>
          <w:b/>
          <w:sz w:val="20"/>
          <w:u w:val="single"/>
        </w:rPr>
        <w:t>goi tentsioko lineen onetsitako enpresa instalatzaile batean jardun beharko du</w:t>
      </w:r>
      <w:r>
        <w:rPr>
          <w:sz w:val="20"/>
        </w:rPr>
        <w:t xml:space="preserve"> eta Administrazioaren aurrean honako hauetako bat egiaztatu beharko du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>Unibertsitate titulu bat duela, eta titulu hori lortzeko ikasketa planean otsailaren 15eko 223/2008 Errege Dekretuak goi tentsioko linea elektrikoetako baldintza teknikoei eta segurtasun bermeei buruz onetsitako erregelamenduaren eta hartako jarraibide tekniko osagarrien xede diren gaiak sartuta daudela.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>Lanbide heziketako titulu bat duela, edo Lanbide Kualifikazioen Katalogo Nazionalean sartuta dagoen profesionaltasun ziurtagiri bat, eta horren eskumen esparrua bat datorrela otsailaren 15eko 223/2008 Errege Dekretuak goi tentsioko linea elektrikoetako baldintza teknikoei eta segurtasun bermeei buruz onetsitako erregelamenduaren eta hartako jarraibide tekniko osagarrien xede diren gaieki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neko esperientzia bidez lortutako lanbide konpetentzia bat onartuta daukala, lan esperientziaren bidez lortutako lanbide konpetentziak egiaztatzeari buruzko uztailaren 17ko 1224/2009 Errege Dekretuan xedatutakoaren arabera, otsailaren 15eko 223/2008 Errege Dekretuak goi tentsioko linea elektrikoetako baldintza teknikoei eta segurtasun bermeei buruz onetsitako erregelamenduaren eta hartako jarraibide tekniko osagarrien xede diren gaietan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BLKH+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eastAsia="es-ES" w:bidi="ar-SA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u-ES"/>
    </w:rPr>
  </w:style>
  <w:style w:type="paragraph" w:styleId="Parrafo1">
    <w:name w:val="parrafo1"/>
    <w:basedOn w:val="Normal"/>
    <w:qFormat/>
    <w:pPr>
      <w:spacing w:before="180" w:after="180"/>
      <w:ind w:firstLine="360"/>
    </w:pPr>
    <w:rPr>
      <w:rFonts w:ascii="Times New Roman" w:hAnsi="Times New Roman" w:cs="Times New Roman"/>
      <w:szCs w:val="24"/>
      <w:lang w:val="eu-ES"/>
    </w:rPr>
  </w:style>
  <w:style w:type="paragraph" w:styleId="Sangrado1">
    <w:name w:val="sangrado1"/>
    <w:basedOn w:val="Normal"/>
    <w:qFormat/>
    <w:pPr>
      <w:spacing w:before="180" w:after="180"/>
      <w:ind w:left="960" w:firstLine="360"/>
    </w:pPr>
    <w:rPr>
      <w:rFonts w:ascii="Times New Roman" w:hAnsi="Times New Roman" w:cs="Times New Roman"/>
      <w:szCs w:val="24"/>
      <w:lang w:val="eu-ES"/>
    </w:rPr>
  </w:style>
  <w:style w:type="paragraph" w:styleId="Sangrado21">
    <w:name w:val="sangrado_21"/>
    <w:basedOn w:val="Normal"/>
    <w:qFormat/>
    <w:pPr>
      <w:spacing w:before="360" w:after="180"/>
      <w:ind w:left="960" w:firstLine="360"/>
    </w:pPr>
    <w:rPr>
      <w:rFonts w:ascii="Times New Roman" w:hAnsi="Times New Roman" w:cs="Times New Roman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8:00Z</dcterms:created>
  <dc:creator>x048226</dc:creator>
  <dc:description/>
  <dc:language>en-US</dc:language>
  <cp:lastModifiedBy>N220040</cp:lastModifiedBy>
  <cp:lastPrinted>2010-11-16T09:12:00Z</cp:lastPrinted>
  <dcterms:modified xsi:type="dcterms:W3CDTF">2011-11-24T11:32:00Z</dcterms:modified>
  <cp:revision>10</cp:revision>
  <dc:subject/>
  <dc:title>Sobre con Ventana</dc:title>
</cp:coreProperties>
</file>