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ind w:left="-68" w:hanging="0"/>
        <w:jc w:val="center"/>
        <w:rPr>
          <w:rFonts w:cs="Arial"/>
          <w:b/>
          <w:b/>
          <w:sz w:val="20"/>
        </w:rPr>
      </w:pPr>
      <w:r>
        <w:rPr>
          <w:b/>
          <w:sz w:val="20"/>
        </w:rPr>
        <w:t>GAIKUNTZA LORTZEKO BALDINTZAK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before="120" w:after="0"/>
        <w:rPr>
          <w:rFonts w:cs="Arial"/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1. GALDARETAKO OPERADORE INDUSTRIALAK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sz w:val="20"/>
        </w:rPr>
        <w:t>Gaikuntza honela lortuko da: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sz w:val="20"/>
        </w:rPr>
      </w:pPr>
      <w:r>
        <w:rPr>
          <w:sz w:val="20"/>
        </w:rPr>
        <w:t>ITC-EP-1eko II. eranskinean adierazten diren gutxieneko edukiei buruzko azterketa teoriko eta praktiko bat gaindituta komunitate autonomoan.</w:t>
      </w:r>
    </w:p>
    <w:p>
      <w:pPr>
        <w:pStyle w:val="Normal"/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0"/>
        <w:rPr>
          <w:rFonts w:cs="Arial"/>
          <w:b/>
          <w:b/>
          <w:color w:val="0000FF"/>
          <w:sz w:val="20"/>
        </w:rPr>
      </w:pPr>
      <w:r>
        <w:rPr>
          <w:b/>
          <w:color w:val="0000FF"/>
          <w:sz w:val="20"/>
        </w:rPr>
        <w:t>2. GAS INSTALATZAILEAK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sz w:val="20"/>
        </w:rPr>
        <w:t xml:space="preserve">Gas instalatzaileak </w:t>
      </w:r>
      <w:r>
        <w:rPr>
          <w:b/>
          <w:sz w:val="20"/>
          <w:u w:val="single"/>
        </w:rPr>
        <w:t>onetsitako enpresa instalatzaile batean jardun beharko du.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sz w:val="20"/>
        </w:rPr>
        <w:t>Gaikuntza honela lortuko da: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sz w:val="20"/>
        </w:rPr>
      </w:pPr>
      <w:r>
        <w:rPr>
          <w:sz w:val="20"/>
          <w:u w:val="single"/>
        </w:rPr>
        <w:t>ICG 09 Jarraibide Tekniko Osagarriko I. eranskinean</w:t>
      </w:r>
      <w:r>
        <w:rPr>
          <w:sz w:val="20"/>
        </w:rPr>
        <w:t xml:space="preserve"> adierazten diren </w:t>
      </w:r>
      <w:r>
        <w:rPr>
          <w:sz w:val="20"/>
          <w:u w:val="single"/>
        </w:rPr>
        <w:t>gutxieneko edukiei</w:t>
      </w:r>
      <w:r>
        <w:rPr>
          <w:sz w:val="20"/>
        </w:rPr>
        <w:t xml:space="preserve"> buruzko azterketa teoriko eta praktiko bat gaindituta komunitate autonomoan.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color w:val="333333"/>
          <w:sz w:val="19"/>
        </w:rPr>
        <w:t>A maila (</w:t>
      </w:r>
      <w:r>
        <w:rPr>
          <w:sz w:val="20"/>
        </w:rPr>
        <w:t xml:space="preserve">1. atala) 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color w:val="333333"/>
          <w:sz w:val="19"/>
        </w:rPr>
        <w:t>B maila (2. atala)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color w:val="333333"/>
          <w:sz w:val="19"/>
        </w:rPr>
        <w:t>C maila (3. atala)</w:t>
      </w:r>
    </w:p>
    <w:p>
      <w:pPr>
        <w:pStyle w:val="Normal"/>
        <w:spacing w:before="120" w:after="0"/>
        <w:rPr>
          <w:rFonts w:cs="Arial"/>
          <w:i/>
          <w:i/>
          <w:sz w:val="20"/>
        </w:rPr>
      </w:pPr>
      <w:r>
        <w:rPr>
          <w:b/>
          <w:i/>
          <w:sz w:val="20"/>
        </w:rPr>
        <w:t>(*) Oharrak: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Ez dute azterketarik egin behar</w:t>
      </w:r>
      <w:r>
        <w:rPr>
          <w:i/>
          <w:sz w:val="20"/>
        </w:rPr>
        <w:t>, eta honako hauetako bat duten gas instalatzaileek jarduten ahalko dute: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a) Unibertsitate titulu bat, ikasketa planean ITC-IGC-09ko I. eranskineko gutxieneko edukiak biltzen dituena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b) Lanbide heziketako titulu bat, edo Lanbide Kualifikazioen Katalogo Nazionaleko profesionaltasun ziurtagiri bat, ITC-IGC-09ko I. eranskineko gutxieneko edukiak jasotzen dituena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d) Lan esperientzia bidez lortutako lanbide konpetentzia aitortua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c) Pertsonak ziurtatzeko onetsitako entitateak emandako ziurtagiria.</w:t>
      </w:r>
    </w:p>
    <w:p>
      <w:pPr>
        <w:pStyle w:val="Normal"/>
        <w:spacing w:before="120" w:after="0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Normal"/>
        <w:spacing w:before="120" w:after="0"/>
        <w:rPr>
          <w:rFonts w:cs="Arial"/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3. PETROLIO INSTALAZIOETAKOAK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sz w:val="20"/>
        </w:rPr>
        <w:t xml:space="preserve">PPLen instalatzaileak edo konpontzaileak </w:t>
      </w:r>
      <w:r>
        <w:rPr>
          <w:b/>
          <w:sz w:val="20"/>
          <w:u w:val="single"/>
        </w:rPr>
        <w:t>onetsitako enpresa instalatzaile batean jardun beharko du.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sz w:val="20"/>
        </w:rPr>
        <w:t>Gaikuntza honela lortuko da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sz w:val="20"/>
          <w:u w:val="single"/>
        </w:rPr>
        <w:t>MI-IP05 Jarraibide Tekniko Osagarriko II., III. edo IV. eranskinean</w:t>
      </w:r>
      <w:r>
        <w:rPr>
          <w:sz w:val="20"/>
        </w:rPr>
        <w:t xml:space="preserve">, zer dagokion, adierazten diren </w:t>
      </w:r>
      <w:r>
        <w:rPr>
          <w:sz w:val="20"/>
          <w:u w:val="single"/>
        </w:rPr>
        <w:t>gutxieneko edukiei</w:t>
      </w:r>
      <w:r>
        <w:rPr>
          <w:sz w:val="20"/>
        </w:rPr>
        <w:t xml:space="preserve"> buruzko azterketa teoriko eta praktiko bat gaindituta komunitate autonomoan.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color w:val="333333"/>
          <w:sz w:val="19"/>
        </w:rPr>
        <w:t>PI I. maila</w:t>
      </w:r>
      <w:r>
        <w:rPr>
          <w:sz w:val="20"/>
        </w:rPr>
        <w:t xml:space="preserve"> (II. gehigarria)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color w:val="333333"/>
          <w:sz w:val="19"/>
        </w:rPr>
        <w:t>PI II. maila</w:t>
      </w:r>
      <w:r>
        <w:rPr>
          <w:sz w:val="20"/>
        </w:rPr>
        <w:t xml:space="preserve"> (III. gehigarria)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rial"/>
          <w:color w:val="333333"/>
          <w:sz w:val="19"/>
          <w:szCs w:val="19"/>
        </w:rPr>
      </w:pPr>
      <w:r>
        <w:rPr>
          <w:color w:val="333333"/>
          <w:sz w:val="19"/>
        </w:rPr>
        <w:t>PI III. maila</w:t>
      </w:r>
      <w:r>
        <w:rPr>
          <w:sz w:val="20"/>
        </w:rPr>
        <w:t xml:space="preserve"> (IV. gehigarria)</w:t>
      </w:r>
    </w:p>
    <w:p>
      <w:pPr>
        <w:pStyle w:val="Normal"/>
        <w:spacing w:before="120" w:after="0"/>
        <w:rPr>
          <w:rFonts w:cs="Arial"/>
          <w:i/>
          <w:i/>
          <w:sz w:val="20"/>
        </w:rPr>
      </w:pPr>
      <w:r>
        <w:rPr>
          <w:b/>
          <w:i/>
          <w:color w:val="333333"/>
          <w:sz w:val="19"/>
        </w:rPr>
        <w:t>(*) Oharrak</w:t>
      </w:r>
      <w:r>
        <w:rPr>
          <w:i/>
          <w:color w:val="333333"/>
          <w:sz w:val="19"/>
        </w:rPr>
        <w:t xml:space="preserve">: </w:t>
      </w:r>
      <w:r>
        <w:rPr>
          <w:i/>
          <w:color w:val="333333"/>
          <w:sz w:val="19"/>
          <w:u w:val="single"/>
        </w:rPr>
        <w:t>Ez dute azterketarik egin behar</w:t>
      </w:r>
      <w:r>
        <w:rPr>
          <w:i/>
          <w:sz w:val="20"/>
        </w:rPr>
        <w:t>, eta honako hauetako bat duten PPLen (petrolio produktu likidoen) instalatzaileek edo konpontzaileek jarduten ahalko dute: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a) Unibertsitate titulu bat, ikasketa planean urriaren 20ko 2085/1994 Errege Dekretuan eta hartako Jarraibide Tekniko Osagarrian dauden edukiak jasotzen dituena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b) Lanbide heziketako titulu bat, edo Lanbide Kualifikazioen Katalogo Nazionaleko profesionaltasun ziurtagiri bat, urriaren 20ko 2085/1994 Errege Dekretuan eta hartako Jarraibide Tekniko Osagarrian dauden edukiak jasotzen dituena.</w:t>
      </w:r>
    </w:p>
    <w:p>
      <w:pPr>
        <w:pStyle w:val="Normal"/>
        <w:spacing w:before="120" w:after="0"/>
        <w:ind w:left="737" w:hanging="0"/>
        <w:rPr>
          <w:rFonts w:cs="Arial"/>
          <w:i/>
          <w:i/>
          <w:sz w:val="20"/>
        </w:rPr>
      </w:pPr>
      <w:r>
        <w:rPr>
          <w:i/>
          <w:sz w:val="20"/>
        </w:rPr>
        <w:t>d) Lan esperientzia bidez lortutako lanbide konpetentzia aitortua.</w:t>
      </w:r>
    </w:p>
    <w:p>
      <w:pPr>
        <w:pStyle w:val="Normal"/>
        <w:spacing w:before="120" w:after="0"/>
        <w:ind w:left="737" w:hanging="0"/>
        <w:rPr>
          <w:i/>
          <w:i/>
          <w:sz w:val="20"/>
        </w:rPr>
      </w:pPr>
      <w:r>
        <w:rPr>
          <w:i/>
          <w:sz w:val="20"/>
        </w:rPr>
        <w:t>c) Pertsonak ziurtatzeko onetsitako entitateak emandako ziurtagiria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eastAsia="es-ES" w:bidi="ar-SA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u-ES"/>
    </w:rPr>
  </w:style>
  <w:style w:type="paragraph" w:styleId="Parrafo1">
    <w:name w:val="parrafo1"/>
    <w:basedOn w:val="Normal"/>
    <w:qFormat/>
    <w:pPr>
      <w:spacing w:before="180" w:after="180"/>
      <w:ind w:firstLine="360"/>
    </w:pPr>
    <w:rPr>
      <w:rFonts w:ascii="Times New Roman" w:hAnsi="Times New Roman" w:cs="Times New Roman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5:00Z</dcterms:created>
  <dc:creator>x048226</dc:creator>
  <dc:description/>
  <dc:language>en-US</dc:language>
  <cp:lastModifiedBy>N220040</cp:lastModifiedBy>
  <cp:lastPrinted>2010-11-16T09:12:00Z</cp:lastPrinted>
  <dcterms:modified xsi:type="dcterms:W3CDTF">2012-01-13T09:22:00Z</dcterms:modified>
  <cp:revision>24</cp:revision>
  <dc:subject/>
  <dc:title>Sobre con Ventana</dc:title>
</cp:coreProperties>
</file>