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8"/>
        <w:gridCol w:w="559"/>
        <w:gridCol w:w="141"/>
        <w:gridCol w:w="9"/>
        <w:gridCol w:w="317"/>
        <w:gridCol w:w="567"/>
        <w:gridCol w:w="1416"/>
        <w:gridCol w:w="288"/>
        <w:gridCol w:w="247"/>
        <w:gridCol w:w="458"/>
        <w:gridCol w:w="148"/>
        <w:gridCol w:w="419"/>
        <w:gridCol w:w="203"/>
        <w:gridCol w:w="116"/>
        <w:gridCol w:w="255"/>
        <w:gridCol w:w="527"/>
        <w:gridCol w:w="33"/>
        <w:gridCol w:w="250"/>
        <w:gridCol w:w="40"/>
        <w:gridCol w:w="244"/>
        <w:gridCol w:w="318"/>
        <w:gridCol w:w="147"/>
        <w:gridCol w:w="135"/>
        <w:gridCol w:w="283"/>
        <w:gridCol w:w="142"/>
        <w:gridCol w:w="214"/>
        <w:gridCol w:w="70"/>
        <w:gridCol w:w="250"/>
        <w:gridCol w:w="42"/>
        <w:gridCol w:w="567"/>
        <w:gridCol w:w="133"/>
        <w:gridCol w:w="250"/>
        <w:gridCol w:w="127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35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420" w:hRule="exact"/>
          <w:cantSplit w:val="true"/>
        </w:trPr>
        <w:tc>
          <w:tcPr>
            <w:tcW w:w="10792" w:type="dxa"/>
            <w:gridSpan w:val="35"/>
            <w:tcBorders/>
            <w:vAlign w:val="center"/>
          </w:tcPr>
          <w:p>
            <w:pPr>
              <w:pStyle w:val="Normal"/>
              <w:ind w:left="72" w:right="2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RECONOCIDA PARA LA FORMACIÓN DE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 MATERIA DE SEGURIDAD INDUSTRIAL  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3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2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ALIDAD EN LA QUE ACTUA</w:t>
            </w:r>
          </w:p>
        </w:tc>
        <w:tc>
          <w:tcPr>
            <w:tcW w:w="269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913146192"/>
            <w:bookmarkStart w:id="1" w:name="__Fieldmark__4_2913146192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382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913146192"/>
            <w:bookmarkStart w:id="3" w:name="__Fieldmark__5_2913146192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3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22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NTIDAD DE FORMACIÓN</w:t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QUE IMPART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30_2913146192"/>
            <w:bookmarkStart w:id="5" w:name="__Fieldmark__30_2913146192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é de operador de grúa torre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1_2913146192"/>
            <w:bookmarkStart w:id="7" w:name="__Fieldmark__31_2913146192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é de operador de grúa móvil autopropulsada</w:t>
            </w:r>
          </w:p>
        </w:tc>
        <w:tc>
          <w:tcPr>
            <w:tcW w:w="258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2_2913146192"/>
            <w:bookmarkStart w:id="9" w:name="__Fieldmark__32_291314619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</w:p>
        </w:tc>
        <w:tc>
          <w:tcPr>
            <w:tcW w:w="25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3_2913146192"/>
            <w:bookmarkStart w:id="11" w:name="__Fieldmark__33_291314619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4_2913146192"/>
            <w:bookmarkStart w:id="13" w:name="__Fieldmark__34_2913146192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é profesional de instalaciones térmicas en edificios</w:t>
            </w:r>
          </w:p>
        </w:tc>
        <w:tc>
          <w:tcPr>
            <w:tcW w:w="258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5_2913146192"/>
            <w:bookmarkStart w:id="15" w:name="__Fieldmark__35_291314619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ásico</w:t>
            </w:r>
          </w:p>
        </w:tc>
        <w:tc>
          <w:tcPr>
            <w:tcW w:w="25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6_2913146192"/>
            <w:bookmarkStart w:id="17" w:name="__Fieldmark__36_291314619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ífic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7_2913146192"/>
            <w:bookmarkStart w:id="19" w:name="__Fieldmark__37_2913146192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Curso de formación en sistemas de protección contra incendios</w:t>
            </w:r>
          </w:p>
        </w:tc>
        <w:tc>
          <w:tcPr>
            <w:tcW w:w="5176" w:type="dxa"/>
            <w:gridSpan w:val="19"/>
            <w:tcBorders/>
            <w:vAlign w:val="center"/>
          </w:tcPr>
          <w:tbl>
            <w:tblPr>
              <w:tblW w:w="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598"/>
            </w:tblGrid>
            <w:tr>
              <w:trPr/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8_2913146192"/>
                  <w:bookmarkStart w:id="21" w:name="__Fieldmark__38_2913146192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0- Sistemas de detección y de alarma de incendios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9_2913146192"/>
                  <w:bookmarkStart w:id="23" w:name="__Fieldmark__39_2913146192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1- Sistemas de abastecimiento de agua contra incendios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40_2913146192"/>
                  <w:bookmarkStart w:id="25" w:name="__Fieldmark__40_2913146192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000000"/>
                      <w:sz w:val="18"/>
                      <w:szCs w:val="18"/>
                      <w:lang w:val="es-ES"/>
                    </w:rPr>
                    <w:t xml:space="preserve">2 </w:t>
                  </w: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Sistemas de hidrantes contra incendios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1_2913146192"/>
                  <w:bookmarkStart w:id="27" w:name="__Fieldmark__41_2913146192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3 Sistemas de bocas de incendio equipadas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2_2913146192"/>
                  <w:bookmarkStart w:id="29" w:name="__Fieldmark__42_2913146192"/>
                  <w:bookmarkEnd w:id="2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4 Sistemas de columna seca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3_2913146192"/>
                  <w:bookmarkStart w:id="31" w:name="__Fieldmark__43_2913146192"/>
                  <w:bookmarkEnd w:id="3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5 Sistemas fijos de extinción por rociadores automáticos y agua pulverizada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4_2913146192"/>
                  <w:bookmarkStart w:id="33" w:name="__Fieldmark__44_2913146192"/>
                  <w:bookmarkEnd w:id="3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6 Sistemas fijos de extinción por agua nebulizada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5_2913146192"/>
                  <w:bookmarkStart w:id="35" w:name="__Fieldmark__45_2913146192"/>
                  <w:bookmarkEnd w:id="3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7 Sistemas fijos de extinción por espuma física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6_2913146192"/>
                  <w:bookmarkStart w:id="37" w:name="__Fieldmark__46_2913146192"/>
                  <w:bookmarkEnd w:id="3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8 Sistemas fijos de extinción por polvo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7_2913146192"/>
                  <w:bookmarkStart w:id="39" w:name="__Fieldmark__47_2913146192"/>
                  <w:bookmarkEnd w:id="3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000000"/>
                      <w:sz w:val="18"/>
                      <w:szCs w:val="18"/>
                      <w:lang w:val="es-ES"/>
                    </w:rPr>
                    <w:t xml:space="preserve">9 </w:t>
                  </w: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Sistemas fijos de extinción por agentes extintores gaseosos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8_2913146192"/>
                  <w:bookmarkStart w:id="41" w:name="__Fieldmark__48_2913146192"/>
                  <w:bookmarkEnd w:id="4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A- Sistemas fijos de extinción por aerosoles condensados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9_2913146192"/>
                  <w:bookmarkStart w:id="43" w:name="__Fieldmark__49_2913146192"/>
                  <w:bookmarkEnd w:id="4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000000"/>
                      <w:sz w:val="18"/>
                      <w:szCs w:val="18"/>
                      <w:lang w:val="es-ES"/>
                    </w:rPr>
                    <w:t xml:space="preserve">B- </w:t>
                  </w: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Sistemas para el control de humos y de calor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50_2913146192"/>
                  <w:bookmarkStart w:id="45" w:name="__Fieldmark__50_2913146192"/>
                  <w:bookmarkEnd w:id="4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MT" w:ascii="ArialMT" w:hAnsi="ArialMT"/>
                      <w:color w:val="000000"/>
                      <w:sz w:val="18"/>
                      <w:szCs w:val="18"/>
                      <w:lang w:val="es-ES"/>
                    </w:rPr>
                    <w:t xml:space="preserve">C- </w:t>
                  </w: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Extintores de incendio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1_2913146192"/>
                  <w:bookmarkStart w:id="47" w:name="__Fieldmark__51_2913146192"/>
                  <w:bookmarkEnd w:id="4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MT" w:ascii="ArialMT" w:hAnsi="ArialMT"/>
                      <w:color w:val="000000"/>
                      <w:sz w:val="18"/>
                      <w:szCs w:val="18"/>
                      <w:lang w:val="es-ES"/>
                    </w:rPr>
                    <w:t>D-</w:t>
                  </w:r>
                  <w:r>
                    <w:rPr>
                      <w:rFonts w:cs="ArialMT" w:ascii="ArialMT" w:hAnsi="ArialMT"/>
                      <w:color w:val="333333"/>
                      <w:sz w:val="16"/>
                      <w:szCs w:val="16"/>
                      <w:lang w:val="es-ES"/>
                    </w:rPr>
                    <w:t>Sistemas de señalización luminisc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CIÓN DE LOS CENTROS DONDE IMPARTE LA FORMACIÓN EN NAVAR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.POSTAL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O</w:t>
            </w:r>
          </w:p>
        </w:tc>
      </w:tr>
      <w:tr>
        <w:trPr>
          <w:trHeight w:val="225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8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8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35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FORMACIÓN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2" w:type="dxa"/>
            <w:gridSpan w:val="3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OCENTE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515" w:type="dxa"/>
            <w:gridSpan w:val="30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0352" w:type="dxa"/>
            <w:gridSpan w:val="3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564"/>
        <w:gridCol w:w="2929"/>
        <w:gridCol w:w="2929"/>
        <w:gridCol w:w="2930"/>
        <w:gridCol w:w="163"/>
      </w:tblGrid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76_2913146192"/>
            <w:bookmarkStart w:id="49" w:name="__Fieldmark__76_2913146192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77_2913146192"/>
            <w:bookmarkStart w:id="51" w:name="__Fieldmark__77_2913146192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78_2913146192"/>
            <w:bookmarkStart w:id="53" w:name="__Fieldmark__78_2913146192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los requisitos establecidos la Orden Foral 291/2011, de 30 de junio, del Consejero de Innovación, Empresa y Empleo, por la que se regula el procedimiento de acreditación de profesionales y el reconocimiento de las entidades de formación, en materia de seguridad industrial. Que dispone de la documentación que así lo acredita y que se compromete a mantenerla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los requisitos establecidos en:</w:t>
            </w:r>
          </w:p>
          <w:p>
            <w:pPr>
              <w:pStyle w:val="Normal"/>
              <w:widowControl/>
              <w:spacing w:before="60" w:after="0"/>
              <w:ind w:left="72" w:right="72" w:firstLine="85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4" w:name="__Fieldmark__79_2913146192"/>
            <w:bookmarkStart w:id="55" w:name="__Fieldmark__79_2913146192"/>
            <w:bookmarkEnd w:id="5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al Decreto 836/2003, de 27 de juni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, por el que se aprueba la ITC-MIE-AEM-2 del Reglamento de aparatos de elevación y manutención, referente a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rúas tor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ara obras u otras aplicaciones Anexo VI apartado 5</w:t>
            </w:r>
          </w:p>
          <w:p>
            <w:pPr>
              <w:pStyle w:val="Normal"/>
              <w:widowControl/>
              <w:spacing w:before="60" w:after="0"/>
              <w:ind w:left="72" w:right="72" w:firstLine="855"/>
              <w:jc w:val="both"/>
              <w:rPr/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6" w:name="__Fieldmark__80_2913146192"/>
            <w:bookmarkStart w:id="57" w:name="__Fieldmark__80_2913146192"/>
            <w:bookmarkEnd w:id="57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s://www.boe.es/buscar/act.php?id=BOE-A-2003-14327&amp;tn=1&amp;p=20100522&amp;vd=" \l "anvii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Real Decreto 837/2003, de 27 de junio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, por el que se aprueba la ITC-MIE-AEM-4 del Reglamento de aparatos de elevación y manutención, referente a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rúas móviles autopropulsad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Anexo VII apartado 5</w:t>
            </w:r>
          </w:p>
          <w:p>
            <w:pPr>
              <w:pStyle w:val="Normal"/>
              <w:widowControl/>
              <w:spacing w:before="60" w:after="0"/>
              <w:ind w:left="72" w:right="72" w:firstLine="855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000000"/>
              </w:rPr>
              <w:fldChar w:fldCharType="separate"/>
            </w:r>
            <w:bookmarkStart w:id="58" w:name="__Fieldmark__81_2913146192"/>
            <w:bookmarkStart w:id="59" w:name="__Fieldmark__81_2913146192"/>
            <w:bookmarkEnd w:id="59"/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al Decreto 513/2017, de 22 de may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. Guía técnica de Aplicación ANEXO C</w:t>
            </w:r>
          </w:p>
          <w:p>
            <w:pPr>
              <w:pStyle w:val="Normal"/>
              <w:widowControl/>
              <w:spacing w:before="60" w:after="0"/>
              <w:ind w:left="72" w:right="72" w:firstLine="85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5"/>
                <w:szCs w:val="15"/>
                <w:rFonts w:cs="Verdana" w:ascii="Verdana" w:hAnsi="Verdana"/>
                <w:color w:val="000000"/>
              </w:rPr>
              <w:fldChar w:fldCharType="separate"/>
            </w:r>
            <w:bookmarkStart w:id="60" w:name="__Fieldmark__82_2913146192"/>
            <w:bookmarkStart w:id="61" w:name="__Fieldmark__82_2913146192"/>
            <w:bookmarkEnd w:id="61"/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al Decreto 1027/2007, de 20 de julio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, por el que se aprueba el Reglamento de Instalaciones Térmicas en los Edifici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tiene contratado un seguro de responsabilidad civil profesional o garantía equivalente de características y cuantía conforme a lo establecido en la Orden Foral 291/2011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Que la empresa </w:t>
            </w:r>
            <w:r>
              <w:rPr>
                <w:rFonts w:cs="Arial" w:ascii="Arial" w:hAnsi="Arial"/>
                <w:sz w:val="18"/>
                <w:szCs w:val="18"/>
              </w:rPr>
              <w:t>dispone de los medios técnicos, humanos y materiales suficientes y adecuados para ofrecer una formación eficaz y de calidad en los curs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Que la persona responsable de los cursos de formación e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se compromete a garantizar el acceso a los cursos que organiza en condiciones de igual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60"/>
              <w:ind w:left="358" w:right="74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se compromete a colaborar en los procedimientos establecidos en la Orden Foral 291/2011, de 30 de junio, para la obtención de las diferentes acreditaciones profesional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l declarante expide la presente declaración responsable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__________________________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___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__________</w: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____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declarante</w:t>
      </w:r>
    </w:p>
    <w:p>
      <w:pPr>
        <w:pStyle w:val="Normal"/>
        <w:autoSpaceDE w:val="false"/>
        <w:ind w:left="284" w:right="283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ind w:left="284" w:right="283" w:hanging="0"/>
        <w:rPr/>
      </w:pPr>
      <w:r>
        <w:rPr>
          <w:rFonts w:cs="Arial"/>
          <w:sz w:val="16"/>
          <w:szCs w:val="16"/>
          <w:lang w:val="es-ES"/>
        </w:rPr>
        <w:t>Los datos personales facilitados serán incorporados al registro de profesionales que contempla la Orden Foral Orden Foral 291/2011, de 30 de junio, por la que se regula el procedimiento de acreditación de profesionales y el reconocimiento de las entidades de formación, en materia de seguridad industrial en la Comunidad Foral de Navarra, pudiendo aparecer en los resultados de consultas públicas realizadas en dicho registro.</w:t>
      </w:r>
    </w:p>
    <w:p>
      <w:pPr>
        <w:pStyle w:val="Normal"/>
        <w:autoSpaceDE w:val="false"/>
        <w:ind w:left="284" w:right="283" w:hanging="0"/>
        <w:rPr>
          <w:rFonts w:cs="Arial"/>
          <w:sz w:val="6"/>
          <w:szCs w:val="6"/>
          <w:lang w:val="es-ES"/>
        </w:rPr>
      </w:pPr>
      <w:r>
        <w:rPr>
          <w:rFonts w:cs="Arial"/>
          <w:sz w:val="6"/>
          <w:szCs w:val="6"/>
          <w:lang w:val="es-ES"/>
        </w:rPr>
      </w:r>
    </w:p>
    <w:p>
      <w:pPr>
        <w:pStyle w:val="Normal"/>
        <w:autoSpaceDE w:val="false"/>
        <w:ind w:left="284" w:right="283" w:hanging="0"/>
        <w:rPr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5">
        <w:r>
          <w:rPr>
            <w:rStyle w:val="InternetLink"/>
            <w:rFonts w:cs="Arial"/>
            <w:sz w:val="16"/>
            <w:szCs w:val="16"/>
            <w:lang w:val="es-ES"/>
          </w:rPr>
          <w:t>Información adicional sobre protección de datos de carácter personal</w:t>
        </w:r>
      </w:hyperlink>
      <w:r>
        <w:rPr>
          <w:rFonts w:cs="Arial"/>
          <w:sz w:val="16"/>
          <w:szCs w:val="16"/>
          <w:lang w:val="es-ES"/>
        </w:rPr>
        <w:t xml:space="preserve"> conforme al artículo 13 del reglamento (UE) 2016/679 del Parlamento Europeo y del Consejo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851" w:right="851" w:gutter="0" w:header="284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985"/>
    </w:tblGrid>
    <w:tr>
      <w:trPr/>
      <w:tc>
        <w:tcPr>
          <w:tcW w:w="89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Dirección General de Industria, Energía y Proyectos Estratégicos S4  Parque Tomás Caballero, 1- 31005 PAMPLONA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enter" w:pos="4419" w:leader="none"/>
              <w:tab w:val="right" w:pos="8838" w:leader="none"/>
              <w:tab w:val="left" w:pos="8915" w:leader="none"/>
              <w:tab w:val="right" w:pos="10205" w:leader="none"/>
            </w:tabs>
            <w:jc w:val="right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c7.09.132 Rev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985"/>
    </w:tblGrid>
    <w:tr>
      <w:trPr/>
      <w:tc>
        <w:tcPr>
          <w:tcW w:w="893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bookmarkStart w:id="62" w:name="OLE_LINK2"/>
          <w:bookmarkStart w:id="63" w:name="OLE_LINK1"/>
          <w:r>
            <w:rPr>
              <w:rFonts w:cs="Arial" w:ascii="Arial" w:hAnsi="Arial"/>
              <w:sz w:val="16"/>
              <w:szCs w:val="16"/>
            </w:rPr>
            <w:t>Dirección General de Industria, Energía y Proyectos Estratégicos S4  Parque Tomás Caballero, 1- 31005 PAMPLONA</w:t>
          </w:r>
          <w:bookmarkEnd w:id="62"/>
          <w:bookmarkEnd w:id="63"/>
        </w:p>
      </w:tc>
      <w:tc>
        <w:tcPr>
          <w:tcW w:w="1985" w:type="dxa"/>
          <w:tcBorders/>
        </w:tcPr>
        <w:p>
          <w:pPr>
            <w:pStyle w:val="Footer"/>
            <w:tabs>
              <w:tab w:val="center" w:pos="4419" w:leader="none"/>
              <w:tab w:val="right" w:pos="8838" w:leader="none"/>
              <w:tab w:val="left" w:pos="8915" w:leader="none"/>
              <w:tab w:val="right" w:pos="10205" w:leader="none"/>
            </w:tabs>
            <w:jc w:val="right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Fc7.09.132 Rev7</w:t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left" w:pos="8915" w:leader="none"/>
        <w:tab w:val="right" w:pos="10205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004"/>
      <w:gridCol w:w="2552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F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1">
    <w:name w:val="WW8Num27z1"/>
    <w:qFormat/>
    <w:rPr>
      <w:rFonts w:ascii="Arial" w:hAnsi="Arial" w:cs="Arial"/>
      <w:b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2i2.net/Documentos/LSI/Consolidados/RD_836_2003_consolidado.pdf" TargetMode="External"/><Relationship Id="rId3" Type="http://schemas.openxmlformats.org/officeDocument/2006/relationships/hyperlink" Target="https://www.boe.es/buscar/act.php?id=BOE-A-2017-6606" TargetMode="External"/><Relationship Id="rId4" Type="http://schemas.openxmlformats.org/officeDocument/2006/relationships/hyperlink" Target="https://www.boe.es/eli/es/rd/2007/07/20/1027/con" TargetMode="External"/><Relationship Id="rId5" Type="http://schemas.openxmlformats.org/officeDocument/2006/relationships/hyperlink" Target="https://www.navarra.es/NR/rdonlyres/07CFE9AF-1121-45FE-B4BA-879935631EBD/452001/LOPDGD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5:00Z</dcterms:created>
  <dc:creator>Servicio de Metrología, Seguridad y Calidad Industrial</dc:creator>
  <dc:description>DR Entidad de Formación</dc:description>
  <cp:keywords/>
  <dc:language>en-US</dc:language>
  <cp:lastModifiedBy>n220040</cp:lastModifiedBy>
  <cp:lastPrinted>2022-05-25T12:17:00Z</cp:lastPrinted>
  <dcterms:modified xsi:type="dcterms:W3CDTF">2022-05-25T13:04:00Z</dcterms:modified>
  <cp:revision>12</cp:revision>
  <dc:subject>DR Entidad de Formación</dc:subject>
  <dc:title>DR Entidad de Formación</dc:title>
</cp:coreProperties>
</file>