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" w:hanging="0"/>
        <w:jc w:val="center"/>
        <w:rPr/>
      </w:pPr>
      <w:r>
        <w:rPr>
          <w:b/>
          <w:sz w:val="20"/>
        </w:rPr>
        <w:t>SOLICITUD DE CERTIFICADO DE EMPRESA PARA LA MANIPULACIÓN DE GASES FLUORADOS</w:t>
      </w:r>
    </w:p>
    <w:p>
      <w:pPr>
        <w:pStyle w:val="Normal"/>
        <w:ind w:left="-851" w:right="-1" w:hanging="0"/>
        <w:jc w:val="center"/>
        <w:rPr/>
      </w:pPr>
      <w:r>
        <w:rPr/>
        <w:t>(R.D. 115/2017, de 17 de febrero)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21"/>
        <w:gridCol w:w="938"/>
        <w:gridCol w:w="2106"/>
        <w:gridCol w:w="1239"/>
        <w:gridCol w:w="391"/>
        <w:gridCol w:w="1874"/>
        <w:gridCol w:w="1883"/>
      </w:tblGrid>
      <w:tr>
        <w:trPr>
          <w:trHeight w:val="476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ITULAR O REPRESENTANTE LEGAL</w:t>
            </w:r>
          </w:p>
        </w:tc>
      </w:tr>
      <w:tr>
        <w:trPr>
          <w:trHeight w:val="360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NIF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Fecha nacimient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Apellido 1º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Apellido 2º: 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Fecha nacimiento: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Calidad en la que actua: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512727579"/>
            <w:bookmarkStart w:id="1" w:name="__Fieldmark__8_25127275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itular              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512727579"/>
            <w:bookmarkStart w:id="3" w:name="__Fieldmark__9_25127275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presentante</w:t>
            </w:r>
          </w:p>
        </w:tc>
      </w:tr>
      <w:tr>
        <w:trPr>
          <w:trHeight w:val="476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DENTIFICACIÓN DE LA EMPRESA</w:t>
            </w:r>
          </w:p>
        </w:tc>
      </w:tr>
      <w:tr>
        <w:trPr>
          <w:trHeight w:val="360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NIF/CIF: </w:t>
            </w: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Nombre / Razón social: </w:t>
            </w: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Fecha nacimiento: </w:t>
            </w: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Apellido 1º: </w:t>
            </w: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Apellido 2º: </w:t>
            </w: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Fecha nacimiento: </w:t>
            </w:r>
            <w:r>
              <w:fldChar w:fldCharType="begin">
                <w:ffData>
                  <w:name w:val="Texto2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Nombre comercial </w:t>
            </w: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Domicilio social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>Nº.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Piso/Letra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C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CERTIFICADO QUE DESEA OBTENER </w:t>
            </w:r>
            <w:r>
              <w:rPr>
                <w:i/>
              </w:rPr>
              <w:t>(se adjuntará una solicitud por especialidad)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ind w:left="1349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2512727579"/>
            <w:bookmarkStart w:id="5" w:name="__Fieldmark__25_25127275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istemas fijos de protección contra incendios</w:t>
            </w:r>
          </w:p>
        </w:tc>
      </w:tr>
      <w:tr>
        <w:trPr>
          <w:trHeight w:val="74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ind w:left="1349" w:hanging="0"/>
              <w:jc w:val="left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2512727579"/>
            <w:bookmarkStart w:id="7" w:name="__Fieldmark__26_25127275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paratos fijos de de refrigeración, aire acondicionado y bomba de calor.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2766" w:hanging="0"/>
              <w:jc w:val="left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2512727579"/>
            <w:bookmarkStart w:id="9" w:name="__Fieldmark__27_25127275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in límite de carga de refrigerante fluorado.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2766" w:hanging="0"/>
              <w:jc w:val="left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2512727579"/>
            <w:bookmarkStart w:id="11" w:name="__Fieldmark__28_25127275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on límite de 3 kg. de carga de refrigerante fluorado.</w:t>
            </w:r>
          </w:p>
        </w:tc>
      </w:tr>
      <w:tr>
        <w:trPr>
          <w:trHeight w:val="360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ECLARO:</w:t>
            </w:r>
            <w:r>
              <w:rPr/>
              <w:t xml:space="preserve">  al objeto de 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2512727579"/>
            <w:bookmarkStart w:id="13" w:name="__Fieldmark__29_251272757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iciar actividad   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2512727579"/>
            <w:bookmarkStart w:id="15" w:name="__Fieldmark__30_251272757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odificar declaración anterior 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2512727579"/>
            <w:bookmarkStart w:id="17" w:name="__Fieldmark__31_251272757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esar la actividad    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9" w:hRule="atLeast"/>
        </w:trPr>
        <w:tc>
          <w:tcPr>
            <w:tcW w:w="107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20" w:after="0"/>
              <w:ind w:left="357" w:hanging="357"/>
              <w:rPr/>
            </w:pPr>
            <w:r>
              <w:rPr/>
              <w:t>Que la empresa emplea a personal certificado conforme a lo establecido en el Real Decreto 115/2017, de 17 de febrero, en número suficiente para abarcar el volumen previsto de actividades. Listado de personal certificado.</w:t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2127"/>
              <w:gridCol w:w="6581"/>
            </w:tblGrid>
            <w:tr>
              <w:trPr>
                <w:trHeight w:val="18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rPr/>
                  </w:pPr>
                  <w:r>
                    <w:rPr/>
                    <w:t>Nº Certificad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rPr/>
                  </w:pPr>
                  <w:r>
                    <w:rPr/>
                    <w:t>NIF</w:t>
                  </w:r>
                </w:p>
              </w:tc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rPr/>
                  </w:pPr>
                  <w:r>
                    <w:rPr/>
                    <w:t>Nombre y Apellidos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20" w:after="0"/>
              <w:ind w:left="357" w:hanging="357"/>
              <w:rPr/>
            </w:pPr>
            <w:r>
              <w:rPr/>
              <w:t>Que el personal dedicado a actividades que requieren certificación tiene acceso a los instrumentos y procedimientos necesarios para el correcto ejercicio de las mism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20" w:after="0"/>
              <w:ind w:left="357" w:hanging="357"/>
              <w:jc w:val="left"/>
              <w:rPr/>
            </w:pPr>
            <w:r>
              <w:rPr/>
              <w:t>Que la empresa se encuentra habilitada para ejercer la actividad de: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5397500" cy="95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95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65" w:leader="none"/>
                                          </w:tabs>
                                          <w:spacing w:before="60" w:after="0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3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8" w:name="__Fieldmark__41_2512727579"/>
                                        <w:bookmarkStart w:id="19" w:name="__Fieldmark__41_2512727579"/>
                                        <w:bookmarkEnd w:id="19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Instalaciones Térmicas en Edific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65" w:leader="none"/>
                                          </w:tabs>
                                          <w:spacing w:before="60" w:after="0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3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0" w:name="__Fieldmark__42_2512727579"/>
                                        <w:bookmarkStart w:id="21" w:name="__Fieldmark__42_2512727579"/>
                                        <w:bookmarkEnd w:id="21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Instaladora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3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2" w:name="__Fieldmark__43_2512727579"/>
                                        <w:bookmarkStart w:id="23" w:name="__Fieldmark__43_2512727579"/>
                                        <w:bookmarkEnd w:id="23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Mantenedo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65" w:leader="none"/>
                                          </w:tabs>
                                          <w:spacing w:before="60" w:after="0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4" w:name="__Fieldmark__44_2512727579"/>
                                        <w:bookmarkStart w:id="25" w:name="__Fieldmark__44_2512727579"/>
                                        <w:bookmarkEnd w:id="25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Instalaciones Frigoríf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65" w:leader="none"/>
                                          </w:tabs>
                                          <w:spacing w:before="60" w:after="0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6" w:name="__Fieldmark__45_2512727579"/>
                                        <w:bookmarkStart w:id="27" w:name="__Fieldmark__45_2512727579"/>
                                        <w:bookmarkEnd w:id="27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Nivel 1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3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8" w:name="__Fieldmark__46_2512727579"/>
                                        <w:bookmarkStart w:id="29" w:name="__Fieldmark__46_2512727579"/>
                                        <w:bookmarkEnd w:id="29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Nivel 1 automantened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65" w:leader="none"/>
                                          </w:tabs>
                                          <w:spacing w:before="60" w:after="0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0" w:name="__Fieldmark__47_2512727579"/>
                                        <w:bookmarkStart w:id="31" w:name="__Fieldmark__47_2512727579"/>
                                        <w:bookmarkEnd w:id="31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Nivel 2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3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2" w:name="__Fieldmark__48_2512727579"/>
                                        <w:bookmarkStart w:id="33" w:name="__Fieldmark__48_2512727579"/>
                                        <w:bookmarkEnd w:id="33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Nivel 2 automantenedo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65" w:leader="none"/>
                                          </w:tabs>
                                          <w:spacing w:before="60" w:after="0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3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4" w:name="__Fieldmark__49_2512727579"/>
                                        <w:bookmarkStart w:id="35" w:name="__Fieldmark__49_2512727579"/>
                                        <w:bookmarkEnd w:id="35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Instalaciones de Protección contra Incend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65" w:leader="none"/>
                                          </w:tabs>
                                          <w:spacing w:before="60" w:after="0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50_2512727579"/>
                                        <w:bookmarkStart w:id="37" w:name="__Fieldmark__50_2512727579"/>
                                        <w:bookmarkEnd w:id="37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Instaladora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4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51_2512727579"/>
                                        <w:bookmarkStart w:id="39" w:name="__Fieldmark__51_2512727579"/>
                                        <w:bookmarkEnd w:id="39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Mantened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75.25pt;mso-wrap-distance-left:7.05pt;mso-wrap-distance-right:7.05pt;mso-wrap-distance-top:0pt;mso-wrap-distance-bottom:0pt;margin-top:8.25pt;mso-position-vertical-relative:text;margin-left:5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65" w:leader="none"/>
                                    </w:tabs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41_2512727579"/>
                                  <w:bookmarkStart w:id="41" w:name="__Fieldmark__41_2512727579"/>
                                  <w:bookmarkEnd w:id="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stalaciones Térmicas en Edificio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65" w:leader="none"/>
                                    </w:tabs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42_2512727579"/>
                                  <w:bookmarkStart w:id="43" w:name="__Fieldmark__42_2512727579"/>
                                  <w:bookmarkEnd w:id="4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staladora        </w:t>
                                  </w:r>
                                  <w:r>
                                    <w:fldChar w:fldCharType="begin">
                                      <w:ffData>
                                        <w:name w:val="Casilla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43_2512727579"/>
                                  <w:bookmarkStart w:id="45" w:name="__Fieldmark__43_2512727579"/>
                                  <w:bookmarkEnd w:id="4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Mantene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65" w:leader="none"/>
                                    </w:tabs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44_2512727579"/>
                                  <w:bookmarkStart w:id="47" w:name="__Fieldmark__44_2512727579"/>
                                  <w:bookmarkEnd w:id="4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stalaciones Frigorífic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65" w:leader="none"/>
                                    </w:tabs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45_2512727579"/>
                                  <w:bookmarkStart w:id="49" w:name="__Fieldmark__45_2512727579"/>
                                  <w:bookmarkEnd w:id="4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ivel 1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illa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46_2512727579"/>
                                  <w:bookmarkStart w:id="51" w:name="__Fieldmark__46_2512727579"/>
                                  <w:bookmarkEnd w:id="5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ivel 1 automantened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65" w:leader="none"/>
                                    </w:tabs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47_2512727579"/>
                                  <w:bookmarkStart w:id="53" w:name="__Fieldmark__47_2512727579"/>
                                  <w:bookmarkEnd w:id="5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ivel 2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illa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48_2512727579"/>
                                  <w:bookmarkStart w:id="55" w:name="__Fieldmark__48_2512727579"/>
                                  <w:bookmarkEnd w:id="5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ivel 2 automantene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65" w:leader="none"/>
                                    </w:tabs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49_2512727579"/>
                                  <w:bookmarkStart w:id="57" w:name="__Fieldmark__49_2512727579"/>
                                  <w:bookmarkEnd w:id="5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stalaciones de Protección contra Incendio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65" w:leader="none"/>
                                    </w:tabs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50_2512727579"/>
                                  <w:bookmarkStart w:id="59" w:name="__Fieldmark__50_2512727579"/>
                                  <w:bookmarkEnd w:id="5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staladora        </w:t>
                                  </w:r>
                                  <w:r>
                                    <w:fldChar w:fldCharType="begin">
                                      <w:ffData>
                                        <w:name w:val="Casilla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51_2512727579"/>
                                  <w:bookmarkStart w:id="61" w:name="__Fieldmark__51_2512727579"/>
                                  <w:bookmarkEnd w:id="6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Mantened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OCUMENTACIÓN QUE ACOMPAÑA A ESTA SOLICITUD</w:t>
            </w:r>
          </w:p>
        </w:tc>
      </w:tr>
      <w:tr>
        <w:trPr>
          <w:trHeight w:val="756" w:hRule="atLeast"/>
        </w:trPr>
        <w:tc>
          <w:tcPr>
            <w:tcW w:w="10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Cs w:val="18"/>
                <w:u w:val="singl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2512727579"/>
            <w:bookmarkStart w:id="63" w:name="__Fieldmark__52_251272757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Impreso autoliquidación tasas:  </w:t>
            </w:r>
            <w:hyperlink r:id="rId2">
              <w:r>
                <w:rPr>
                  <w:rStyle w:val="InternetLink"/>
                  <w:rFonts w:cs="Arial" w:ascii="Arial" w:hAnsi="Arial"/>
                  <w:szCs w:val="18"/>
                </w:rPr>
                <w:t>https://hacienda.navarra.es/IngresosNoTributarios/frm704.aspx?cn=08C1CERTIF</w:t>
              </w:r>
            </w:hyperlink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2512727579"/>
            <w:bookmarkStart w:id="65" w:name="__Fieldmark__53_251272757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Seguridad Social del personal certificado y copia de certificación personal si fue emitida fuera de Navarra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2512727579"/>
            <w:bookmarkStart w:id="67" w:name="__Fieldmark__54_251272757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Póliza y último recibo de pago del seguro de responsabilidad civil para las actividades en que se encuentra habilitada la emp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mplona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 ....... de ........................... de 20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autoSpaceDE w:val="false"/>
        <w:ind w:left="-851" w:hanging="0"/>
        <w:rPr>
          <w:rFonts w:ascii="Arial" w:hAnsi="Arial" w:cs="Arial"/>
          <w:color w:val="808080"/>
          <w:sz w:val="12"/>
          <w:szCs w:val="12"/>
          <w:lang w:val="es-ES"/>
        </w:rPr>
      </w:pPr>
      <w:r>
        <w:rPr>
          <w:rFonts w:cs="Arial" w:ascii="Arial" w:hAnsi="Arial"/>
          <w:color w:val="808080"/>
          <w:sz w:val="12"/>
          <w:szCs w:val="12"/>
          <w:lang w:val="es-ES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color w:val="808080"/>
          <w:sz w:val="12"/>
          <w:szCs w:val="12"/>
          <w:lang w:val="es-ES"/>
        </w:rPr>
      </w:pPr>
      <w:r>
        <w:rPr>
          <w:rFonts w:cs="Arial" w:ascii="Arial" w:hAnsi="Arial"/>
          <w:color w:val="808080"/>
          <w:sz w:val="12"/>
          <w:szCs w:val="12"/>
          <w:lang w:val="es-ES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color w:val="808080"/>
          <w:sz w:val="12"/>
          <w:szCs w:val="12"/>
          <w:lang w:val="es-ES"/>
        </w:rPr>
      </w:pPr>
      <w:r>
        <w:rPr>
          <w:rFonts w:cs="Arial" w:ascii="Arial" w:hAnsi="Arial"/>
          <w:color w:val="808080"/>
          <w:sz w:val="12"/>
          <w:szCs w:val="12"/>
          <w:lang w:val="es-ES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color w:val="808080"/>
          <w:sz w:val="12"/>
          <w:szCs w:val="12"/>
          <w:lang w:val="es-ES"/>
        </w:rPr>
      </w:pPr>
      <w:r>
        <w:rPr>
          <w:rFonts w:cs="Arial" w:ascii="Arial" w:hAnsi="Arial"/>
          <w:color w:val="808080"/>
          <w:sz w:val="12"/>
          <w:szCs w:val="12"/>
          <w:lang w:val="es-ES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color w:val="808080"/>
          <w:sz w:val="12"/>
          <w:szCs w:val="12"/>
          <w:lang w:val="es-ES"/>
        </w:rPr>
      </w:pPr>
      <w:r>
        <w:rPr>
          <w:rFonts w:cs="Arial" w:ascii="Arial" w:hAnsi="Arial"/>
          <w:color w:val="808080"/>
          <w:sz w:val="12"/>
          <w:szCs w:val="12"/>
          <w:lang w:val="es-ES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color w:val="808080"/>
          <w:sz w:val="12"/>
          <w:szCs w:val="12"/>
          <w:lang w:val="es-ES"/>
        </w:rPr>
      </w:pPr>
      <w:r>
        <w:rPr>
          <w:rFonts w:cs="Arial" w:ascii="Arial" w:hAnsi="Arial"/>
          <w:color w:val="808080"/>
          <w:sz w:val="12"/>
          <w:szCs w:val="12"/>
          <w:lang w:val="es-ES"/>
        </w:rPr>
      </w:r>
    </w:p>
    <w:p>
      <w:pPr>
        <w:pStyle w:val="Normal"/>
        <w:autoSpaceDE w:val="false"/>
        <w:ind w:left="-851" w:hanging="0"/>
        <w:rPr>
          <w:rFonts w:ascii="Arial" w:hAnsi="Arial" w:cs="Arial"/>
          <w:color w:val="808080"/>
          <w:sz w:val="12"/>
          <w:szCs w:val="12"/>
          <w:lang w:val="es-ES"/>
        </w:rPr>
      </w:pPr>
      <w:r>
        <w:rPr>
          <w:rFonts w:cs="Arial" w:ascii="Arial" w:hAnsi="Arial"/>
          <w:color w:val="808080"/>
          <w:sz w:val="12"/>
          <w:szCs w:val="12"/>
          <w:lang w:val="es-ES"/>
        </w:rPr>
      </w:r>
    </w:p>
    <w:p>
      <w:pPr>
        <w:pStyle w:val="Normal"/>
        <w:autoSpaceDE w:val="false"/>
        <w:ind w:left="-851" w:hanging="0"/>
        <w:rPr/>
      </w:pPr>
      <w:r>
        <w:rPr>
          <w:rFonts w:cs="Arial" w:ascii="Arial" w:hAnsi="Arial"/>
          <w:color w:val="808080"/>
          <w:sz w:val="12"/>
          <w:szCs w:val="12"/>
          <w:lang w:val="es-ES"/>
        </w:rPr>
        <w:t>Los datos personales facilitados por usted serán incorporados a un fichero automatizado, cuya finalidad es el archivo y gestión de las capacitaciones en materia de seguridad industrial pudiendo aparecer en los resultados de consultas públicas. Además serán enviados y se publicarán en la consulta pública del registro unificado creado en la Orden TEC/544/2019, de 25 de abril, por la que se constituye y regula el registro unificado sobre certificados y centros de formación de gases fluorados.</w:t>
      </w:r>
    </w:p>
    <w:p>
      <w:pPr>
        <w:pStyle w:val="Normal"/>
        <w:autoSpaceDE w:val="false"/>
        <w:ind w:left="-851" w:hanging="0"/>
        <w:rPr>
          <w:rFonts w:ascii="Arial" w:hAnsi="Arial" w:cs="Arial"/>
          <w:color w:val="808080"/>
          <w:sz w:val="12"/>
          <w:szCs w:val="12"/>
          <w:lang w:val="es-ES"/>
        </w:rPr>
      </w:pPr>
      <w:r>
        <w:rPr>
          <w:rFonts w:cs="Arial" w:ascii="Arial" w:hAnsi="Arial"/>
          <w:color w:val="808080"/>
          <w:sz w:val="12"/>
          <w:szCs w:val="12"/>
          <w:lang w:val="es-ES"/>
        </w:rPr>
      </w:r>
    </w:p>
    <w:p>
      <w:pPr>
        <w:pStyle w:val="Normal"/>
        <w:autoSpaceDE w:val="false"/>
        <w:ind w:left="-851" w:hanging="0"/>
        <w:rPr/>
      </w:pPr>
      <w:r>
        <w:rPr>
          <w:rFonts w:cs="Arial" w:ascii="Arial" w:hAnsi="Arial"/>
          <w:color w:val="808080"/>
          <w:sz w:val="12"/>
          <w:szCs w:val="12"/>
          <w:lang w:val="es-ES"/>
        </w:rPr>
        <w:t xml:space="preserve">El tratamiento de los datos aportados con la presente solicitud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3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 de carácter personal</w:t>
        </w:r>
      </w:hyperlink>
      <w:r>
        <w:rPr>
          <w:rFonts w:cs="Arial" w:ascii="Arial" w:hAnsi="Arial"/>
          <w:color w:val="808080"/>
          <w:sz w:val="12"/>
          <w:szCs w:val="12"/>
          <w:lang w:val="es-ES"/>
        </w:rPr>
        <w:t xml:space="preserve"> conforme al artículo 13 del reglamento (UE) 2016/679 del Parlamento Europeo y del Consejo.</w:t>
      </w:r>
    </w:p>
    <w:sectPr>
      <w:headerReference w:type="default" r:id="rId4"/>
      <w:footerReference w:type="default" r:id="rId5"/>
      <w:type w:val="continuous"/>
      <w:pgSz w:w="11906" w:h="16838"/>
      <w:pgMar w:left="1418" w:right="567" w:gutter="0" w:header="567" w:top="709" w:footer="18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851" w:hanging="0"/>
      <w:rPr/>
    </w:pPr>
    <w:bookmarkStart w:id="68" w:name="OLE_LINK2"/>
    <w:bookmarkStart w:id="69" w:name="OLE_LINK1"/>
    <w:r>
      <w:rPr>
        <w:rFonts w:cs="Arial" w:ascii="Arial" w:hAnsi="Arial"/>
        <w:sz w:val="16"/>
        <w:szCs w:val="16"/>
      </w:rPr>
      <w:t>Dirección General de Industria, Energía y Proyectos Estratégicos S3  Parque Tomás Caballero, 1- 31005 PAMPLONA</w:t>
    </w:r>
    <w:bookmarkEnd w:id="68"/>
    <w:bookmarkEnd w:id="69"/>
    <w:r>
      <w:rPr>
        <w:rFonts w:cs="Arial" w:ascii="Arial" w:hAnsi="Arial"/>
        <w:sz w:val="16"/>
        <w:szCs w:val="16"/>
      </w:rPr>
      <w:t xml:space="preserve"> </w:t>
      <w:tab/>
      <w:t>Fc7.09.129. Rev.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75" w:leader="none"/>
      </w:tabs>
      <w:ind w:left="-1064" w:hanging="0"/>
      <w:jc w:val="left"/>
      <w:rPr/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</w:p>
  <w:p>
    <w:pPr>
      <w:pStyle w:val="Header"/>
      <w:tabs>
        <w:tab w:val="clear" w:pos="4252"/>
        <w:tab w:val="clear" w:pos="8504"/>
      </w:tabs>
      <w:ind w:left="142" w:hanging="0"/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;Arial" w:hAnsi="Arial (W1);Arial" w:eastAsia="Times New Roman" w:cs="Arial (W1);Arial"/>
      <w:color w:val="auto"/>
      <w:sz w:val="18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cienda.navarra.es/IngresosNoTributarios/frm704.aspx?cn=08C1CERTIF" TargetMode="External"/><Relationship Id="rId3" Type="http://schemas.openxmlformats.org/officeDocument/2006/relationships/hyperlink" Target="https://www.navarra.es/NR/rdonlyres/07CFE9AF-1121-45FE-B4BA-879935631EBD/453200/LDP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8:00Z</dcterms:created>
  <dc:creator>N220040</dc:creator>
  <dc:description>Solicitud de certificado acreditativo para gases fluorados</dc:description>
  <cp:keywords/>
  <dc:language>en-US</dc:language>
  <cp:lastModifiedBy>n220040</cp:lastModifiedBy>
  <cp:lastPrinted>2011-08-29T14:44:00Z</cp:lastPrinted>
  <dcterms:modified xsi:type="dcterms:W3CDTF">2021-11-03T08:03:00Z</dcterms:modified>
  <cp:revision>4</cp:revision>
  <dc:subject/>
  <dc:title>Solicitud de certificado empresa para gases fluorados</dc:title>
</cp:coreProperties>
</file>