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 xml:space="preserve">Procedimiento de Inscripción en el Registro de Turismo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Áreas de pernocta del turismo itinerante de autocaravanas, caravanas en tránsito y similar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ind w:left="72" w:hanging="0"/>
              <w:rPr/>
            </w:pPr>
            <w:r>
              <w:rPr/>
              <w:t>Inscripción en el Registro de Turismo de Áreas de pernocta del turismo itinerante de autocaravanas, caravanas en tránsito y similare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presentació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General Electrónico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  <w:tab w:val="center" w:pos="2584" w:leader="none"/>
              </w:tabs>
              <w:ind w:left="360" w:hanging="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ttp://www.navarra.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355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ialmente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9" w:leader="none"/>
              </w:tabs>
              <w:ind w:left="355" w:firstLine="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Navarrería, 39 - Planta baja   31001 Pamplo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497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n cualquier oficina del Registro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presenta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>
                <w:b/>
              </w:rPr>
              <w:t>Declaración responsable</w:t>
            </w:r>
            <w:r>
              <w:rPr/>
              <w:t xml:space="preserve"> debidamente cumplimentada y firmada por duplicado.</w:t>
            </w:r>
          </w:p>
          <w:p>
            <w:pPr>
              <w:pStyle w:val="Textoindependiente2"/>
              <w:ind w:left="355" w:hanging="283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>
                <w:b/>
              </w:rPr>
              <w:t xml:space="preserve">Planos </w:t>
            </w:r>
            <w:r>
              <w:rPr/>
              <w:t>finales de obra firmados por un técnico competente de emplazamiento y distribución de servicios e instalaciones y protección contra incendios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>
                <w:b/>
                <w:lang w:val="es-ES"/>
              </w:rPr>
              <w:t>Fotografías</w:t>
            </w:r>
            <w:r>
              <w:rPr>
                <w:lang w:val="es-ES"/>
              </w:rPr>
              <w:t xml:space="preserve"> en soporte informático (.jpg), nombradas y numeradas tal y como se indica en la guía de trámites previos a la inscripción en el Registro de Turismo de Navarra.</w:t>
            </w:r>
          </w:p>
          <w:p>
            <w:pPr>
              <w:pStyle w:val="Textoindependiente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que debe pose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/>
              <w:t>La documentación legal de acreditación de la personalidad física o jurídica que se declara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/>
              <w:t>La documentación que le acredita como propietaria del inmueble, arrendataria o poseedora de cualquier otro título que justifique su disponibilidad para ser destinado a área de pernocta, así como los datos referidos al establecimiento en lo referente a emplazamiento, tamaño y nivel de servicios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/>
              <w:t>Póliza del contrato de seguro de responsabilidad civil de explotación, que deberá respetar la cobertura mínima exigida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3"/>
              </w:numPr>
              <w:ind w:left="355" w:hanging="283"/>
              <w:rPr/>
            </w:pPr>
            <w:r>
              <w:rPr/>
              <w:t>Las autorizaciones sectoriales legalmente exigidas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: </w:t>
            </w:r>
            <w:r>
              <w:rPr>
                <w:rFonts w:cs="Arial" w:ascii="Arial" w:hAnsi="Arial"/>
                <w:sz w:val="18"/>
              </w:rPr>
              <w:t>848 424715 / 848 42775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5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urismo.ordenacion@navarra.es</w:t>
              </w:r>
            </w:hyperlink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7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a realizar cualquier consulta en nuestras oficinas deberá solicitar cita previa en el teléfono o correo electrónico correspondiente.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400050</wp:posOffset>
          </wp:positionV>
          <wp:extent cx="6840220" cy="1621155"/>
          <wp:effectExtent l="0" t="0" r="0" b="0"/>
          <wp:wrapTight wrapText="bothSides">
            <wp:wrapPolygon edited="0">
              <wp:start x="-34" y="0"/>
              <wp:lineTo x="-34" y="21443"/>
              <wp:lineTo x="21600" y="2144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9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.ordenacion@navar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2:00Z</dcterms:created>
  <dc:creator>N220664</dc:creator>
  <dc:description/>
  <cp:keywords/>
  <dc:language>en-US</dc:language>
  <cp:lastModifiedBy>n223189</cp:lastModifiedBy>
  <cp:lastPrinted>2017-03-09T09:29:00Z</cp:lastPrinted>
  <dcterms:modified xsi:type="dcterms:W3CDTF">2024-05-24T11:37:00Z</dcterms:modified>
  <cp:revision>10</cp:revision>
  <dc:subject/>
  <dc:title>Restaurantes</dc:title>
</cp:coreProperties>
</file>